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tbl>
            <w:tblPr>
              <w:tblW w:w="1099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"/>
              <w:gridCol w:w="10946"/>
              <w:gridCol w:w="23"/>
            </w:tblGrid>
            <w:tr>
              <w:trPr/>
              <w:tc>
                <w:tcPr>
                  <w:tcW w:w="10969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ЛОЖЕНИЕ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sz w:val="28"/>
                      <w:szCs w:val="28"/>
                    </w:rPr>
                    <w:t>О ПОРЯДКЕ КОНКУРСНОГО РАСПРЕДЕЛЕНИЯ ПРИНИМАЕМЫХ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sz w:val="28"/>
                      <w:szCs w:val="28"/>
                    </w:rPr>
                    <w:t>РАСХОДНЫХ ОБЯЗАТЕЛЬСТВ БЮДЖЕТА МУНИЦИПАЛЬНОГО ОБРАЗОВАНИЯ МАЗАНОВСКОГО РАЙОНА АМУРСКОЙ ОБЛАСТИ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879"/>
                  </w:tblGrid>
                  <w:tr>
                    <w:trPr/>
                    <w:tc>
                      <w:tcPr>
                        <w:tcW w:w="10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br/>
                          <w:t xml:space="preserve">1. Настоящее Положение определяет порядок конкурсного распределения бюджетных ассигнований на принимаемые расходные обязательства из бюджета муниципального района на этапе подготовки проекта бюджета района. </w:t>
                          <w:br/>
                          <w:t xml:space="preserve">2. Проведение конкурсного распределения принимаемых обязательств осуществляется Администрацией  Мазановского района с. Новокиевский – Увал Амурской области в соответствии с эффективностью планируемых мероприятий. </w:t>
                          <w:br/>
                          <w:t xml:space="preserve">3. Конкурсное распределение принимаемых расходных обязательств бюджета  осуществляется при условии наличия бюджетных ресурсов на реализацию вновь принимаемых обязательств. </w:t>
                          <w:br/>
                          <w:t xml:space="preserve">4. Главные распорядители средств бюджета с учетом результатов деятельности в отчетном году, результатов выполнения подведомственными учреждениями муниципальных заданий (заданий учредителя) на оказание муниципальных услуг (выполнение работ), проектов муниципальных заданий (заданий учредителя) на очередной финансовый год (на очередной финансовый год и на плановый период): </w:t>
                          <w:br/>
                          <w:t xml:space="preserve">а) подготавливают предложения по перечню принимаемых обязательств; </w:t>
                          <w:br/>
                          <w:t xml:space="preserve">б) разрабатывают проекты нормативных правовых актов, устанавливающих соответствующее расходное обязательство; </w:t>
                          <w:br/>
                          <w:t xml:space="preserve">в) готовят предварительное обоснование бюджетных ассигнований на исполнение принимаемых расходных обязательств, включающее перечень правовых оснований возникновения принимаемых расходных обязательств, объем бюджетных ассигнований на исполнение принимаемых расходных обязательств, сведения о непосредственных результатах, планируемых от реализации каждого принимаемого расходного обязательства, пояснительную записку; </w:t>
                          <w:br/>
                          <w:t xml:space="preserve">рассчитывают на основе нормативного или планового методов объем бюджетных ассигнований, необходимых для исполнения принимаемых обязательств. </w:t>
                          <w:br/>
                          <w:t xml:space="preserve">Пояснительная записка должна содержать следующую информацию: </w:t>
                          <w:br/>
                          <w:t xml:space="preserve">описание целей реализации мероприятий, для осуществления которых требуется принятие новых или дополнительных расходных обязательств; </w:t>
                          <w:br/>
                          <w:t xml:space="preserve">обоснование эффективности и результативности планируемых мероприятий; информацию о количественных (включая контингент и численность граждан, которые смогут воспользоваться результатами планируемых мероприятий) и качественных показателях, которые должны быть достигнуты в ходе реализации планируемых мероприятий; </w:t>
                          <w:br/>
                          <w:t xml:space="preserve">анализ возможности оптимизации действующих расходных обязательств в связи с реализацией принимаемых обязательств; </w:t>
                          <w:br/>
                          <w:t xml:space="preserve">описание возможных рисков реализации мероприятий (факторов, которые потенциально могут повлиять на успешность и эффективность реализации мероприятий), а также мероприятий по минимизации соответствующих рисков. </w:t>
                          <w:br/>
                          <w:t xml:space="preserve">Указанные материалы используются для проведения оценки эффективности принимаемых расходных обязательств в соответствии с пунктом 8 настоящего Положения и проверки обоснованности расчета объема средств, необходимых для исполнения принимаемых обязательств. </w:t>
                          <w:br/>
                          <w:t xml:space="preserve">6. На основе предложений и расчетов, представленных главными распорядителями средств бюджета: </w:t>
                          <w:br/>
                          <w:t xml:space="preserve">составляет сводный перечень предлагаемых к принятию обязательств; </w:t>
                          <w:br/>
                          <w:t xml:space="preserve">проводит оценку объемов бюджетных ассигнований, необходимых для их исполнения; </w:t>
                          <w:br/>
                          <w:t xml:space="preserve">готовит предложения по конкурсному распределению бюджетных ассигнований на исполнение принимаемых расходных обязательств, исходя из результатов оценки их эффективности и анализа соответствия целям и приоритетам социально-экономического развития поселения, с учетом возможностей бюджета муниципального образования. </w:t>
                          <w:br/>
                          <w:t xml:space="preserve">7. Принятие решения относительно распределения принимаемых расходных обязательств осуществляется комиссией по согласованию показателей прогноза социально-экономического развития муниципального образования и проекта бюджета района, создаваемой Администрацией, районным Советом  на основе рассмотрения материалов, представляемых финансовым управлением Администрации Мазановского района. </w:t>
                          <w:br/>
                          <w:t xml:space="preserve">8. В целях конкурсного распределения бюджетных ассигнований на исполнение принимаемых обязательств оценка их эффективности проводится в соответствии со следующей методикой. </w:t>
                          <w:br/>
                          <w:t xml:space="preserve">Для оценки эффективности принимаемых обязательств используются следующие критерии: </w:t>
                          <w:br/>
                          <w:t xml:space="preserve">К1 - соответствие принимаемого обязательства приоритетам социально-экономического развития поселения; </w:t>
                          <w:br/>
                          <w:t xml:space="preserve">К2 - обоснованность принимаемого обязательства с учетом результатов оценки потребности и установленных требований к качеству оказания соответствующих услуг; </w:t>
                          <w:br/>
                          <w:t xml:space="preserve">К3 - финансовая эффективность принимаемого обязательства с учетом расходов будущих периодов; </w:t>
                          <w:br/>
                          <w:t xml:space="preserve">К4 - число жителей поселения, которые получат материальные преимущества, услуги социального характера (медицинские, образовательные и иные аналогичные услуги), рабочие места, возможность удовлетворить свои потребности в результате принятия обязательства; </w:t>
                          <w:br/>
                          <w:t xml:space="preserve">К5 - степень соответствия достигнутых в отчетном периоде показателей результатов целевым показателям, утвержденным в муниципальной (ведомственной) целевой программе. </w:t>
                          <w:br/>
                          <w:t xml:space="preserve">Для оценки эффективности принимаемых обязательств в рамках реализуемых муниципальных (ведомственных) целевых программ в случае внесения предложений об увеличении бюджетных ассигнований на их исполнение применяются пять вышеперечисленных критериев, весовой коэффициент каждого из которых принимается равным 0,2. </w:t>
                          <w:br/>
                          <w:t>Оценка эффективности прочих принимаемых обязательств проводится на основе критериев К1, К2, К3, К4, имеющих весовой коэффициент, равный 0,25.</w:t>
                          <w:br/>
                          <w:t>Каждый критерий оценивается в соответствии со следующей балльной шкалой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79"/>
                          <w:gridCol w:w="8667"/>
                          <w:gridCol w:w="973"/>
                        </w:tblGrid>
                        <w:tr>
                          <w:trPr/>
                          <w:tc>
                            <w:tcPr>
                              <w:tcW w:w="11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Критерий</w:t>
                              </w:r>
                            </w:p>
                          </w:tc>
                          <w:tc>
                            <w:tcPr>
                              <w:tcW w:w="86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озможные характеристики критерия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Бальная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оцен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9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К1</w:t>
                              </w:r>
                            </w:p>
                          </w:tc>
                          <w:tc>
                            <w:tcPr>
                              <w:tcW w:w="86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. Принимаемое обязательство отнесено нормативными правовыми актами Российской Федерации и (или) Амурской области, муниципального образования Мазановского района  к приоритетным направлениям социально-экономического развития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9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86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. Принимаемое обязательство не отнесено нормативными правовыми актами Российской Федерации и (или) Амурской области, муниципального образования Мазановского района  к приоритетным направлениям социально-экономического развития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9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К2</w:t>
                              </w:r>
                            </w:p>
                          </w:tc>
                          <w:tc>
                            <w:tcPr>
                              <w:tcW w:w="86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. В случае принятия обязательства будут достигнуты показатели, характеризующие выполнение целей, поставленных в программных документах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9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86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. В случае принятия обязательства будут достигнуты показатели, характеризующие выполнение отдельных задач, поставленных в программных документах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9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86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. Принятие обязательства не свидетельствует о достижении показателей, характеризующих выполнение целей и задач, поставленных в программных документах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9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К3</w:t>
                              </w:r>
                            </w:p>
                          </w:tc>
                          <w:tc>
                            <w:tcPr>
                              <w:tcW w:w="86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. Проведена оценка расходов будущих периодов, финансовый эффект от реализации принимаемого обязательства с учетом дополнительных доходов и (или) сокращения расходов бюджета положителен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9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86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. Проведена оценка расходов будущих периодов при реализации принимаемого обязательства, финансовый эффект от реализации принимаемого обязательства с учетом дополнительных доходов и (или) сокращения расходов бюджета не выявлен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9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86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. Расходы будущих периодов при реализации принимаемого обязательства не оценены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9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К4</w:t>
                              </w:r>
                            </w:p>
                          </w:tc>
                          <w:tc>
                            <w:tcPr>
                              <w:tcW w:w="86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1. Материальные и иные преимущества в результате реализации принимаемого обязательства получают все жители  территории района 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9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86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. Число жителей поселения, получающих материальные и иные преимущества в результате реализации принимаемого обязательства, увеличивается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9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86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. Число жителей  получающих материальные и иные преимущества в результате реализации принимаемого обязательства, не увеличивается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9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К5</w:t>
                              </w:r>
                            </w:p>
                          </w:tc>
                          <w:tc>
                            <w:tcPr>
                              <w:tcW w:w="86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. Целевые показатели выполнены не менее чем на 100 процентов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9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86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. Целевые показатели выполнены не менее чем на 75 процентов. Причины отклонений фактических значений показателей от плановых обоснованы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9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86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3. Целевые показатели выполнены менее чем на 75 процентов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асчет оценки эффективности принимаемых обязательств производится по формуле: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(э i=1-&gt;n) = SUM ВК(i) x БО(i), где </w:t>
                          <w:br/>
                          <w:br/>
                          <w:t xml:space="preserve">П - показатель, характеризующий общую эффективность принимаемого э обязательства; </w:t>
                          <w:br/>
                          <w:t xml:space="preserve">ВК(i) - весовой коэффициент i-го критерия; </w:t>
                          <w:br/>
                          <w:t xml:space="preserve">БО(i) - балльная оценка по i-му критерию. </w:t>
                          <w:br/>
                          <w:t xml:space="preserve">9. В ходе конкурсного распределения учитывается следующая приоритетность: </w:t>
                          <w:br/>
                          <w:t xml:space="preserve">- предложения, имеющие наивысшие показатели экономической и социальной эффективности, не требующие значительных затрат, при этом контингент и численность граждан, которые смогут воспользоваться результатами планируемых мероприятий, будут являться наибольшими; </w:t>
                          <w:br/>
                          <w:t xml:space="preserve">- предложения, имеющие наивысшие показатели экономической или социальной эффективности, при этом их реализация распространяется на незначительные контингент и численность граждан. </w:t>
                          <w:br/>
                          <w:t xml:space="preserve">10. По результатам проведения конкурсного распределения принимаемых расходных обязательств определяется перечень и объемы принимаемых расходных обязательств на очередной финансовый год и плановый период. </w:t>
                          <w:br/>
                          <w:t>11. Сроки проведения в соответствии с настоящим Положением конкурсной процедуры распределения бюджетных ассигнований из бюджета района устанавливаются ежегодно нормативным правовым актом Администрации Мазановского района (об утверждении порядка планирования бюджетных ассигнований бюджета района очередной финансовый год и на плановый период)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shd w:fill="E9EC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6" w:type="dxa"/>
                  <w:tcBorders/>
                  <w:shd w:fill="E9EC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shd w:fill="E9EC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baez73x">
    <w:name w:val="pbaez73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7:00Z</dcterms:created>
  <dc:creator>User</dc:creator>
  <dc:description/>
  <cp:keywords/>
  <dc:language>en-US</dc:language>
  <cp:lastModifiedBy>Admin</cp:lastModifiedBy>
  <cp:lastPrinted>2012-03-05T09:36:00Z</cp:lastPrinted>
  <dcterms:modified xsi:type="dcterms:W3CDTF">2013-02-28T07:04:00Z</dcterms:modified>
  <cp:revision>11</cp:revision>
  <dc:subject/>
  <dc:title>ПОЛОЖЕНИЕ</dc:title>
</cp:coreProperties>
</file>