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33655</wp:posOffset>
            </wp:positionV>
            <wp:extent cx="372745" cy="4572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АЗАН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480" w:leader="none"/>
        </w:tabs>
        <w:jc w:val="both"/>
        <w:rPr/>
      </w:pPr>
      <w:r>
        <w:rPr>
          <w:sz w:val="28"/>
          <w:szCs w:val="28"/>
        </w:rPr>
        <w:t>09.06.2010                                                                                                          № 300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иевский У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б утверждении методических рекомендаций по определению расчетно-нормативных затрат  на оказание районными муниципальными  бюджетными  учреждениями  муниципальных услуг физическим  и юридическим  лицам, а также  расчетно-нормативных затрат  на содержание  имущества муниципальных бюджетных учреждений</w:t>
      </w:r>
    </w:p>
    <w:p>
      <w:pPr>
        <w:pStyle w:val="Normal"/>
        <w:tabs>
          <w:tab w:val="clear" w:pos="720"/>
          <w:tab w:val="right" w:pos="8030" w:leader="none"/>
        </w:tabs>
        <w:ind w:left="187" w:right="1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030" w:leader="none"/>
        </w:tabs>
        <w:ind w:left="187" w:right="1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статьи 69.2 Бюджетного кодекса Российской Федерации  и  решения  Мазановского районного Совета народных депутатов от 28.08.2009 № 193-р «Об утверждении Положения о формировании  и финансовом обеспечении  выполнения  муниципального задания исполнительной  властью района и муниципальными бюджетными учреждениями  района»</w:t>
      </w:r>
    </w:p>
    <w:p>
      <w:pPr>
        <w:pStyle w:val="Normal"/>
        <w:widowControl/>
        <w:autoSpaceDE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етодические рекомендации  по определению  расчетно-нормативных затрат  на оказание районными муниципальными  бюджетными  учреждениями  муниципальных услуг физическим  и юридическим  лицам, а также  расчетно-нормативных затрат  на содержание  имущества муниципальных бюджетных учреждений.</w:t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Я.К. Сергаш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2505</wp:posOffset>
                </wp:positionH>
                <wp:positionV relativeFrom="paragraph">
                  <wp:posOffset>27305</wp:posOffset>
                </wp:positionV>
                <wp:extent cx="279908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з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9.06.2010  № 3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84pt;mso-wrap-distance-left:9.05pt;mso-wrap-distance-right:9.05pt;mso-wrap-distance-top:0pt;mso-wrap-distance-bottom:0pt;margin-top:2.15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з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09.06.2010  № 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пределению расчетно-нормативных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рат на оказание районными  муниципальными  бюджетными учреждениями муниципальных  услуг физическим и юридическим лицам, а также расчетно-нормативных затрат на содержание имущества муниципальных  бюджетных учре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 Настоящие Методические рекомендации регулируют порядок определения расчетно-нормативных затрат на оказание районными муниципальными бюджетными учреждениями муниципальных услуг и определения расчетно-нормативных затрат на содержание имущества муниципальных  бюджетных учреждений.</w:t>
      </w:r>
    </w:p>
    <w:p>
      <w:pPr>
        <w:pStyle w:val="Normal"/>
        <w:widowControl/>
        <w:autoSpaceDE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расчетно-нормативных затрат на оказание соответствующих муниципальных услуг и на содержание имущества муниципальных   бюджетных учреждений (далее – Порядок) утверждается для каждой муниципальной услуги (вида работ), включенной в перечень муниципальных услуг, в соответствии с   решением  Мазановского районного Совета народных депутатов от 28.08.2009 № 193-р «Об утверждении Положения о формировании  и финансовом обеспечении  выполнения  муниципального задания исполнительной  властью района и муниципальными бюджетными учреждениями  района».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разрабатывается в соответствии с настоящими Методическими рекомендациями и включает следующие разделы: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общие полож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расчетно-нормативных затрат на оказание соответствующих муниципальных услуг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расчетно-нормативных затрат на содержание имущества муниципальных  бюджетных учрежден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 решению Администрации  района  или получателя средств районного  бюджета Порядок может включать и иные раздел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«Общие положения» Порядка должен содержать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перечень нормативных правовых актов (федеральных законов, постановлений Правительства РФ, законов Амурской области, нормативно правовых актов района), являющихся основанием для оказания соответствующей муниципальной услуг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ицы измерения показателей объема (состава) муниципальной услуги, установленные в перечне муниципальных услуг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нормативов затрат на оказание соответствующих муниципальных услуг осуществляется отдельно по каждой муниципальной услуге. При этом затраты суммируются в случае,  если  муниципальное  задание содержит требования к оказанию нескольких  муниципальных услуг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рмативные затраты на выполнение муниципального задания  определяются как сумма по всем муниципальным  услугам произведения норматива затрат на оказание одной муниципальной  услуги на количество единиц оказания этой муниципальной услуги, а также нормативных затрат на содержание имущества муниципального  бюджетного учреждения и рассчитываются по следующей формуле: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76400" cy="27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гз</w:t>
      </w:r>
      <w:r>
        <w:rPr>
          <w:sz w:val="28"/>
          <w:szCs w:val="28"/>
        </w:rPr>
        <w:t xml:space="preserve"> - нормативные затраты на выполнение муниципального зад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г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норматив затрат на оказание одной муниципальной услуг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единиц оказания одной  муниципальной  услуг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и</w:t>
      </w:r>
      <w:r>
        <w:rPr>
          <w:sz w:val="28"/>
          <w:szCs w:val="28"/>
        </w:rPr>
        <w:t xml:space="preserve"> - нормативные затраты на содержание имущества муниципального бюджетного учрежде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расчете нормативов затрат рекомендуется использовать плановые значения показателей. Также необходимо указывать источник информ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8. В целях согласования проекта Порядка получатели средств районного бюджета направляют в  Финансовое управление администрации  Мазановского района и отдел производственно - экономической сферы администрации  Мазановского района  проект соответствующего Порядка со следующими приложениями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ами по определению расчетно-нормативных затрат в соответствии с проектом Порядка с указанием исходных данных для расчето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й оценкой объемов бюджетных ассигнований районного  бюджета в отчетном и текущем году с результатами расчетов потребности в финансировании на плановый период на основании расчетно-нормативных затра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9. Проект Порядка согласовывается с финансовым управлением администрации Мазановского района и отделом производственно - экономической сферы администрации Мазановского района, путем получения получателем  средств районного бюджета положительных заключени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определения расчетно-нормативных затрат на оказание соответствующей муниципальной услуги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исание раздела должно содержать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перечень видов затрат, учитываемых при расчете норматива затрат на оказание соответствующей муниципальной  услуги с учетом п.10.1 настоящих Методических рекомендац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агрегированную формулу для расчета размера норматива затрат на оказание муниципальной услуги на единицу объема ее оказа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и расчета объемов затрат по каждому из видов затрат, соответствующие требованиям п.12 настоящих Методических рекомендац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0.1. В состав норматива затрат на оказание районными муниципальными  бюджетными учреждениями муниципальной услуги, включаются следующие норматив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норматив затрат на оплату труда с начисления на выплаты по оплате труд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арендную плату за пользование движимым имуществом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приобретение услуг связ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приобретение транспортных услуг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норматив затрат на приобретение расходных материалов, используемых для оказания муниципальной услуг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холодное водоснабж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горячее водоснабж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отопл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электроснабж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на содержание движимого имуществ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- норматив прочих затрат, влияющих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а затрат на оплату труда с начислениями обособленно могут выделяться нормативы затрат для разных групп работников в зависимости от содержания их деятельности (основной, педагогический, вспомогательный, технический, административно-управленческий и т.п. персонал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затрат районного муниципального бюджетного учреждения на арендную плату за пользование движимым имуществом размер арендной платы должен быть согласован с получателем средств районного бюджета, в ведении которого оно находитс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а затрат на приобретение услуг связи обособленно могут выделяться нормативы затрат на внутригородскую, междугороднюю, международную связ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и расчете норматива затрат на приобретение транспортных услуг обособленно могут выделяться перевозки, осуществляемые штатными работниками районных муниципальных бюджетных учреждений и привлеченными для оказания данных услуг организациями; могут обособленно выделяться перевозки в зависимости от их назначения: перевозки руководства районного муниципального бюджетного учреждения, его работников, потребителей услуг и т.п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b/>
          <w:bCs/>
          <w:sz w:val="28"/>
          <w:szCs w:val="28"/>
        </w:rPr>
        <w:t xml:space="preserve">холодное водоснабжение и водоотведение </w:t>
      </w:r>
      <w:r>
        <w:rPr>
          <w:sz w:val="28"/>
          <w:szCs w:val="28"/>
        </w:rPr>
        <w:t xml:space="preserve">рекомендуется определять исходя из норматива потребления холодной воды на оказание муниципальным учреждением одной муниципальной услуги по следующей формуле.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98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де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затрат на холодное водоснабж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холодной воды на оказание одной муниципальной услуги (в куб.м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куб. м. холодной вод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</w:t>
      </w:r>
      <w:r>
        <w:rPr>
          <w:b/>
          <w:bCs/>
          <w:sz w:val="28"/>
          <w:szCs w:val="28"/>
        </w:rPr>
        <w:t>горячее водоснабжение</w:t>
      </w:r>
      <w:r>
        <w:rPr>
          <w:sz w:val="28"/>
          <w:szCs w:val="28"/>
        </w:rPr>
        <w:t xml:space="preserve"> рекомендуется определять исходя из норматива потребления горячей воды на оказание муниципальным учреждением одной муниципальной услуги по следующей формуле: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где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затрат на горячее водоснабж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горячей воды на оказание одной муниципальной  услуги (в куб.м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куб. м. горячей вод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b/>
          <w:bCs/>
          <w:sz w:val="28"/>
          <w:szCs w:val="28"/>
        </w:rPr>
        <w:t>отопление</w:t>
      </w:r>
      <w:r>
        <w:rPr>
          <w:sz w:val="28"/>
          <w:szCs w:val="28"/>
        </w:rPr>
        <w:t xml:space="preserve"> рекомендуется определять исходя из норматива потребления тепловой энергии на оказание муниципальным учреждением одной муниципальной услуги по следующей формуле: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где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затрат на отопл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тепловой энергии на оказание одной муниципальной услуги (в Гкал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Гкал. тепловой энерг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b/>
          <w:bCs/>
          <w:sz w:val="28"/>
          <w:szCs w:val="28"/>
        </w:rPr>
        <w:t>электроснабжение</w:t>
      </w:r>
      <w:r>
        <w:rPr>
          <w:sz w:val="28"/>
          <w:szCs w:val="28"/>
        </w:rPr>
        <w:t xml:space="preserve"> определяется исходя из норматива потребления электрической энергии на оказание муниципальным учреждением одной муниципальной  услуги по следующей формуле: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" cy="2241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де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затрат на электроснабж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1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электрической энергии на оказание одной муниципальной услуги (в кВт/час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кВт/час электрической энерг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чета норматива затрат на содержание движимого имущества данное имущество выделяется по видам (например, копировально-множительная техника, офисная мебель и т.д.). Для каждого вида движимого имущества устанавливается перечень необходимых затрат на его содержание, среди которых выделяютс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расходы на техническое обслужива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расходы на приобретение расходных материалов, не отнесенные к расходам на оказание муниципальной услуг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расходы на проведение текущего ремонт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электроснабжение, водоснабжение, потребление иных 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, воды и т.п.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язательное страхование гражданской ответственности владельцев транспортных средст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другие расходы по решению получателя средств районного бюдже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0.2 Норматив затрат на оказание районными муниципальными бюджетными учреждениями соответствующей муниципальной услуги определяется следующим образом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г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х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г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, где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г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орматив затрат на оказание соответствующей муниципальной услуг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от </w:t>
      </w:r>
      <w:r>
        <w:rPr>
          <w:sz w:val="28"/>
          <w:szCs w:val="28"/>
        </w:rPr>
        <w:t>- норматив затрат на оплату труда с начислениям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а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норматив затрат на арендную плату за пользование имущество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у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норматив затрат на приобретение услуг связ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т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норматив затрат на приобретение транспортных услуг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рм</w:t>
      </w:r>
      <w:r>
        <w:rPr>
          <w:sz w:val="28"/>
          <w:szCs w:val="28"/>
        </w:rPr>
        <w:t xml:space="preserve"> - норматив затрат на приобретение расходных материалов, используемых для оказания муниципальной услуг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св</w:t>
      </w:r>
      <w:r>
        <w:rPr>
          <w:sz w:val="28"/>
          <w:szCs w:val="28"/>
        </w:rPr>
        <w:t xml:space="preserve"> - норматив затрат на осуществление выплат социального характера работникам районных муниципальных  бюджетных учреждени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хв </w:t>
      </w:r>
      <w:r>
        <w:rPr>
          <w:sz w:val="28"/>
          <w:szCs w:val="28"/>
        </w:rPr>
        <w:t>- норматив затрат на холодное водоснабж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гв </w:t>
      </w:r>
      <w:r>
        <w:rPr>
          <w:sz w:val="28"/>
          <w:szCs w:val="28"/>
        </w:rPr>
        <w:t>- норматив затрат на горячее водоснабж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- норматив затрат на отопл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- норматив затрат на электроснабжение;</w:t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и</w:t>
      </w:r>
      <w:r>
        <w:rPr>
          <w:sz w:val="28"/>
          <w:szCs w:val="28"/>
        </w:rPr>
        <w:t xml:space="preserve"> - норматив затрат на содержание движимого имуществ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пр</w:t>
      </w:r>
      <w:r>
        <w:rPr>
          <w:sz w:val="28"/>
          <w:szCs w:val="28"/>
        </w:rPr>
        <w:t xml:space="preserve"> – норматив прочих затрат, влияющих на стоимость оказания муниципальной  услуги;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пределения расчетно-нормативных затр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одержание имущества районного муниципального бюджетного учреждения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исание раздела должно содержать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перечень видов затрат, учитываемых при расчете нормативных затрат на содержание имущества районных муниципальных бюджетных учреждений в соответствии с п.11.1 настоящих Методических рекомендац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агрегированную формулу для расчета нормативных затрат на содержание имущества районных муниципальных бюджетных учреждени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ы для определения объемов затрат по каждому из видов затрат, соответствующие требованиям п.12 настоящих Методических рекомендац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1.1. Затраты, учитываемые при определении норматива затрат на содержание имущества районных муниципальных бюджетных учреждений, должны быть выделены следующим образо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затраты на содержание объектов недвижимого имущества, находящихся в казне   Мазановского района, закрепленного за районными муниципальными бюджетными учреждениями, а также недвижимого имущества, находящегося у районных муниципальных бюджетных учреждений на основе договоров аренды или безвозмездного пользования (далее – затраты на содержание недвижимого имущества районных муниципальных бюджетных учреждений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затраты на содержание движимого имущества Мазановского района, закрепленного за районными муниципальными бюджетными учреждениям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а на имущество и земельного налог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11.2. В составе затрат на содержание недвижимого имущества районных муниципальных бюджетных учреждений (зданий, помещений, сооружений) выделяются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нормативные  затраты на холодное водоснабжение и водоотвед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 затраты на горячее водоснабж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 затраты на отопл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 затраты на электроснабж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 затраты на эксплуатацию систем охранной сигнализа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 затраты на обеспечение пожарной безопасност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 затраты на содержание прилегающей территории, включая вывоз мусора, сброс снега с крыш в соответствии с нормами СаНПи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рмативные затраты на проведение текущего ремонта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ные  затраты на </w:t>
      </w:r>
      <w:r>
        <w:rPr>
          <w:b/>
          <w:bCs/>
          <w:sz w:val="28"/>
          <w:szCs w:val="28"/>
        </w:rPr>
        <w:t xml:space="preserve">холодное водоснабжение и водоотведение </w:t>
      </w:r>
      <w:r>
        <w:rPr>
          <w:sz w:val="28"/>
          <w:szCs w:val="28"/>
        </w:rPr>
        <w:t xml:space="preserve">рекомендуется определять исходя из тарифов на холодное водоснабжение и объемов потребления муниципальным учреждением данной услуги по следующей формуле.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8900" cy="279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* 0,3, </w:t>
      </w:r>
      <w:r>
        <w:rPr>
          <w:b/>
          <w:bCs/>
          <w:sz w:val="28"/>
          <w:szCs w:val="28"/>
        </w:rPr>
        <w:t>где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9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холодное водоснабж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0200" cy="279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холодное водоснабжение, установленный в муниципальном образовании на очередной год и плановый период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6865" cy="279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холодной воды (в куб.м) за отчетный финансовый год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3 – коэффициент от общего объема расходов на холодное водоснабжение, относимого на содержание имуществ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/>
          <w:bCs/>
          <w:sz w:val="28"/>
          <w:szCs w:val="28"/>
        </w:rPr>
        <w:t>горячее водоснабжение</w:t>
      </w:r>
      <w:r>
        <w:rPr>
          <w:sz w:val="28"/>
          <w:szCs w:val="28"/>
        </w:rPr>
        <w:t xml:space="preserve"> рекомендуется определять исходя из тарифов на горячее водоснабжение и общих объемов потребления горячей воды муниципальным учреждением, по следующей формуле: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95400" cy="279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* 0,3,</w:t>
      </w:r>
      <w:r>
        <w:rPr>
          <w:b/>
          <w:bCs/>
          <w:sz w:val="28"/>
          <w:szCs w:val="28"/>
        </w:rPr>
        <w:t>где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279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 затраты на горячее водоснабж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6865" cy="279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горячее водоснабжение, установленный в муниципальном образовании на очередной год и плановый период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9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горячей воды (в куб.м) за отчетный финансовый год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3 – коэффициент от общего объема расходов на горячее водоснабжение, относимого на содержание имуществ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/>
          <w:bCs/>
          <w:sz w:val="28"/>
          <w:szCs w:val="28"/>
        </w:rPr>
        <w:t>отопление</w:t>
      </w:r>
      <w:r>
        <w:rPr>
          <w:sz w:val="28"/>
          <w:szCs w:val="28"/>
        </w:rPr>
        <w:t xml:space="preserve"> рекомендуется определять исходя из тарифов на отопление и объемов потребления муниципальным учреждением тепловой энергии, по следующей формуле: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1565" cy="279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* 0,5, </w:t>
      </w:r>
      <w:r>
        <w:rPr>
          <w:b/>
          <w:bCs/>
          <w:sz w:val="28"/>
          <w:szCs w:val="28"/>
        </w:rPr>
        <w:t xml:space="preserve">где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2100" cy="279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топл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00" cy="279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потребление тепловой энергии, установленный на очередной год и плановый период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79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тепловой энергии (в Гкал) за отчетный финансовый год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– коэффициент от общего объема потребления тепловой энергии, относимого на содержание имуществ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/>
          <w:bCs/>
          <w:sz w:val="28"/>
          <w:szCs w:val="28"/>
        </w:rPr>
        <w:t>электроснабжение</w:t>
      </w:r>
      <w:r>
        <w:rPr>
          <w:sz w:val="28"/>
          <w:szCs w:val="28"/>
        </w:rPr>
        <w:t xml:space="preserve"> определяется исходя из тарифов на электрическую энергию и объемов потребления муниципальным учреждением электрической энергии, по следующей формуле: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3470" cy="2736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* 0,3, </w:t>
      </w:r>
      <w:r>
        <w:rPr>
          <w:b/>
          <w:bCs/>
          <w:sz w:val="28"/>
          <w:szCs w:val="28"/>
        </w:rPr>
        <w:t>где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2100" cy="2794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электроснабж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79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электрическую энергию, установленный на очередной год и плановый период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94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электрической энергии (кВт/час) за отчетный финансовый год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3 – коэффициент от общего объема  потребления электрической энергии,  относимого на содержание имуществ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эксплуатацию систем </w:t>
      </w:r>
      <w:r>
        <w:rPr>
          <w:b/>
          <w:bCs/>
          <w:sz w:val="28"/>
          <w:szCs w:val="28"/>
        </w:rPr>
        <w:t>охранной сигнализации</w:t>
      </w:r>
      <w:r>
        <w:rPr>
          <w:sz w:val="28"/>
          <w:szCs w:val="28"/>
        </w:rPr>
        <w:t xml:space="preserve"> рекомендуется устанавливать таким образом, чтобы обеспечивать покрытие затрат, связанных с функционированием установленных в учреждении систем охранной сигнализации. Норматив затрат на охранную сигнализацию рекомендуется устанавливать равными суммам расходов на оплату единицы услуги в отчетном  финансовом году. 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де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9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эксплуатацию охранной сигнализац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расходов на эксплуатацию охранной сигнализации в муниципальном  учреждении в последнем завершенном финансовом год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индекс дефлятор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беспечение </w:t>
      </w:r>
      <w:r>
        <w:rPr>
          <w:b/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 xml:space="preserve"> рекомендуется устанавливать исходя из необходимости покрытия затрат на эксплуатацию, обслуживание, технический уход, возобновление имеющихся у муниципального учреждения средств и систем (системы пожарной сигнализации, первичных средств пожаротушения и т.п.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пожарной безопасности рекомендуется устанавливать равными суммам расходов на оплату единицы услуги в предыдущем финансовом году, скорректированным на индекс инфляции: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де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беспечение пожарной безопас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расходов на обеспечение пожарной безопасности в муниципальном  учреждении в последнем завершенном финансовом год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индекс дефлятор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 проведение текущего ремонта рекомендуется устанавливать исходя из установленной нормы его проведения 1 раз в три года в соответствии с ведомственными строительными нормами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ыми приказом Госкомархитектуры РФ от     23 ноября 1988 г. N 312 и определять по формуле:</w:t>
      </w:r>
    </w:p>
    <w:p>
      <w:pPr>
        <w:pStyle w:val="Normal"/>
        <w:widowControl/>
        <w:shd w:fill="FFFFFF" w:val="clear"/>
        <w:autoSpaceDE w:val="true"/>
        <w:spacing w:before="120" w:after="0"/>
        <w:ind w:right="23"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N</w:t>
      </w:r>
      <w:r>
        <w:rPr>
          <w:i/>
          <w:iCs/>
        </w:rPr>
        <w:t>тр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pacing w:val="-4"/>
          <w:sz w:val="28"/>
          <w:szCs w:val="28"/>
        </w:rPr>
        <w:t>k</w:t>
      </w:r>
      <w:r>
        <w:rPr>
          <w:i/>
          <w:iCs/>
          <w:spacing w:val="-4"/>
        </w:rPr>
        <w:t>ком</w:t>
      </w:r>
      <w:r>
        <w:rPr>
          <w:i/>
          <w:iCs/>
          <w:spacing w:val="-1"/>
          <w:sz w:val="28"/>
          <w:szCs w:val="28"/>
        </w:rPr>
        <w:t xml:space="preserve"> * n</w:t>
      </w:r>
      <w:r>
        <w:rPr>
          <w:i/>
          <w:iCs/>
        </w:rPr>
        <w:t>тр</w:t>
      </w:r>
      <w:r>
        <w:rPr>
          <w:i/>
          <w:iCs/>
          <w:sz w:val="28"/>
          <w:szCs w:val="28"/>
        </w:rPr>
        <w:t xml:space="preserve"> * </w:t>
      </w: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</w:rPr>
        <w:t>тр</w:t>
      </w:r>
      <w:r>
        <w:rPr>
          <w:i/>
          <w:iCs/>
          <w:spacing w:val="-1"/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 xml:space="preserve">S, </w:t>
      </w:r>
      <w:r>
        <w:rPr>
          <w:sz w:val="28"/>
          <w:szCs w:val="28"/>
        </w:rPr>
        <w:t>где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20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i/>
          <w:iCs/>
        </w:rPr>
        <w:t xml:space="preserve">тр </w:t>
      </w:r>
      <w:r>
        <w:rPr>
          <w:sz w:val="28"/>
          <w:szCs w:val="28"/>
        </w:rPr>
        <w:t xml:space="preserve"> - нормативные затраты на проведение текущего ремонта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20"/>
        <w:jc w:val="both"/>
        <w:rPr/>
      </w:pPr>
      <w:r>
        <w:rPr>
          <w:i/>
          <w:iCs/>
          <w:spacing w:val="-1"/>
          <w:sz w:val="28"/>
          <w:szCs w:val="28"/>
        </w:rPr>
        <w:t>С</w:t>
      </w:r>
      <w:r>
        <w:rPr>
          <w:i/>
          <w:iCs/>
        </w:rPr>
        <w:t>тр</w:t>
      </w:r>
      <w:r>
        <w:rPr/>
        <w:t xml:space="preserve">  </w:t>
      </w:r>
      <w:r>
        <w:rPr>
          <w:sz w:val="28"/>
          <w:szCs w:val="28"/>
        </w:rPr>
        <w:t>- средняя стоимость текущего ремонт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зданий, сложившаяся в регионе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S -</w:t>
      </w:r>
      <w:r>
        <w:rPr>
          <w:sz w:val="28"/>
          <w:szCs w:val="28"/>
        </w:rPr>
        <w:t xml:space="preserve"> общая площадь зданий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k</w:t>
      </w:r>
      <w:r>
        <w:rPr>
          <w:i/>
          <w:iCs/>
          <w:spacing w:val="-4"/>
        </w:rPr>
        <w:t xml:space="preserve">ком  </w:t>
      </w:r>
      <w:r>
        <w:rPr>
          <w:spacing w:val="-4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коэффициент, учитывающий долю </w:t>
      </w:r>
      <w:r>
        <w:rPr>
          <w:spacing w:val="-4"/>
          <w:sz w:val="28"/>
          <w:szCs w:val="28"/>
        </w:rPr>
        <w:t>стоимости технических коммуникаций в общем объеме стоимости здания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</w:rPr>
        <w:t xml:space="preserve">тр </w:t>
      </w:r>
      <w:r>
        <w:rPr>
          <w:sz w:val="28"/>
          <w:szCs w:val="28"/>
        </w:rPr>
        <w:t>= 0,33 – коэффициент, учитывающий норму проведения текущего ремонта зданий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содержание прилегающей территории, включая вывоз мусора, сброс снега с крыш, в соответствии с Санитарными нормами  и правилами, рекомендуется устанавливать исходя из необходимости покрытия затрат, произведенных учреждением в предыдущем отчетном периоде (году), по следующей формуле: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эз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ээ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де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эз -  норматив затрат на содержание прилегающей территории, включая вывоз мусора, сброс снега с крыш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ээ – объем затрат учреждения на содержание прилегающей территории, включая вывоз мусора, сброс снега с крыш в последнем завершенном финансовом году;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 дефлятор.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содержание </w:t>
      </w:r>
      <w:r>
        <w:rPr>
          <w:b/>
          <w:bCs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 определяется следующим образом:    </w:t>
      </w:r>
    </w:p>
    <w:p>
      <w:pPr>
        <w:pStyle w:val="Normal"/>
        <w:widowControl/>
        <w:autoSpaceDE w:val="true"/>
        <w:spacing w:lineRule="auto" w:line="360" w:before="0" w:after="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N хв+ N гв+ N э +N от+ N ос+ N пб+ N эз+ N тр,   </w:t>
      </w:r>
      <w:r>
        <w:rPr>
          <w:b/>
          <w:bCs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содержание недвижимого имущества;</w:t>
      </w:r>
    </w:p>
    <w:p>
      <w:pPr>
        <w:pStyle w:val="Normal"/>
        <w:widowControl/>
        <w:autoSpaceDE w:val="true"/>
        <w:spacing w:before="0" w:after="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хв-   холодное водоснабжение и водоотведение;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гв -  горячее водоснабжение;</w:t>
      </w:r>
    </w:p>
    <w:p>
      <w:pPr>
        <w:pStyle w:val="Normal"/>
        <w:widowControl/>
        <w:autoSpaceDE w:val="true"/>
        <w:spacing w:before="0" w:after="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N э  -  потребление  электрической энергии;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от -  потребление тепловой энергии;</w:t>
      </w:r>
    </w:p>
    <w:p>
      <w:pPr>
        <w:pStyle w:val="Normal"/>
        <w:widowControl/>
        <w:autoSpaceDE w:val="true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ос-   эксплуатацию систем охранной сигнализации; </w:t>
      </w:r>
    </w:p>
    <w:p>
      <w:pPr>
        <w:pStyle w:val="Normal"/>
        <w:widowControl/>
        <w:autoSpaceDE w:val="true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пб - обеспечение пожарной безопасности;</w:t>
      </w:r>
    </w:p>
    <w:p>
      <w:pPr>
        <w:pStyle w:val="Normal"/>
        <w:widowControl/>
        <w:autoSpaceDE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 эз - затраты  на содержание прилегающей территории, включая  вывоз мусора, сброс снега с крыш;</w:t>
      </w:r>
    </w:p>
    <w:p>
      <w:pPr>
        <w:pStyle w:val="Normal"/>
        <w:widowControl/>
        <w:autoSpaceDE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р – нормативные затраты на проведение текущего ремонт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1.3. По решению получателя  средств районного бюджета в состав затрат на содержание имущества могут быть отнесены затраты на оплату труда с начислениями для технического персонала, занимающегося уборкой, обслуживанием соответствующих видов имущества и т.д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станавливаемые для каждого вида затрат методики расчета должны соответствовать следующим требования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2.1. Методики расчетов объемов по каждому из видов затрат на оказание муниципальной услуги должны предусматривать расчеты по одному из вариантов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на единицу объема оказания муниципальной услуги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в целом на оказание всего объема муниципальной услуги, при этом агрегированная формула должна предусматривать пересчет затрат на единицу объема оказания муниципальной услуг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2.2 Цена единицы объема муниципальной услуги определяется  на основании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 (цен, тарифов), прямо предусмотренных в нормативных правовых актах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, установленных в заключенных ранее и действующих в планируемом периоде договоров с поставщиками товаров (работ, услуг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информации о прогнозах цен на соответствующие товары, работы, услуг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49"/>
        <w:gridCol w:w="4602"/>
      </w:tblGrid>
      <w:tr>
        <w:trPr>
          <w:trHeight w:val="8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6" w:after="0"/>
        <w:jc w:val="center"/>
        <w:rPr/>
      </w:pPr>
      <w:r>
        <w:rPr/>
      </w:r>
    </w:p>
    <w:sectPr>
      <w:headerReference w:type="default" r:id="rId44"/>
      <w:footnotePr>
        <w:numFmt w:val="decimal"/>
      </w:footnotePr>
      <w:type w:val="nextPage"/>
      <w:pgSz w:w="11906" w:h="16838"/>
      <w:pgMar w:left="1418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7" w:right="-57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57" w:right="-57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eader" Target="head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0:00Z</dcterms:created>
  <dc:creator>User</dc:creator>
  <dc:description/>
  <cp:keywords/>
  <dc:language>en-US</dc:language>
  <cp:lastModifiedBy>Пользователь</cp:lastModifiedBy>
  <cp:lastPrinted>2010-06-07T13:27:00Z</cp:lastPrinted>
  <dcterms:modified xsi:type="dcterms:W3CDTF">2010-07-05T04:30:00Z</dcterms:modified>
  <cp:revision>2</cp:revision>
  <dc:subject/>
  <dc:title> </dc:title>
</cp:coreProperties>
</file>