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  <w:tab w:val="center" w:pos="48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89255" cy="483870"/>
            <wp:effectExtent l="0" t="0" r="0" b="0"/>
            <wp:wrapNone/>
            <wp:docPr id="1" name="Герб Мазановского района (новый ч-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зановского района (новый ч-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20" w:leader="none"/>
          <w:tab w:val="center" w:pos="48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20" w:leader="none"/>
          <w:tab w:val="center" w:pos="48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ССИЙСКАЯ ФЕДЕРАЦИЯ АМУРСКАЯ ОБЛАСТЬ МАЗАНОВСКИЙ РАЙО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366" w:leader="none"/>
          <w:tab w:val="left" w:pos="6358" w:leader="none"/>
        </w:tabs>
        <w:jc w:val="center"/>
        <w:rPr/>
      </w:pPr>
      <w:r>
        <w:rPr>
          <w:b/>
          <w:sz w:val="26"/>
          <w:szCs w:val="26"/>
          <w:lang w:val="ru-RU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3366" w:leader="none"/>
          <w:tab w:val="left" w:pos="6358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МАЗАНОВСКИЙ МЕЖШКОЛЬНЫЙ УЧЕБНО-ПРОИЗВОДСТВЕННЫЙ КОМБИНАТ ТРУДОВОГО ОБУЧЕНИЯ И ПРОФЕССИОНАЛЬНОЙ ОРИЕНТАЦИИ УЧАЩИХСЯ»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Р И К А З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val="ru-RU"/>
        </w:rPr>
      </w:pPr>
      <w:r>
        <w:rPr>
          <w:lang w:val="ru-RU"/>
        </w:rPr>
        <w:t>30.09.2011                                                  № 63-б</w:t>
      </w:r>
    </w:p>
    <w:p>
      <w:pPr>
        <w:pStyle w:val="Normal"/>
        <w:tabs>
          <w:tab w:val="clear" w:pos="708"/>
          <w:tab w:val="left" w:pos="6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lang w:val="ru-RU"/>
        </w:rPr>
      </w:pPr>
      <w:r>
        <w:rPr>
          <w:lang w:val="ru-RU"/>
        </w:rPr>
        <w:t>с. Новокиевский Увал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  <w:t>« Об утверждении стандар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 xml:space="preserve">качества предоставления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муниципальных услуг в области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образования»</w:t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6.10.2003  №  131-ФЗ «Об общих принципах организации местного самоуправления в Российской Федерации», решением районного совета народных депутатов от 21.08.2009 № 195-р «Об утверждении положения о показателях, характеризующих качество и (или) объем (состав) физическим и (или) юридическим  лицам муниципальных услуг на территории Мазановского района», постановлением администрации Мазановского района от 23.12.2010 № 719 «О порядке формирования муниципального задания в отношении муниципальных бюджетных, автономных и казенных учреждений и финансового обеспечения выполнения муниципального зада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 Р И К А З Ы В А Ю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прилагаемый стандарт качества предоставления муниципальных услуг в области образования МАОУ «Мазановский МУК».</w:t>
      </w:r>
    </w:p>
    <w:p>
      <w:pPr>
        <w:pStyle w:val="Normal"/>
        <w:ind w:firstLine="708"/>
        <w:rPr/>
      </w:pPr>
      <w:r>
        <w:rPr>
          <w:lang w:val="ru-RU"/>
        </w:rPr>
        <w:t>2. Контроль за исполнением настояще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ru-RU"/>
        </w:rPr>
        <w:t>Директор</w:t>
        <w:tab/>
        <w:t>С.Ф.Редь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4:00Z</dcterms:created>
  <dc:creator>Пользователь</dc:creator>
  <dc:description/>
  <cp:keywords/>
  <dc:language>en-US</dc:language>
  <cp:lastModifiedBy>Пользователь</cp:lastModifiedBy>
  <cp:lastPrinted>2011-11-17T11:03:00Z</cp:lastPrinted>
  <dcterms:modified xsi:type="dcterms:W3CDTF">2012-03-06T03:33:00Z</dcterms:modified>
  <cp:revision>3</cp:revision>
  <dc:subject/>
  <dc:title/>
</cp:coreProperties>
</file>