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районных целевых программ на территории Мазановского района</w:t>
      </w:r>
    </w:p>
    <w:tbl>
      <w:tblPr>
        <w:tblW w:w="1515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34"/>
        <w:gridCol w:w="1581"/>
        <w:gridCol w:w="2190"/>
        <w:gridCol w:w="1106"/>
        <w:gridCol w:w="1093"/>
        <w:gridCol w:w="120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Градостроительная программа Мазановского района на 2010-2011 годы»                        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ы территориального планирования Мазановского района. Разработка генеральных планов и правил землепользования застройки 4 поселений Мазанов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47,00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ый- 8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ой-2747,00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достроительная программа Мазановского района на 2012 год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генеральных планов и правил землепользования застройки 11 поселений Мазанов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7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ый- 17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ной-6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ая целевая программа «Обеспечение жилыми помещениями детей-сирот и детей, оставшихся без попечения родителей, а также лиц из числа детей сирот и детей, оставшихся без попечения родителей, на 2011-2013 годы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Строительство 2-х четырехквартирных домов в селе Новокиевский Увал (тыс.руб.)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0 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27,9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73,7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55,7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бластной бюджет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срочная целевая программа «Развитие дошкольного образования в Мазановском районе на 2010-2014 годы»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Реконструкция детского сада на 80 мест в селе Новокиевский Увал тыс.руб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пристройки к Сапроновской СОШ «Детский сад на 40 мест» (изготовление ПС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91,1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75,3-областно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8,6-федераль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1,244 -район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3,9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8,1-кухонное оборудова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0,7-мебель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0-медицинский кабине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2-мягкий инвентар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4(задолженность за 2011 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5:00Z</dcterms:created>
  <dc:creator>username</dc:creator>
  <dc:description/>
  <cp:keywords/>
  <dc:language>en-US</dc:language>
  <cp:lastModifiedBy>Пользователь</cp:lastModifiedBy>
  <cp:lastPrinted>2012-01-10T11:58:00Z</cp:lastPrinted>
  <dcterms:modified xsi:type="dcterms:W3CDTF">2012-01-12T06:16:00Z</dcterms:modified>
  <cp:revision>4</cp:revision>
  <dc:subject/>
  <dc:title>Реализация районных целевых программ на территории Мазановского района</dc:title>
</cp:coreProperties>
</file>