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3235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МУ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ЗАНОВСКИЙ РАЙОННЫЙ СОВЕТ 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четвертый  созыв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5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 о порядке проведения экспертизы нормативных правовых актов, разрабатываемых органами местного самоуправления Мазановского района, на коррупциогенност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9498" w:type="dxa"/>
            <w:tcBorders/>
            <w:vAlign w:val="center"/>
          </w:tcPr>
          <w:p>
            <w:pPr>
              <w:pStyle w:val="Heading"/>
              <w:ind w:right="-180" w:firstLine="140"/>
              <w:jc w:val="both"/>
              <w:rPr/>
            </w:pPr>
            <w:r>
              <w:rPr>
                <w:b w:val="false"/>
                <w:sz w:val="24"/>
              </w:rPr>
              <w:t>Принято районным Советом народных депутатов                                  30 апреля  2009  года</w:t>
            </w:r>
          </w:p>
        </w:tc>
      </w:tr>
    </w:tbl>
    <w:p>
      <w:pPr>
        <w:pStyle w:val="Normal"/>
        <w:ind w:right="-45" w:hanging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09"/>
        </w:tabs>
        <w:ind w:left="0" w:firstLine="72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Утвердить Положение о порядке проведения экспертизы нормативных правовых актов, разрабатываемых органами местного самоуправления Мазановского района, на коррупциогенность (прилагается)</w:t>
      </w:r>
      <w:r>
        <w:rPr>
          <w:b w:val="false"/>
          <w:bCs/>
        </w:rPr>
        <w:t>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2. Настоящее решение вступает в силу со дня его подписания и подлежит опубликованию.</w:t>
      </w:r>
    </w:p>
    <w:p>
      <w:pPr>
        <w:pStyle w:val="Heading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Глава  района                                                                                         Я.К.Сергаш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. Новокиевский Увал</w:t>
      </w:r>
    </w:p>
    <w:p>
      <w:pPr>
        <w:pStyle w:val="Normal"/>
        <w:rPr/>
      </w:pPr>
      <w:r>
        <w:rPr>
          <w:bCs/>
          <w:sz w:val="24"/>
          <w:szCs w:val="24"/>
        </w:rPr>
        <w:t>06  мая  2009 год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41-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940" w:right="-180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hd w:fill="FFFFFF" w:val="clear"/>
        <w:ind w:left="5940" w:right="98" w:hanging="0"/>
        <w:jc w:val="both"/>
        <w:rPr>
          <w:sz w:val="28"/>
        </w:rPr>
      </w:pPr>
      <w:r>
        <w:rPr>
          <w:sz w:val="28"/>
        </w:rPr>
        <w:t>решением районного Совета народных депутатов</w:t>
      </w:r>
    </w:p>
    <w:p>
      <w:pPr>
        <w:pStyle w:val="Normal"/>
        <w:shd w:fill="FFFFFF" w:val="clear"/>
        <w:ind w:left="5940" w:right="98" w:hanging="0"/>
        <w:jc w:val="both"/>
        <w:rPr>
          <w:sz w:val="28"/>
        </w:rPr>
      </w:pPr>
      <w:r>
        <w:rPr>
          <w:sz w:val="28"/>
        </w:rPr>
        <w:t>от 06.05.2009 №141-р</w:t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орядке проведения экспертизы проектов нормативных правовых актов, разрабатываемых органами местного самоуправления Мазановского района, на коррупциогенно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стоящим Положением о порядке проведения экспертизы проектов нормативных правовых актов, разрабатываемых органами местного самоуправления Мазановского района, на коррупциогенность (далее - Положение) устанавливается порядок проведения экспертизы документов нормативных правовых актов (далее - проекты нормативных правовых актов) на коррупциогенность, порядок составления и направления заключений о коррупциогенности проектов нормативных правовых актов органам местного самоуправления и их должностным лиц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84" w:leader="none"/>
          <w:tab w:val="left" w:pos="1026" w:leader="none"/>
        </w:tabs>
        <w:ind w:left="-57" w:firstLine="777"/>
        <w:jc w:val="both"/>
        <w:rPr/>
      </w:pPr>
      <w:r>
        <w:rPr>
          <w:color w:val="000000"/>
          <w:sz w:val="28"/>
          <w:szCs w:val="28"/>
        </w:rPr>
        <w:t>Под экспертизой проектов нормативных правовых актов на коррупциогенность (далее - антикоррупционная экспертиза) понимается деятельность специалистов, направленная на выявление в текстах проектов нормативных правовых актов коррупциогенных факторов, оценку степени их коррупцио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84" w:leader="none"/>
          <w:tab w:val="left" w:pos="1026" w:leader="none"/>
        </w:tabs>
        <w:ind w:left="-57" w:firstLine="77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коррупциогенностью проектов</w:t>
        <w:tab/>
        <w:t>нормативных правовых актов понимается наличие в проекте нормативного правового акта коррупциогенных факт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84" w:leader="none"/>
          <w:tab w:val="left" w:pos="1026" w:leader="none"/>
        </w:tabs>
        <w:ind w:left="-57" w:firstLine="77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коррупциогенным фактором понимается нормативно-правовая конструкция (отдельное нормативное предписание или совокупность нормативных предписаний), которая сама по себе или во взаимосвязи с иными нормативными положениями либо управленческими обыкновениями создает риск совершения субъектами, реализующими нормативное предписания, коррупционных действий (коррупционные риск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84" w:leader="none"/>
          <w:tab w:val="left" w:pos="1026" w:leader="none"/>
        </w:tabs>
        <w:ind w:left="-57" w:firstLine="77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коррупционными действиями понимаются действия лиц, замещающих муниципальные должности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лжности муниципальной службы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лжности в бюджетных учреждениях и предприятиях Мазановского района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авленные на незаконное получение денежного вознаграждения, имущества, имущественных прав и иных имущественных благ с использованием должностных полномочий, а равно действия граждан Российский Федерации, иностранных граждан и лиц без гражданства (далее - граждане) и организаций, направленные на незаконное предоставление указанным должностным лицам или в их интересах иным лицам денежных средств, имущества, имущественных прав и иных имущественных бл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Антикоррупционная экспертиза проводится в целях выявления содержащихся в проектах нормативных правовых актов положений, способствующих созданию условий для возникновения коррупциогенных факторов, описания коррупциогенных факторов, имеющих отношение к рассматриваемым проектам, разработки рекомендаций, направленных на устранение или ограничение действия таких фак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Антикоррупциогенная экспертиза проводится на основе следующих принцип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зашиты прав и законных интересов человека и гражданина в деятельности органов местного самоуправления Мазан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соблюдение баланса зашиты прав и свобод граждан и эффективности деятельности органов публичной в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ъективность, мотивированность и законность экспертных заключ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гласности и доступности информации в деятельности органов местного самоуправления Мазан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  <w:r>
        <w:rPr>
          <w:b/>
          <w:color w:val="000000"/>
          <w:sz w:val="28"/>
          <w:szCs w:val="28"/>
        </w:rPr>
        <w:t>Проведение антикоррупционной экспертизы  проектов нормативных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овых ак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нтикоррупционную экспертизу проектов нормативных правовых актов проводят уполномоченные должностные лица, назначаемые руководителем органа местного самоуправления Мазан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уполномоченное должностное лицо) или органы юстиции и прокуратуры (в случае оформления соглашения подписанного руководителями соответствующих орган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Антикоррупционной экспертизе подлежат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оекты нормативных правовых актов представительного и исполнительного органов власти Мазановского района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гивающие права, свободы и обязанности граждан, законные интересы организаций (юридических лиц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нормативных правовых актов иных органов местного самоуправления </w:t>
      </w:r>
      <w:r>
        <w:rPr>
          <w:iCs/>
          <w:color w:val="000000"/>
          <w:sz w:val="28"/>
          <w:szCs w:val="28"/>
        </w:rPr>
        <w:t>район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ных на обеспечение реализации прав и обязанностей граждан, определяющих функции, обязанности, права и ответственность муниципальных служащих </w:t>
      </w:r>
      <w:r>
        <w:rPr>
          <w:iCs/>
          <w:color w:val="000000"/>
          <w:sz w:val="28"/>
          <w:szCs w:val="28"/>
        </w:rPr>
        <w:t>район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соответствии с административными регламентами органов местного самоуправления </w:t>
      </w:r>
      <w:r>
        <w:rPr>
          <w:iCs/>
          <w:color w:val="000000"/>
          <w:sz w:val="28"/>
          <w:szCs w:val="28"/>
        </w:rPr>
        <w:t>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оекты административных регламентов предоставления муниципальных услуг и исполнения отдельных муниципальных фун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12" w:leader="none"/>
          <w:tab w:val="left" w:pos="1083" w:leader="none"/>
        </w:tabs>
        <w:ind w:left="-57" w:firstLine="766"/>
        <w:jc w:val="both"/>
        <w:rPr/>
      </w:pPr>
      <w:r>
        <w:rPr>
          <w:color w:val="000000"/>
          <w:sz w:val="28"/>
          <w:szCs w:val="28"/>
        </w:rPr>
        <w:t>В случае внесения концептуальных изменений в нормативные правовые акты, которые ранее были предметом антикоррупционной экспертизы, в отношении указанных нормативных правовых актов может быть проведена повторная антикоррупционная эксперти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12" w:leader="none"/>
          <w:tab w:val="left" w:pos="1083" w:leader="none"/>
        </w:tabs>
        <w:ind w:left="-57" w:firstLine="766"/>
        <w:jc w:val="both"/>
        <w:rPr/>
      </w:pPr>
      <w:r>
        <w:rPr>
          <w:color w:val="000000"/>
          <w:sz w:val="28"/>
          <w:szCs w:val="28"/>
        </w:rPr>
        <w:t xml:space="preserve">Антикоррупционная экспертиза проводится в соответствии с Методикой проведения экспертизы проектов нормативных правовых актов, утверждаемой представительным органам местного самоуправления </w:t>
      </w:r>
      <w:r>
        <w:rPr>
          <w:iCs/>
          <w:color w:val="000000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(далее - Методи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Антикоррупционная экспертиза проектов нормативных правовых актов проводится в срок, устанавливаемый в Метод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Уполномоченное должностное лицо, проводящее антикоррупционную экспертизу проекта нормативного правового акта (далее - Эксперт), обязан установить наличие или отсутствие всех предусмотренных Методикой коррупциогенных факторов в зависимости от вида проекта нормативного правового акта, направленного на экспертизу, характера регулируемых данным проектом общественных отношений, иных обстоятельств, предусмотренных Методи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 в соответствии с Методикой самостоятельно выбирает критерии оценки степени коррупционности проекта нормативного правового акта, указывая на избранные им критерии в своем заключ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необходимости анализа иных правовых актов, а также материалов судебной или административной практики, Эксперт вправе запросить у органа, принявшего решение о направлении проекта нормативного правого акта на антикоррупционную экспертизу, дополнительные материалы или информ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3. Подготовка заключения о результатах проведенной антикоррупционной экспертизы проекта нормативного правового ак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результатам проведения антикоррупционной экспертизы проекта нормативного правового акта, при выявлении в тексте про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ого правового акта коррупциогенных факторов, Экспертом составляется заключение о коррупциогенности проекта нормативного правового акта (далее - экспертное заключ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и проведении антикоррупционной экспертизы проекта нормативного правового акта в тексте проекта нормативного правового акта коррупциогенных факторов не выявлено, экспертное заключение не составляется, а уполномоченным должностным лицом, при согласовании проекта нормативного правового акта, в листе согласования проставляется отметка «экспертиза на коррупциогенность проведена, коррупциогенных факторов не выявлено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 В случае выявления в тексте проекта нормативного правового акта коррупциогенных факторов в экспертном заключении, подготавливаемом Экспертом, должен содержаться вывод о степени коррупциогенности проекта проверяемого правового акта и использованных способах его оцен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экспертном заключении отражаются следующие све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ата и место подготовки заключения, данные об Эксперте, проводящем экспертиз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снование для проведения антикоррупционной экспертиз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 проекте нормативного правового акта, представленного на экспертиз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еречень выявленных коррупциогенных факторов с указанием их признаков и соответствующих частей (пунктов, подпунктов, абзацев) проекта нормативного правового акта, в которых эти факторы выявлены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ценка степени коррупциогенности каждого фактора в отдельности и проекта нормативного правового акта в целом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едложения о способах ликвидации или нейтрализации коррупциогенных фак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Выводы экспертного заключения должны соответствовать его исследовательской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В случае выявления в проекте нормативного правового акта коррупциогенных факторов, устранение которых из текста проекта нормативного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и обосновании коррупциоге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кспертное заключение оформляется уполномоченным должностным лицом за подписью руководителя соответствующе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Направление экспертного заключ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Экспертное заключение о коррупциогенности проекта нормативного правового акта направляется в орган местного самоуправления </w:t>
      </w:r>
      <w:r>
        <w:rPr>
          <w:iCs/>
          <w:color w:val="000000"/>
          <w:sz w:val="28"/>
          <w:szCs w:val="28"/>
        </w:rPr>
        <w:t>района или должностному лицу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вшим проект нормативного правового а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 местного самоуправления </w:t>
      </w:r>
      <w:r>
        <w:rPr>
          <w:iCs/>
          <w:color w:val="000000"/>
          <w:sz w:val="28"/>
          <w:szCs w:val="28"/>
        </w:rPr>
        <w:t>района или должностное лицо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вший проект нормативного правового акта, в течение 10 рабочих дней со дня получения  экспертного заключения, обязан принять меры по устранению коррупциогенных факторов и повторно внести проект нормативного правового акта на экспертизу в уполномоченный орг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ind w:right="-180" w:hanging="15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50:00Z</dcterms:created>
  <dc:creator>Пользователь</dc:creator>
  <dc:description/>
  <cp:keywords/>
  <dc:language>en-US</dc:language>
  <cp:lastModifiedBy>Пользователь</cp:lastModifiedBy>
  <cp:lastPrinted>2009-04-17T12:04:00Z</cp:lastPrinted>
  <dcterms:modified xsi:type="dcterms:W3CDTF">2009-05-04T22:10:00Z</dcterms:modified>
  <cp:revision>4</cp:revision>
  <dc:subject/>
  <dc:title>РОССИЙСКАЯ ФЕДЕРАЦИЯ</dc:title>
</cp:coreProperties>
</file>