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302260" cy="3759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АЗАНОВСКОГО РАЙОНА АМ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УПРАВЛЕНИЕ ОБРАЗОВАНИЯ АДМИНИСТРАЦИИ МАЗА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7.02.2012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киевский У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9" w:right="571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532380" cy="1797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79640"/>
                          <a:chOff x="0" y="0"/>
                          <a:chExt cx="25322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199.35pt;height:14.1pt" coordorigin="0,23" coordsize="3987,282">
                <v:group id="shape_0" style="position:absolute;left:0;top:23;width:282;height:282">
                  <v:line id="shape_0" from="0,23" to="0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3" to="282,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5;top:23;width:282;height:282">
                  <v:line id="shape_0" from="3988,23" to="3988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23" to="3987,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Об утверждении стандартов качества муниципальных услуг </w:t>
      </w:r>
    </w:p>
    <w:p>
      <w:pPr>
        <w:pStyle w:val="Normal"/>
        <w:ind w:left="109" w:right="5714" w:hanging="0"/>
        <w:jc w:val="center"/>
        <w:rPr/>
      </w:pPr>
      <w:r>
        <w:rPr/>
      </w:r>
    </w:p>
    <w:p>
      <w:pPr>
        <w:pStyle w:val="Normal"/>
        <w:ind w:left="109" w:right="5714" w:hanging="0"/>
        <w:jc w:val="center"/>
        <w:rPr/>
      </w:pPr>
      <w:r>
        <w:rPr/>
      </w:r>
    </w:p>
    <w:p>
      <w:pPr>
        <w:pStyle w:val="Normal"/>
        <w:ind w:right="46" w:firstLine="763"/>
        <w:rPr/>
      </w:pPr>
      <w:r>
        <w:rPr/>
        <w:t>На основании Закона Российской Федерации от  27.067.2010 № 210 «Об организации предоставления государственных и муниципальных услуг», постановления администрации Мазановского района от 23.12.2010 № 719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</w:t>
      </w:r>
    </w:p>
    <w:p>
      <w:pPr>
        <w:pStyle w:val="Normal"/>
        <w:ind w:right="46" w:firstLine="763"/>
        <w:rPr/>
      </w:pPr>
      <w:r>
        <w:rPr/>
      </w:r>
    </w:p>
    <w:p>
      <w:pPr>
        <w:pStyle w:val="Normal"/>
        <w:ind w:right="46" w:hanging="0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ind w:right="46" w:firstLine="763"/>
        <w:rPr/>
      </w:pPr>
      <w:r>
        <w:rPr/>
      </w:r>
    </w:p>
    <w:p>
      <w:pPr>
        <w:pStyle w:val="Normal"/>
        <w:ind w:right="46" w:firstLine="709"/>
        <w:rPr/>
      </w:pPr>
      <w:r>
        <w:rPr/>
        <w:t>1. Утвердить «Стандарт качества предоставления муниципальной услуги «предоставление общедоступного и бесплатного начального (общего), основанного (общего), среднего (полного) общего образования по основным общеобразовательным программам» (приложение № 1).</w:t>
      </w:r>
    </w:p>
    <w:p>
      <w:pPr>
        <w:pStyle w:val="Normal"/>
        <w:ind w:right="46" w:firstLine="709"/>
        <w:rPr/>
      </w:pPr>
      <w:r>
        <w:rPr/>
        <w:t xml:space="preserve">2. Утвердить «Стандарт качества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/>
        <w:t>«Дошкольное образование в образовательных учреждениях Мазановского района» (приложение № 2).</w:t>
      </w:r>
    </w:p>
    <w:p>
      <w:pPr>
        <w:pStyle w:val="Normal"/>
        <w:ind w:right="46" w:firstLine="709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Начальник управления                                                                     Т.Л.Москаленко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szCs w:val="28"/>
        </w:rPr>
        <w:t xml:space="preserve">к приказу управления  образ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.02.2012                          №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дарт качества предоставления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Настоящий Стандарт распространяется на муниципальную услугу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(далее – муниципальная Услуга)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2. Муниципальная услуга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  предоставляется населению Мазановского района муниципальными общеобразовательными учреждениями, имеющими лицензию на право ведения образовательной деятельности и свидетельство о государственной аккреди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3. Муниципальная услуга оказывается в формах: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осещения общеобразовательного учреждения  в дневное время;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надомного обучения;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экстерната;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семейного образования;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само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szCs w:val="28"/>
        </w:rPr>
        <w:t>1.4</w:t>
      </w:r>
      <w:r>
        <w:rPr>
          <w:b/>
          <w:szCs w:val="28"/>
        </w:rPr>
        <w:t xml:space="preserve">. </w:t>
      </w:r>
      <w:r>
        <w:rPr>
          <w:szCs w:val="28"/>
        </w:rPr>
        <w:t>Предоставление муниципальной услуги предусматр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ализацию программ начального общего, основного общего, среднего (полного) общего образования, соответствующих типу, виду учреждения образования; тип и вид общеобразовательного учреждения  определяется в соответствии с уровнем и направленностью реализуемых ими образовательных программ и устанавливается при государственной аккредитац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обеспечение педагогическим и прочим персоналом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материально-техническое обеспечение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 xml:space="preserve">предоставление обучающимся зданий и иных помещений, отвечающим установленным строительным, санитарным, гигиеническим нормам; </w:t>
        <w:tab/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 xml:space="preserve">обеспечение содержания и ремонта предоставленных зданий и иных помещений в соответствии со стандартами качества; </w:t>
        <w:tab/>
        <w:tab/>
        <w:tab/>
        <w:t>обеспечение помещения услугами теплоснабжения,  электроснабжения и водоснабжения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рганизация питания детей в соответствии с режимом работы учрежде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ет детей, подлежащих приему в образовательные учреждения,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рганизация и проведение государственной (итоговой) аттестации выпускников 9, 11 (12) классов образовательных учреждений Мазан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>1.5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олучение обучающимся обязательного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физическое, интеллектуальное и творческое развитие обучающего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изменение прироста индивидуальных показателей развития физических, интеллектуальных и творческих качеств обучающего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6. Срок 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Муниципальная услуга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предоставляется с момента подачи заявления родителями (законными представителями) в общеобразовательное учреждение до получения обучающимися основного общего либо среднего (полного) общего образования (возраст ребенка от 6, 6 лет до 18 лет)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1.7. Орган, ответственный за организацию предоставления  муниципальной услуги – управление образования администрации Мазано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овые основания для предоставления муниципальной услуги 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овыми основами предоставления муниципальной услуги  являются:</w:t>
      </w:r>
    </w:p>
    <w:p>
      <w:pPr>
        <w:pStyle w:val="Style18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онституция Российской Федерации («Российская газета», № 7, 21.01.2009г);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- Закон Российской Федерации от 06.10.2003г. № 131-ФЗ «Об общих принципах организации местного самоуправления в Российской Федерации» («Российская газета» № 202, 08.10.2003г.)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10.07.1992г. № 3266-1 «Об образовании» («Российская газета», № 13, 23.01.1996г.); </w:t>
      </w:r>
    </w:p>
    <w:p>
      <w:pPr>
        <w:pStyle w:val="Style18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Закон Российской Федерации от 24.07.1998 г. № 124-ФЗ «Об основных гарантиях прав ребенка в Российской Федерации» («Российская газета», № 147, 05.08.1998г.); </w:t>
      </w:r>
    </w:p>
    <w:p>
      <w:pPr>
        <w:pStyle w:val="Normal"/>
        <w:rPr/>
      </w:pPr>
      <w:r>
        <w:rPr>
          <w:szCs w:val="28"/>
        </w:rPr>
        <w:t>- Санитарно-эпидемиологические правила и нормативы (САНПИН 2.4.2.2821 -10), утвержденные Постановлением 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Закон Российской Федерации от 2 мая 2006 года № 59-ФЗ «О порядке рассмотрения обращений граждан Российской Федерации» («Российская газета»,   №  95,  05.05.2006г.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Закон Российской Федерации  от 24 июня 1999 года № 120-ФЗ «Об основах системы профилактики безнадзорности и правонарушений несовершеннолетних» («Российская газета», № 121, 30.06.1999г.);</w:t>
        <w:tab/>
        <w:t xml:space="preserve">         </w:t>
      </w:r>
    </w:p>
    <w:p>
      <w:pPr>
        <w:pStyle w:val="Style18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9.03.2001г. № 196 «Об утверждении Типового положения об общеобразовательном учреждении» («Собрание законодательства Российской Федерации», 26.03.2001г., № 13 ст. 1252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Правительства Российской Федерации от 4.10.2000 г.   № 751 «О Национальной доктрине образования в Российской Федерации» («Собрание законодательства РФ», 09.10.2000г., № 41, ст.4089)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- Приказ Министерства образования РФ от 23 июня 2000 года № 1884 «Об утверждении Положения о получении общего образования в форме экстерната» («Российская газета», № 131, 07.07.2000г.)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-  Письмо Минобразования РФ от 14 июля 2003 года № 27/2967-6 (Инструктивное письмо «О психолого-медико-педагогической комиссии»);</w:t>
        <w:tab/>
        <w:tab/>
      </w:r>
      <w:r>
        <w:rPr>
          <w:color w:val="FF0000"/>
        </w:rPr>
        <w:t xml:space="preserve"> </w:t>
      </w:r>
      <w:r>
        <w:rPr>
          <w:szCs w:val="28"/>
        </w:rPr>
        <w:t xml:space="preserve">- Постановление главы Мазановского района от 30 декабря 2005 года  № 305 «Об утверждении Положения «Об управлении образования администрации Мазановского района»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-Положение «О предоставлении общедоступного и бесплатного начального общего, основного общего, среднего (полного) общего образования в  </w:t>
      </w:r>
      <w:r>
        <w:rPr>
          <w:bCs/>
          <w:szCs w:val="28"/>
        </w:rPr>
        <w:t xml:space="preserve">общеобразовательных учреждениях, расположенных на территории Мазановского района» от 11.02.2010 № 253-р. </w:t>
      </w:r>
    </w:p>
    <w:p>
      <w:pPr>
        <w:pStyle w:val="Normal"/>
        <w:autoSpaceDE w:val="false"/>
        <w:ind w:firstLine="709"/>
        <w:rPr/>
      </w:pPr>
      <w:r>
        <w:rPr>
          <w:b/>
          <w:bCs/>
          <w:szCs w:val="28"/>
        </w:rPr>
        <w:t xml:space="preserve">3. Порядок получения доступа к услуге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Муниципальная услуга может быть оказана всем  жителям Мазановского района в возрасте от 6,6 лет до 18 лет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Муниципальная услуга носит заявитель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3.3. Исчерпывающий перечень документов, необходимых в соответствии с законодательством  для предоставления муниципальной услуги: </w:t>
      </w:r>
    </w:p>
    <w:p>
      <w:pPr>
        <w:pStyle w:val="Normal"/>
        <w:shd w:fill="FFFFFF" w:val="clear"/>
        <w:spacing w:lineRule="atLeast" w:line="312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szCs w:val="28"/>
        </w:rPr>
        <w:t xml:space="preserve">заявление в письменном или  электронном виде о предоставлении услуги по вопросу  предоставления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, расположенных на территории Мазановского района; </w:t>
      </w:r>
    </w:p>
    <w:p>
      <w:pPr>
        <w:pStyle w:val="Normal"/>
        <w:shd w:fill="FFFFFF" w:val="clear"/>
        <w:spacing w:lineRule="atLeast" w:line="312"/>
        <w:ind w:firstLine="709"/>
        <w:rPr>
          <w:szCs w:val="28"/>
        </w:rPr>
      </w:pPr>
      <w:r>
        <w:rPr>
          <w:szCs w:val="28"/>
        </w:rPr>
        <w:t xml:space="preserve">- копия паспорта одного из родителей (заявителя); </w:t>
      </w:r>
    </w:p>
    <w:p>
      <w:pPr>
        <w:pStyle w:val="Normal"/>
        <w:shd w:fill="FFFFFF" w:val="clear"/>
        <w:spacing w:lineRule="atLeast" w:line="312"/>
        <w:ind w:firstLine="709"/>
        <w:rPr>
          <w:szCs w:val="28"/>
        </w:rPr>
      </w:pPr>
      <w:r>
        <w:rPr>
          <w:szCs w:val="28"/>
        </w:rPr>
        <w:t>- копия свидетельства о рождении ребенка.</w:t>
        <w:tab/>
      </w:r>
    </w:p>
    <w:p>
      <w:pPr>
        <w:pStyle w:val="Normal"/>
        <w:shd w:fill="FFFFFF" w:val="clear"/>
        <w:suppressAutoHyphens w:val="true"/>
        <w:ind w:firstLine="708"/>
        <w:rPr>
          <w:szCs w:val="28"/>
        </w:rPr>
      </w:pPr>
      <w:bookmarkStart w:id="0" w:name="sub_15"/>
      <w:r>
        <w:rPr>
          <w:rFonts w:eastAsia="Times New Roman"/>
          <w:szCs w:val="28"/>
        </w:rPr>
        <w:t xml:space="preserve">  </w:t>
      </w:r>
      <w:r>
        <w:rPr>
          <w:szCs w:val="28"/>
        </w:rPr>
        <w:t>3.4. Исчерпывающий перечень оснований  для отказа в приеме документов, необходимых для оказания муниципальной услуги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отсутствие в письменном или электронном  обращении фамилии заявителя, направившего обращение, почтового адреса, адреса электронной почты по которым должен быть направлен ответ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текст письменного обращения не поддается прочтению, в том числе фамилия, почтовый адрес и адрес электронной почты  заявителя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запрашиваемая информация содержит персональные данные, согласие на передачу которых от субъекта персональных данных отсутствует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3.5. Исчерпывающий перечень оснований для отказа  в предоставлении муниципальной услуги: </w:t>
        <w:tab/>
        <w:tab/>
        <w:tab/>
        <w:tab/>
        <w:tab/>
        <w:tab/>
        <w:tab/>
        <w:tab/>
        <w:tab/>
        <w:tab/>
        <w:t xml:space="preserve">- заявитель  в соответствии с законодательством Российсской Федерации не имеет права на получение данной услуги; </w:t>
      </w:r>
    </w:p>
    <w:p>
      <w:pPr>
        <w:pStyle w:val="Normal"/>
        <w:shd w:fill="FFFFFF" w:val="clear"/>
        <w:rPr>
          <w:szCs w:val="28"/>
        </w:rPr>
      </w:pPr>
      <w:bookmarkStart w:id="1" w:name="sub_15"/>
      <w:r>
        <w:rPr>
          <w:szCs w:val="28"/>
        </w:rPr>
        <w:t>- заявитель не представил в полном объеме документы, подтверждающие, что он является родителем (законным представителем ребенка).</w:t>
        <w:tab/>
        <w:tab/>
      </w:r>
      <w:bookmarkEnd w:id="1"/>
    </w:p>
    <w:p>
      <w:pPr>
        <w:pStyle w:val="Normal"/>
        <w:shd w:fill="FFFFFF" w:val="clear"/>
        <w:ind w:firstLine="709"/>
        <w:rPr>
          <w:rFonts w:ascii="Arial" w:hAnsi="Arial" w:cs="Arial"/>
          <w:sz w:val="18"/>
          <w:szCs w:val="18"/>
        </w:rPr>
      </w:pPr>
      <w:r>
        <w:rPr>
          <w:szCs w:val="28"/>
        </w:rPr>
        <w:t>3.6. Муниципальная услуг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Cs w:val="28"/>
        </w:rPr>
        <w:t>«</w:t>
      </w:r>
      <w:r>
        <w:rPr>
          <w:szCs w:val="28"/>
        </w:rPr>
        <w:t>Предоставл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Мазановского района» виде предоставляется бесплатн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не более 30 минут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8.  Срок регистрации запроса заявителя о предоставлении муниципальной услуги в электронном виде  – 5 рабочих дн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9.  Требования к местам предоставления 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rPr>
          <w:szCs w:val="28"/>
        </w:rPr>
      </w:pPr>
      <w:r>
        <w:rPr>
          <w:szCs w:val="28"/>
        </w:rPr>
        <w:t>3.10. Предоставление муниципальной услуги осуществляется общеобразовательными учреждениями  с  понедельника по пятницу с 9-00 до 15-00. В управлении образования  - с понедельника по пятницу с 08.00 до 16</w:t>
        <w:tab/>
        <w:t xml:space="preserve">. 00.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3.11 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2821-10), должно быть оборудовано стендами с информацией о предоставлении муниципальной услуги, образцами заполнения запросов. Зал ожидания должен иметь столы, стулья для ожидания и заполн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Cs w:val="28"/>
        </w:rPr>
      </w:pPr>
      <w:r>
        <w:rPr>
          <w:szCs w:val="28"/>
        </w:rPr>
        <w:t>3.12.  Для оказания услуги в учреждении образования  оборудуется рабочее место с использованием  компьютерной техники и  доступа к сети  Интер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Cs w:val="28"/>
        </w:rPr>
      </w:pPr>
      <w:r>
        <w:rPr>
          <w:b/>
          <w:szCs w:val="28"/>
        </w:rPr>
        <w:t xml:space="preserve">4. Показатели доступности и качества муниципальной услуги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1. Информация о муниципальной услуге является открытой и общедоступной. Информирование о предоставлении муниципальной услуги осуществляется всем заинтересованным  лицам при регистрации заявителя на сайте учреждения образования либо при непосредственном обращении в учреждение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4.2. Муниципальная Услуга оказывается в учреждениях, функционирующих в соответствии с уставом образовательного учрежд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став образовательного учреждения (далее – Устав) – является основным организационным документом, регламентирующим деятельность учреждения и должен включать в себя следующие свед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72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именование учреждения, цели и предмет деятель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а и обязанности учреждения, его ответственность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а и обязанности учредите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рганизация деятельности учрежд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а и обязанности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правление учреждение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мущество и финансы учрежд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Общеобразовательное учреждение должно иметь лицензию на осуществление образовательной деятельности по образовательным программам следующих уровне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начальное обще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основное общее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Cs w:val="28"/>
        </w:rPr>
        <w:t xml:space="preserve">среднее (полное) общее. 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видетельство о государственной аккредитации учреждения и локальные акты, обеспечивающие организацию учебно-воспитательного процесса.</w:t>
      </w:r>
    </w:p>
    <w:p>
      <w:pPr>
        <w:pStyle w:val="Normal"/>
        <w:ind w:firstLine="709"/>
        <w:rPr/>
      </w:pPr>
      <w:r>
        <w:rPr>
          <w:szCs w:val="28"/>
        </w:rPr>
        <w:t>4.3. Обучение в общеобразовательных учреждениях осуществляется на основе  Федеральных государственных  образовательных стандартов в области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Cs w:val="28"/>
        </w:rPr>
        <w:t>4.4. При эксплуатации зданий применяются  заключения органов  Роспотребнадзора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Cs w:val="28"/>
        </w:rPr>
        <w:t>4.5. Преподавание осуществляется по  образовательной программе, разрабатываемой  учреждением самостоятельно,    годовому календарному графику, годовому  плану работы, учебному плану.</w:t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Cs w:val="28"/>
        </w:rPr>
        <w:t xml:space="preserve">4.6. На основе  учебного плана  разрабатываются  рабочие программы  учителей по предметам, расписание занятий. 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b/>
          <w:szCs w:val="28"/>
        </w:rPr>
        <w:t>5. Условия размещения учреждений, предоставляющих Услугу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1. Муниципальная Услуга предоставляется  общеобразовательными учреждениями следующих типов и  видов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) основная общеобразовательная школа;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средняя общеобразовательная шко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2. Тип и вид общеобразовательного учреждения  определяется в соответствии с уровнем и направленностью реализуемых ими образовательных программ и устанавливается при государственной аккредитации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5.3. </w:t>
      </w:r>
      <w:r>
        <w:rPr>
          <w:color w:val="000000"/>
          <w:szCs w:val="28"/>
        </w:rPr>
        <w:t xml:space="preserve">Учреждения, предоставляющее Услугу,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olor w:val="000000"/>
          <w:szCs w:val="28"/>
        </w:rPr>
        <w:t>5.4. 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</w:t>
      </w:r>
      <w:r>
        <w:rPr>
          <w:szCs w:val="28"/>
        </w:rPr>
        <w:t>СанПиН 2.4.2.2821-10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5.5. В здании учреждения, предоставляющего муниципальную Услугу, должны быть предусмотрены следующие помещения:</w:t>
      </w:r>
    </w:p>
    <w:p>
      <w:pPr>
        <w:pStyle w:val="Normal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) классные комнаты; 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) гардеробная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) актовый зал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) спортивный зал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) библиотека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) медицинский пункт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7) столовая;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8) иные вспомогательные помещения.</w:t>
      </w:r>
    </w:p>
    <w:p>
      <w:pPr>
        <w:pStyle w:val="Normal"/>
        <w:rPr>
          <w:szCs w:val="28"/>
        </w:rPr>
      </w:pPr>
      <w:r>
        <w:rPr>
          <w:szCs w:val="28"/>
        </w:rPr>
        <w:t>5.6. 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или пониж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709"/>
        <w:rPr/>
      </w:pPr>
      <w:r>
        <w:rPr>
          <w:szCs w:val="28"/>
        </w:rPr>
        <w:t>5.7. Техническое оснащение учреждений, предоставляющих Услугу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Каждое общеобразовательное учреждение должно быть оснащено оборудованием, аппаратурой и приборами, отвечающими требованиям СанПиН 2.4.2.2821-10, стандартов, технических условий, других нормативных документов и обеспечивающими надлежащее качество предоставления Услуг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8. Основным оснащением общеобразовательного учреждения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в учебных помещения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) столы (парты) ученические, чертежные, лабораторные (в зависимости от назначения помещения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б)  аудиторные доск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) шкафы для учебно-наглядных пособ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г) компьютеры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) мультимедийные проекторы и экраны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в помещениях столовы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) прилавк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б) столы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) скамьи или стулья (табуреты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) в актовых зала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) кресл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б) оборудование сцен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ind w:firstLine="709"/>
        <w:rPr/>
      </w:pPr>
      <w:r>
        <w:rPr>
          <w:szCs w:val="28"/>
        </w:rPr>
        <w:t>5.9. Укомплектованность учреждений, предоставляющих Услугу, кадрами и их квалификац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ое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учащимися клас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комплектования персонала общеобразовательного учреждения регламентируется штатным расписание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ют следующие виды персонала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(директор учреждения, заместители директора по учебно-воспитательной работе, заместитель директора по хозяйственной части и др.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 (учителя, педагоги дополнительного образования, воспитатели, социальные педагоги, педагоги-психологи и др.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(уборщики служебных помещений, рабочие по комплексному обслуживанию зданий, сторожи и др.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рсонала определяется в соответствии со штатным расписанием, соответствующем типу и виду общеобразовательного учрежд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 Медицинское обслуживание детей обеспечивается специально закрепленным органами здравоохранения за общеобразовательным учреждением медицинским персоналом, который наряду с руководством обще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ind w:firstLine="709"/>
        <w:rPr/>
      </w:pPr>
      <w:r>
        <w:rPr>
          <w:szCs w:val="28"/>
        </w:rPr>
        <w:t xml:space="preserve">5.11. Каждый специалист обще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валификацию специалистов следует поддерживать на высоком уровне постоянной (периодической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2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ind w:firstLine="709"/>
        <w:rPr/>
      </w:pPr>
      <w:r>
        <w:rPr>
          <w:szCs w:val="28"/>
        </w:rPr>
        <w:t>5.13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едагогические работники должны иметь образовательный ценз, который определяется типовыми положениями об общеобразовательных учреждениях соответствующих типов и вид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ребования к технологии оказания Услуги: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щеобразовательным учреждением самостоятельно на основе федеральных государственных образовательных стандартов, примерных образовательных программ. Программы должны быть составлены с учетом возрастных и психофизических возможностей учащихся; требований базисного учебного пла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ебная нагрузка, режим занятий обучающихся, должны определяться уставом общеобразовательного учреждения на основе рекомендаций, согласованных с органами государственной санитарно–эпидемиологической служб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ительность одного занятия не должна превышать 45 минут. Расписание занятий в общеобразовательном учреждении должно предусматривать перерыв достаточной продолжительности (не менее двух перемен по 20 минут) для питания учащихс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общеобразовательном учреждении должно быть предусмотрено помещение для питания обучающихся, воспитанник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аксимальный объем еженедельной аудиторной учебной нагрузки должен соответствовать нормам САНПИН 2.4.2. 2821-10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должна составлять не менее 30 календарных дней, в летний период – не менее 8 недель (с учетом экзаменационного периода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щеобразовательные учреждения, имеющие государственную аккредитацию, выдают лицам, прошедшим государственную итоговую аттестацию, документы государственного образца об уровне образов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Обще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Правила приема граждан в общеобразовательные учреждения должны быть доведены до сведения учащихся, их родителей (законных представителей), закрепляться в уставе общеобразовательного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 приеме гражданина в общеобразовательное учреждение последнее обязано ознакомить учащихся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Для детей, нуждающихся в длительном лечении и не имеющих возможность по состоянию здоровья посещать образовательное учреждение, должна быть предоставлена возможность обучения на дому (по заключению клинико-экспертной комиссии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ава и обязанности учащихся общеобразовательного учреждения должны быть определены уставом данного учреждения и иными, предусмотренными этим уставом, локальными актами общеобразовательного учреждения. Обучающиеся и их родители должны быть с ними ознакомлен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5. Общеобразовательные учреждения могут проводить профессиональную подготовку обучающихся в качестве дополнительных (в том числе платных) образовательных услуг при наличии соответствующей лицензии (разрешения) на указанный вид деятельности. Начальная профессиональная подготовка должна проводиться только с согласия учащихся и их родителей (законных представителей)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6. Общеобразовательные учреждения с согласия родителей (законных представителей) могут обучать учащихся по специальным коррекционно-развивающим программам (по заключению ПМПК, при наличии лицензии на данный вид обучения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Особенности предоставления муниципальной Услуги отдельным категориям потребите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обенности предоставления муниципальной услуги отдельным категориям потребителей не устанавлив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Cs w:val="28"/>
        </w:rPr>
        <w:t>8. Оценка качества предоставления муниципальной Услуг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Cs w:val="28"/>
        </w:rPr>
        <w:t>8.1. Критериями оценки качества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лнота предоставления Услуги в соответствии с установленными  настоящим Стандартом требованиями ее предоставл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чественное предоставление услуги в сфере общего образования характеризую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ступность, безопасность и эффективность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ение требований к уровню подготовки выпускников (обучающихся) всех ступеней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ение воспита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ыполнение государственного стандарта общего образова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здание условий для всестороннего развития детей и подрост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сутствие профессионально-педагогических ошибок и нарушений технологии оказания Услуги в сфере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тимальность использования ресурсов обще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довлетворенность учащихся и их родителей педагогическим обслужива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8.2. Система индикаторов качества предоставления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8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09"/>
        <w:gridCol w:w="218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7" w:hanging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ндикаторы  качества муниципальной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ение обязательного минимума учебной нагрузки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/н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Доля учащихся 10-11 классов, обучающихся в профильных классах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3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Доля учащихся 10-11 классов, задействованных в сетевом профильном обучен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1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Удельный вес выпускников общеобразовательных учреждений, поступивших в учреждения начального, среднего и высшего профессионального образования, в т.ч. высшего профессионального образова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szCs w:val="28"/>
              </w:rPr>
              <w:t>не менее  6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Обеспеченность общеобразовательных учреждений компьютерной техникой, в т.ч. с доступом в Интернет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на 1 компьютер – не  более 20 ученик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Число выпускников школ, сдавших ЕГЭ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szCs w:val="28"/>
              </w:rPr>
              <w:t>не менее 8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>Удельный вес детей, охваченных дополнительным образованием от общего числа уча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не менее 40%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сев учащихся в год, от общего числа уча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 более 0,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бщий уровень укомплектованности кадрам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szCs w:val="28"/>
              </w:rPr>
              <w:t>не  менее 9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>Доля педагогических кадров с высшим образованием от общего числа педагог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szCs w:val="28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хват учащихся организованным горячим питанием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8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температурного режима в классных комнатах не ниже 18 граду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ровень обеспеченности учащихся библиотечной учебной литературо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9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влетворенность родителей услугой по предоставлению обще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менее 75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8.3. Информационное сопровождение деятельности учреждений и организаций, оказывающих муниципальную Услуг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нформационное сопровождение деятельности учреждений и организаций, порядка и правил предоставления Услуги должно быть доступно населению Мазановского района. 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Каждое учреждение и организация обязано довести до сведения потреби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Информирование граждан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szCs w:val="28"/>
        </w:rPr>
        <w:t>-  публикации настоящего Стандарта в средствах массовой информаци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rPr>
          <w:szCs w:val="28"/>
        </w:rPr>
      </w:pPr>
      <w:r>
        <w:rPr>
          <w:szCs w:val="28"/>
        </w:rPr>
        <w:t>- публикации информации об учреждениях и организациях в сети Интернет на соответствующем разделе официального сайта администрации Мазановского района или учреждения образования;  информационных стендов, размещаемых в каждом учреждении, обновление информации на стендах осуществляется по мере необходимости на регулярной осно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8.4. Ответственность за качество оказа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Руководитель учреждения, организации, оказывающих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, организации в области совершенствования качества предоставляемой Услуги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Руководитель учреждения, организации обязан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ть разъяснение и доведение Стандарта до всех сотрудников учреждения, организации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овать информационное обеспечение процесса оказания Услуги в соответствии с требованиями Стандарт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овать внутренний контроль за соблюдением Стандарт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ть выработку предложений по совершенствованию процедуры оказания Услуги и Стандарта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Контроль качества предоставления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1 Внутренний контрол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лжны иметь документально оформленную внутреннюю систему контроля за деятельностью подразделений и сотрудников с целью определения их соответствия федеральным государственным образовательным стандартам и настоящему Стандарту,  другим нормативным документам в области образования. Система контроля должна охватывать этапы планирования, работы с потребителями Услуги, оформление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олную ответственность за соблюдение требований настоящего стандарта.</w:t>
        <w:tab/>
        <w:tab/>
        <w:tab/>
        <w:tab/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2. Внешний контрол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шняя система контроля должна включать в себя контроль, который осуществляет  управление образования администрации Мазановского района и другие организации, осуществляющие контрольные и надзорные функции в сфере образования и 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потреб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Стандарт должен быть предоставлен учреждением, оказывающей Услугу, для ознакомления любому лицу по месту предоставления Услуги незамедлительно по поступлению такой просьбы. Жалобы на предоставление Услуги с нарушением настоящего Стандарта должны быть рассмотрены в установленные сроки, а заявителю  дан письменный ответ о принятых мерах, а также предложения о возможных действиях по устранению последствий некачественно предоставленной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, в том случае, если они не установлены нормативно-правовыми актами, должны быть определены руководителем учреждений, обеспечивающих контроль за предоставлением Услуги.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к приказу управления образования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от 27.02.2012                      № 2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каче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«Дошкольное образование в образовательных учреждениях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азановского района»</w:t>
      </w:r>
    </w:p>
    <w:p>
      <w:pPr>
        <w:pStyle w:val="Normal"/>
        <w:ind w:right="-1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/>
      </w:pPr>
      <w:r>
        <w:rPr/>
        <w:t>1.1. Настоящие требования к качеству применяются к деятельности учреждений, свя</w:t>
        <w:softHyphen/>
        <w:t xml:space="preserve">занной с оказанием муниципальной услуги управления образования администрации Мазановского района «Дошкольное образование в образовательных учреждениях Мазановского района» (далее – муниципальная услуга). 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/>
      </w:pPr>
      <w:r>
        <w:rPr/>
        <w:t>1.2. Учреждения, оказывающие муниципальную услугу (далее – учреждения), определяются муниципальными правовыми актами муниципального образования Мазановского района (далее – Мазановский район).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/>
      </w:pPr>
      <w:r>
        <w:rPr/>
        <w:t>1.3. Выполнение указанных в настоящем стандарте требований не освобождает учреждение, оказывающего услугу, от установленной законодательством ответственности за несоблюдение иных утверждённых норм и правил.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/>
      </w:pPr>
      <w:r>
        <w:rPr/>
        <w:t>1.4. 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оформление и регистрацию, получение муниципальной услуги, оценку качества муниципальной услуги и рассмотрение жалоб (претензий) получателей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27" w:firstLine="709"/>
        <w:rPr/>
      </w:pPr>
      <w:r>
        <w:rPr>
          <w:rFonts w:eastAsia="Times New Roman"/>
          <w:szCs w:val="28"/>
          <w:lang w:eastAsia="ru-RU"/>
        </w:rPr>
        <w:t>1.5. Орган, ответственный за организацию предоставления муниципальной услуги – управление образования администрации Мазановского района (далее – управление образования).</w:t>
      </w:r>
      <w:r>
        <w:rPr>
          <w:szCs w:val="28"/>
        </w:rPr>
        <w:t xml:space="preserve"> Должностными лицами, ответственными за предоставление муниципальной услуги, являются руководители учреждений.</w:t>
      </w:r>
    </w:p>
    <w:p>
      <w:pPr>
        <w:pStyle w:val="Normal"/>
        <w:ind w:right="-1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равовые основания для предоставления государственной или муниципальной услуги:</w:t>
      </w:r>
    </w:p>
    <w:p>
      <w:pPr>
        <w:pStyle w:val="Normal"/>
        <w:autoSpaceDE w:val="false"/>
        <w:ind w:firstLine="709"/>
        <w:rPr/>
      </w:pPr>
      <w:r>
        <w:rPr/>
        <w:t>2.1. Конституция Российской Федерации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/>
        <w:t>2.2.  Федеральный закон от 06.10.2003 № 131-ФЗ «Об общих принципах организации местного самоуправления в Российской Федерации»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3. </w:t>
      </w:r>
      <w:r>
        <w:rPr>
          <w:rFonts w:eastAsia="Times New Roman"/>
          <w:szCs w:val="28"/>
          <w:lang w:eastAsia="ru-RU"/>
        </w:rPr>
        <w:t>Федеральный закон от 02.05.2006 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rPr/>
      </w:pPr>
      <w:r>
        <w:rPr/>
        <w:t>2.4. Закон Российской Федерации от 10.07.1992 № 3266-1 «Об образовании»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/>
        <w:t xml:space="preserve">2.5. </w:t>
      </w:r>
      <w:r>
        <w:rPr>
          <w:color w:val="000000"/>
        </w:rPr>
        <w:t>Постановление Правительства Российской Федерации от 30.12.2006   № 849 «О перечне затрат, учитываемых при установлении родительской платы за содержание ребенка в государственных и муниципа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09"/>
        <w:rPr/>
      </w:pPr>
      <w:r>
        <w:rPr/>
        <w:t>2.6. Постановление Главного  государственного врача Российской Федерации от 22.07.2010 № 91 «Об утверждении СанПиН 2.4.4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autoSpaceDE w:val="false"/>
        <w:ind w:firstLine="709"/>
        <w:rPr/>
      </w:pPr>
      <w:r>
        <w:rPr/>
        <w:t>2.7. Приказ Министерства образования и науки Российской Федерации от  27.10.2011 № 2562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FF0000"/>
        </w:rPr>
      </w:pPr>
      <w:r>
        <w:rPr/>
        <w:t xml:space="preserve">2.8. Устав муниципального образования Мазановский рай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2.9. </w:t>
      </w:r>
      <w:r>
        <w:rPr>
          <w:rFonts w:eastAsia="Times New Roman"/>
          <w:szCs w:val="28"/>
          <w:lang w:eastAsia="ru-RU"/>
        </w:rPr>
        <w:t>Иные нормативно-правовые акты федерального, регионального и муниципального уровней, регулирующие отношения в данной сф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b/>
          <w:color w:val="000000"/>
          <w:szCs w:val="28"/>
        </w:rPr>
        <w:t xml:space="preserve">3. </w:t>
      </w:r>
      <w:r>
        <w:rPr>
          <w:rFonts w:eastAsia="Times New Roman"/>
          <w:b/>
          <w:szCs w:val="28"/>
          <w:lang w:eastAsia="ru-RU"/>
        </w:rPr>
        <w:t>Требования к регламентации процесса оказа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color w:val="FF0000"/>
          <w:szCs w:val="28"/>
        </w:rPr>
      </w:pPr>
      <w:r>
        <w:rPr>
          <w:rFonts w:eastAsia="Times New Roman"/>
          <w:szCs w:val="28"/>
          <w:lang w:eastAsia="ru-RU"/>
        </w:rPr>
        <w:t>3.1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держание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разовательные услуги, направленные на решение следующих основны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условий для социальной адаптации детей дошкольного возраста,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бенка к шк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необходимой коррекции недостатков в физическом и (или) психическом развитии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циально-бытовые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мотр и уход за деть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оптимальных условий для охраны и укрепления физического и психического здоровья воспитан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цинское сопровождение детей (проведение профилактических и оздоровительных меро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воспитанников сбалансированным питанием в соответствии с их возрастом в пределах установленных нор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.2. </w:t>
      </w:r>
      <w:r>
        <w:rPr>
          <w:rFonts w:eastAsia="Times New Roman"/>
          <w:szCs w:val="28"/>
          <w:lang w:eastAsia="ru-RU"/>
        </w:rPr>
        <w:t>Результат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1) 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2) </w:t>
      </w:r>
      <w:r>
        <w:rPr>
          <w:rFonts w:eastAsia="Times New Roman"/>
          <w:szCs w:val="28"/>
          <w:lang w:eastAsia="ru-RU"/>
        </w:rPr>
        <w:t>содержание детей в учрежден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3.3. Муниципальная услуга оказывается в учреждениях, функционирующих в соответствии со следующими основными документ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) </w:t>
      </w:r>
      <w:r>
        <w:rPr>
          <w:rFonts w:eastAsia="Times New Roman"/>
          <w:szCs w:val="28"/>
          <w:lang w:eastAsia="ru-RU"/>
        </w:rPr>
        <w:t>устав учреждения (устав должен быть утвержден и зарегистрирован в соответствии с действующими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2) </w:t>
      </w:r>
      <w:r>
        <w:rPr>
          <w:rFonts w:eastAsia="Times New Roman"/>
          <w:szCs w:val="28"/>
          <w:lang w:eastAsia="ru-RU"/>
        </w:rPr>
        <w:t xml:space="preserve">лицензия на осуществление (право ведения) образовательной деятельно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3) локальные акты учреждения, заявленные в уста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) заключения органов государственного санитарно-эпидемиологического и противопожарного надзора о пригод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5) приказы и распоряжения руководителя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6) положения, методики, правила, инструкции и руковод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7) эксплуатационные документы на оборудование, приборы и аппаратуру, используемую учрежд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8) иные документы, включенные в номенклатуру дел учреждения, утвержденную в установленном порядке.</w:t>
      </w:r>
    </w:p>
    <w:p>
      <w:pPr>
        <w:pStyle w:val="Normal"/>
        <w:ind w:right="-1" w:firstLine="709"/>
        <w:rPr/>
      </w:pPr>
      <w:r>
        <w:rPr>
          <w:color w:val="000000"/>
          <w:szCs w:val="28"/>
        </w:rPr>
        <w:t xml:space="preserve">3.4. </w:t>
      </w:r>
      <w:r>
        <w:rPr>
          <w:szCs w:val="28"/>
        </w:rPr>
        <w:t>С</w:t>
      </w:r>
      <w:r>
        <w:rPr>
          <w:color w:val="000000"/>
          <w:szCs w:val="28"/>
        </w:rPr>
        <w:t xml:space="preserve">рок предоставления муниципальной услуги. 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szCs w:val="28"/>
        </w:rPr>
        <w:t xml:space="preserve">3.4.1. Срок непосредственного предоставления муниципальной услуги – с момента зачисления в учреждение на период пребывания ребенка в учреждении (или на период действия договора между заявителем и учреждением)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rPr/>
      </w:pPr>
      <w:r>
        <w:rPr>
          <w:szCs w:val="28"/>
        </w:rPr>
        <w:tab/>
        <w:t>3.4.2. Срок прохождения отдельных административных процедур:</w:t>
      </w:r>
    </w:p>
    <w:p>
      <w:pPr>
        <w:pStyle w:val="Normal"/>
        <w:ind w:right="98" w:firstLine="709"/>
        <w:rPr/>
      </w:pPr>
      <w:r>
        <w:rPr>
          <w:szCs w:val="28"/>
        </w:rPr>
        <w:t xml:space="preserve">подача заявителями заявления на получение муниципальной услуги – </w:t>
      </w:r>
      <w:r>
        <w:rPr>
          <w:color w:val="000000"/>
          <w:szCs w:val="28"/>
        </w:rPr>
        <w:t>1 рабочий день</w:t>
      </w:r>
      <w:r>
        <w:rPr>
          <w:szCs w:val="28"/>
        </w:rPr>
        <w:t>;</w:t>
      </w:r>
    </w:p>
    <w:p>
      <w:pPr>
        <w:pStyle w:val="Normal"/>
        <w:ind w:right="98" w:firstLine="720"/>
        <w:rPr/>
      </w:pPr>
      <w:r>
        <w:rPr>
          <w:szCs w:val="28"/>
        </w:rPr>
        <w:t>прохождение ребенком медицинской комиссии и представление результатов медицинского обследования в Учреждение – не позднее  3-х дней перед зачислением в дошкольное образовательное учреждение;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зачисление ребенка  в Учреждение и заключение договора на предоставление услуг между родителями воспитанника – </w:t>
      </w:r>
      <w:r>
        <w:rPr>
          <w:color w:val="000000"/>
          <w:szCs w:val="28"/>
        </w:rPr>
        <w:t>1 рабочий день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 xml:space="preserve">3.5. Предоставление муниципальной услуги осуществляется на условиях ее частичной оплаты. Стоимость муниципальной услуги равна величине родительской платы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 xml:space="preserve">3.5.1. Оплата муниципальной услуги производится дифференцированно в зависимости от вида, типа образовательного учреждения и категории получателей муниципальной услуги в размере, определяемом в соответствии с федеральным законодательством и нормативно-правовыми актами Мазановского района, но не более 20% затрат на содержание ребенка в образовательном учреждении и не более 10% указанных затрат для родителей (законных представителей), имеющих трех и более детей. 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>3.5.2. Муниципальная услуга оказывается бесплатно: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>1) в случае реализации основной общеобразовательной программы дошкольного образования в группах кратковременного пребывания без оказания услуг по содержанию детей (включая питание);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>2) для детей с ограниченными возможностями здоровья, а также детей с туберкулезной интоксикацией, посещающих образовательные учреждения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>
          <w:b/>
          <w:bCs/>
          <w:color w:val="000000"/>
        </w:rPr>
        <w:t>4. Порядок получения доступа к услуге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4.1. Муниципальная услуга может быть оказана всем жителям Мазановского района в возрасте от 1,5 до 7 лет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.</w:t>
      </w:r>
    </w:p>
    <w:p>
      <w:pPr>
        <w:pStyle w:val="Normal"/>
        <w:ind w:right="-1" w:firstLine="709"/>
        <w:rPr/>
      </w:pPr>
      <w:r>
        <w:rPr/>
        <w:t>4.2. Социально-правовые гарантии для предоставления муниципальной услуги на льготных основаниях устанавливаются законодательством Российской Федерации и муниципальными нормативно-правовыми актам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4.3. Муниципальная услуга носит заявительн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Перечень документов, необходимых для получ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и постановке на учет для получ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родителей (законных представителей) в управление образования (в с. Новокиевский Увал) или образовательное учреждение (в других селах район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о граждан на внеочередное или первоочередное устройство ребенка (справка, удостоверение и п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егистрации ребенка по месту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 поступлении в образовательное учрежд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родителей (законных представителей), поданное руководителю образователь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вка на право зачисления ребенка в учреждение, выданная управлением образования на основании решения комиссии по комплектованию муниципальных дошкольных образовательных учреждений с. Новокиевский Увал (для образовательных учреждений села Новокиевский Ува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цинское заключение о состоянии здоровья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одного из родителей (законных представителей).</w:t>
      </w:r>
    </w:p>
    <w:p>
      <w:pPr>
        <w:pStyle w:val="Normal"/>
        <w:ind w:right="-1" w:firstLine="709"/>
        <w:rPr/>
      </w:pPr>
      <w:r>
        <w:rPr>
          <w:szCs w:val="28"/>
        </w:rPr>
        <w:t>4.5. 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ind w:right="-1" w:firstLine="709"/>
        <w:rPr/>
      </w:pPr>
      <w:r>
        <w:rPr>
          <w:szCs w:val="28"/>
        </w:rPr>
        <w:t>1) отсутствие одного или нескольких документов, необходимых для получения муниципальной услуги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) обращение заявителя об оказании муниципальной услуги, предоставление которой не осуществляется управлением образова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подписи, печати)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6. </w:t>
      </w:r>
      <w:r>
        <w:rPr>
          <w:color w:val="000000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мест в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ижение ребенком минимального установленного возраста (1 год 6 месяце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ижение ребенком школьного возраста (7 л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медицинского заключения учреждения здравоохранения о состоянии здоровья ребенка, препятствующего его пребыванию в учрежд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ем заявлений о предоставлении муниципальной услуги проводится в течение календарн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1. 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 граждан – не более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3. При письменном обращении, включая обращения, поступившие по электронной почте –  не более 15 дней с момента регистрации запрос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информации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о процедуре предоставления муниципальной услуги сообщается непосредственно в управлении образования и учреждениях при личном или письменном обращении граждан, включая обращение по электронной почте, по номерам телефонов для справок, размещается в средствах массовой информации, на информационных стендах управления образования и образовате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процедуре предоставления муниципальной услуги пред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информационных стендах, размещаемых в помещениях управления образования и образовательных учреждений, содержи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расположения, график (режим) работы, номера телефонов, адреса Интернет-сайтов и электронной почты образовательных учреждений, участвующих в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цедур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документов и образцы заявлений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получателей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ани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Помещение для предоставления запроса на муниципальную услугу имеет места для ожидания, оснащено стульями, столами, телефоном, компьютерной системой с возможностью доступа к необходимым информационным базам данных, печатающим и сканирующим устрой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ными требованиями к информации о муниципальной услуг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помещениям, в которых предоставляются муниципальные услуги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я, предоставляющие муниципальную услугу, должны быть размещены в специально предназначенных зданиях и помещениях,  площади и техническое состояние которых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6.2. В здании учреждения, предоставляющего муниципальную услугу, должны быть предусмотрены следующие помещ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) групповые ячейки – изолированные помещения, принадлежащие каждой детской группе, включающие раздевальную, групповую (игровую), спальню, буфетную, туалетну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2) сопутствующие помещения (медицинские, пищеблок, постирочная и т.д.)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3) служебно-бытовые помещения для персонала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 здании могут быть оборудованы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воспитанниками)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 xml:space="preserve">6.3. В образовательных учреждениях функционируют пищеблоки, работающие на сырье или полуфабрикатах. Площадь и оборудование пищеблоков должны соответствовать </w:t>
      </w:r>
      <w:r>
        <w:rPr>
          <w:szCs w:val="28"/>
        </w:rPr>
        <w:t xml:space="preserve">требованиям СанПиН </w:t>
      </w:r>
      <w:r>
        <w:rPr>
          <w:bCs/>
          <w:caps/>
          <w:kern w:val="2"/>
          <w:szCs w:val="28"/>
          <w:lang w:eastAsia="ru-RU"/>
        </w:rPr>
        <w:t>2.4.1.2660-1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>6.4.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6.4.1. Работники образовательного учреждения, осуществляющего функции по предоставлению муниципальной услуги, осуществляют образовательный процесс в соответствии с режимом дня, установленным в образовательном учрежден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Режим дня, а также учебные нагрузки воспитанников определяются уставом образовательного учреждения и не должны превышать нормы предельно допустимых нагрузок, определенных на основе СанПиН </w:t>
      </w:r>
      <w:r>
        <w:rPr>
          <w:bCs/>
          <w:caps/>
          <w:kern w:val="2"/>
          <w:szCs w:val="28"/>
          <w:lang w:eastAsia="ru-RU"/>
        </w:rPr>
        <w:t>2.4.1.2660-1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6.4.2. Образовательные учреждения предоставляют муниципальную услугу в соответствии с образовательной программой, разрабатываемой, принимаемой и реализуемой образовательным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/>
      </w:pPr>
      <w:r>
        <w:rPr>
          <w:szCs w:val="28"/>
        </w:rPr>
        <w:t xml:space="preserve">6.5. </w:t>
      </w:r>
      <w:r>
        <w:rPr>
          <w:rFonts w:eastAsia="Times New Roman"/>
          <w:szCs w:val="28"/>
          <w:lang w:eastAsia="ru-RU"/>
        </w:rPr>
        <w:t xml:space="preserve">Предоставление муниципальной услуги осуществляют следующие виды персонала: 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административно-управленческий персонал;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педагогический персонал; 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медицинский персонал;</w:t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младший обслуживающий персонал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/>
        <w:t>6.5.1. Состав персонала учреждения, принимающего участие в предоставлении муниципальной услуги, определяется в соответствии со штатным расписанием, соответствующем типу и виду учреждения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/>
      </w:pPr>
      <w:r>
        <w:rPr>
          <w:szCs w:val="28"/>
        </w:rPr>
        <w:t>6.5.2. Медицинское обслуживание воспитанников в учреждении обеспечивают органы здравоохранения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rPr>
          <w:szCs w:val="28"/>
        </w:rPr>
      </w:pPr>
      <w:r>
        <w:rPr>
          <w:szCs w:val="28"/>
        </w:rPr>
        <w:t xml:space="preserve">6.6. Дошкольное образовательное учреждение обязано предоставить помещение с соответствующими условиями для работы медицинских работ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ритерии оценк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нота предоставления муниципальной услуги в соответствии с установленными  настоящим стандартом требованиями их предост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ивность предоставления муниципальной услуги по результатам оценки соответствия оказанной муниципальной услуги стандарту, изучения обращений граждан и опросов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чественное и количественное предоставление услуги характериз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, безопасность и эффективность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личности воспита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ерии отсутствие профессионально-педагогических ошибок и нарушений технологии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имальность использования ресурсов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довлетворенность воспитанника и его родителей (законных представителей) муниципальной услуг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казатели, характеризующие качество муниципальной услуги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"/>
        <w:gridCol w:w="1238"/>
        <w:gridCol w:w="2014"/>
        <w:gridCol w:w="1708"/>
        <w:gridCol w:w="2674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 (исходные данные для ее расчета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требований к персоналу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ерсонала,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работников,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ы по определению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его услугу, установленным требова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ующих требованиям / общая численность х 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персонала, занятого обслуживанием дошкольных учреждений, утвержденные постановлением Минтруда России от 21.04.1993 № 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рификаци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требований к процессу оказания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еста оказания услуги требованиям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исполненных пунктов предписаний надзорны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 Предписания надзорных орг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 Информация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и санитарно-эпидемиологическим требования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,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удебных актов об удовлетворении требований истца (надзорных органов) в отношении учреждения  от общего числа на отчетную да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 СанПиН 2.4.1.2660-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меющихся материалов и оборудования / требуемое минимальное количество материалов и оборудования в соответствии с нормами х 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нПиН 2.4.1.2660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   № 123 от 28.07.2008 «Технический регламент о требованиях пожарной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тельная программа дошкольного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требований к результату оказания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заданных качественных показателей предоставлени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исленность детей, освоивших программу дошкольно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аботы учреждения за год по показател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мониторинг выполн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услуг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оля выпускников, полностью подготовленных для поступления в общеобразовательные школы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на высоком и среднем уровне / общее количество выпускников  х 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дошкольного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певаемости выпускников в общеобразовате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сещае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П &lt; = 1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дней, проведенных детьми в группах / общая численность детей / число дней работы учрежд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учреждения за год по показа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аемость и заболеваемость воспитан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качеством услуг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ожительных ответов анкеты  х 100  / общее количество вопросов анкеты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кетирование, опросы потребителе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жалоб на качество предоставляемой услуги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</w:rPr>
        <w:t>7.4. Основные факторы, влияющие на качество предоставления муниципальной услуг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наличие и состояние документов, в соответствии с которыми функционирует учреждени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условия размещения учреждения и его материально-техническое оснащени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укомплектованность учреждения специалистами и их квалификац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содержание информации об учрежден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) наличие внутренней (собственной) и внешней систем контроля за деятельностью учреждения.</w:t>
      </w:r>
    </w:p>
    <w:p>
      <w:pPr>
        <w:pStyle w:val="Normal"/>
        <w:ind w:firstLine="709"/>
        <w:rPr/>
      </w:pPr>
      <w:r>
        <w:rPr>
          <w:color w:val="000000"/>
        </w:rPr>
        <w:t>7.5. Требования к контролю за оказанием муниципальной услуги:</w:t>
      </w:r>
    </w:p>
    <w:p>
      <w:pPr>
        <w:pStyle w:val="Normal"/>
        <w:ind w:firstLine="709"/>
        <w:rPr/>
      </w:pPr>
      <w:r>
        <w:rPr>
          <w:color w:val="000000"/>
        </w:rPr>
        <w:t>7.5.1. 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</w:t>
      </w:r>
      <w:bookmarkStart w:id="2" w:name="_GoBack"/>
      <w:bookmarkEnd w:id="2"/>
      <w:r>
        <w:rPr>
          <w:color w:val="000000"/>
        </w:rPr>
        <w:t>вие стандартам, другим нормативным документам в области дошкольного образования. Система контроля должна охватывать этапы планирования, работы с потребителями муниципальной услуги, оформления результатов контроля, выработку и реализацию мероприятий по устранению выявленных недостатков.</w:t>
      </w:r>
    </w:p>
    <w:p>
      <w:pPr>
        <w:pStyle w:val="Normal"/>
        <w:ind w:firstLine="709"/>
        <w:rPr/>
      </w:pPr>
      <w:r>
        <w:rPr>
          <w:color w:val="000000"/>
        </w:rPr>
        <w:t>7.5.2. Внутренний контроль осуществляет административно-управленческий персонал учреждения.</w:t>
      </w:r>
    </w:p>
    <w:p>
      <w:pPr>
        <w:pStyle w:val="Normal"/>
        <w:ind w:firstLine="709"/>
        <w:rPr/>
      </w:pPr>
      <w:r>
        <w:rPr>
          <w:color w:val="000000"/>
        </w:rPr>
        <w:t>7.5.3. Внешняя система контроля включает в себя контроль, осуществляемый управлением образования, за соответствием качества фактически предоставляемой муниципальной услуги настоящему стандарту.</w:t>
      </w:r>
    </w:p>
    <w:p>
      <w:pPr>
        <w:pStyle w:val="Normal"/>
        <w:ind w:firstLine="709"/>
        <w:rPr/>
      </w:pPr>
      <w:r>
        <w:rPr>
          <w:color w:val="000000"/>
        </w:rPr>
        <w:t>Внешний контроль по направлениям осуществляют государственные контролирующие органы.</w:t>
      </w:r>
    </w:p>
    <w:p>
      <w:pPr>
        <w:pStyle w:val="Normal"/>
        <w:ind w:firstLine="709"/>
        <w:rPr/>
      </w:pPr>
      <w:r>
        <w:rPr>
          <w:color w:val="000000"/>
        </w:rPr>
        <w:t>7.5.4. Работа учреждения должна быть направлена на полное удовлетворение нужд населения, непрерывное повышение качества муниципальной услуги.</w:t>
      </w:r>
    </w:p>
    <w:p>
      <w:pPr>
        <w:pStyle w:val="Normal"/>
        <w:ind w:firstLine="709"/>
        <w:rPr/>
      </w:pPr>
      <w:r>
        <w:rPr>
          <w:color w:val="000000"/>
        </w:rPr>
        <w:t>7.5.5.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color w:val="365F91"/>
      <w:szCs w:val="28"/>
    </w:rPr>
  </w:style>
  <w:style w:type="character" w:styleId="3">
    <w:name w:val=" Знак Знак3"/>
    <w:basedOn w:val="Style13"/>
    <w:qFormat/>
    <w:rPr>
      <w:rFonts w:eastAsia="Times New Roman"/>
      <w:b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eastAsia="Times New Roman"/>
      <w:b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6:00Z</dcterms:created>
  <dc:creator>7</dc:creator>
  <dc:description/>
  <cp:keywords/>
  <dc:language>en-US</dc:language>
  <cp:lastModifiedBy>Comp-4</cp:lastModifiedBy>
  <cp:lastPrinted>2012-03-05T14:43:00Z</cp:lastPrinted>
  <dcterms:modified xsi:type="dcterms:W3CDTF">2012-03-05T06:20:00Z</dcterms:modified>
  <cp:revision>4</cp:revision>
  <dc:subject/>
  <dc:title/>
</cp:coreProperties>
</file>