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Программа </w:t>
      </w:r>
      <w:r>
        <w:rPr>
          <w:b/>
          <w:i/>
          <w:sz w:val="44"/>
          <w:szCs w:val="44"/>
          <w:u w:val="single"/>
        </w:rPr>
        <w:t>«Обеспечение жильем молодых семей на 2011-2015 годы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актические результаты обеспечения жильем молодых семей за период реализации программы на территории Мазано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820"/>
        <w:gridCol w:w="1680"/>
        <w:gridCol w:w="1746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>
          <w:trHeight w:val="211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беспечение жильем молодых семей»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обретено на вторичном рынке жилых помещений (ед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общую сумму субсидий  (т.руб) в т.ч за счет средств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ерального бюджета (т.руб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стного бюджета (т.руб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ного бюджета (т.руб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97,928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9,113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03,587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5,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3,26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5,838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7,973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9,4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41,188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64,951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71,56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4,676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Ожидаемые результаты обеспечения жильем молодых семей  на территории Мазано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1260"/>
        <w:gridCol w:w="1260"/>
        <w:gridCol w:w="1260"/>
        <w:gridCol w:w="140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</w:tr>
      <w:tr>
        <w:trPr>
          <w:trHeight w:val="211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беспечение жильем молодых семей»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молодых семей, улучшивших жилищные условия (чел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ства местного бюджета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Программа </w:t>
      </w:r>
      <w:r>
        <w:rPr>
          <w:b/>
          <w:i/>
          <w:sz w:val="44"/>
          <w:szCs w:val="44"/>
          <w:u w:val="single"/>
        </w:rPr>
        <w:t>«Социальное развитие села до 2013 года»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тические результаты улучшения жилищных условий граждан,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молодых семей и молодых специалистов на территории Мазановского района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1820"/>
        <w:gridCol w:w="1680"/>
        <w:gridCol w:w="1746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2008-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>
          <w:trHeight w:val="211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циальное развитие села до 2012 года»</w:t>
            </w:r>
          </w:p>
          <w:p>
            <w:pPr>
              <w:pStyle w:val="Normal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учшили жилищные условия ВСЕГО, из них</w:t>
            </w:r>
          </w:p>
          <w:p>
            <w:pPr>
              <w:pStyle w:val="Normal"/>
              <w:ind w:hanging="0"/>
              <w:rPr/>
            </w:pPr>
            <w:r>
              <w:rPr>
                <w:sz w:val="36"/>
                <w:szCs w:val="36"/>
              </w:rPr>
              <w:t>Строительство жилых домов (ед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 жилья (м2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обретено на вторичном рынке жилых помещений (ед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общую сумму субсидий  (т.руб) в т.ч за счет средств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ерального бюджета (т.руб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стного бюджета (т.руб)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ного бюджета 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3,6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16,311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38,531 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21,7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5,00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1,75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3,25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3,6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01,311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0,281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45,03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6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Ожидаемые результаты обеспечения жильем граждан, молодых семей  и молодых специалистов на территории Мазано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0"/>
        <w:gridCol w:w="1538"/>
        <w:gridCol w:w="1260"/>
      </w:tblGrid>
      <w:tr>
        <w:trPr/>
        <w:tc>
          <w:tcPr>
            <w:tcW w:w="1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</w:tr>
      <w:tr>
        <w:trPr>
          <w:trHeight w:val="2114" w:hRule="atLeast"/>
        </w:trPr>
        <w:tc>
          <w:tcPr>
            <w:tcW w:w="1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циальное развитие села до 2013 года»</w:t>
            </w:r>
          </w:p>
          <w:p>
            <w:pPr>
              <w:pStyle w:val="Normal"/>
              <w:ind w:hanging="0"/>
              <w:rPr/>
            </w:pPr>
            <w:r>
              <w:rPr>
                <w:sz w:val="36"/>
                <w:szCs w:val="36"/>
              </w:rPr>
              <w:t>Обеспечение доступным жильем граждан, молодых семей и молодых специалистов на селе  (чел)</w:t>
            </w:r>
          </w:p>
          <w:p>
            <w:pPr>
              <w:pStyle w:val="Normal"/>
              <w:ind w:hanging="0"/>
              <w:rPr/>
            </w:pPr>
            <w:r>
              <w:rPr>
                <w:sz w:val="36"/>
                <w:szCs w:val="36"/>
              </w:rPr>
              <w:t>Средства местного бюджета (тыс.руб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>Программа</w:t>
      </w:r>
      <w:r>
        <w:rPr>
          <w:b/>
          <w:sz w:val="2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i/>
          <w:sz w:val="44"/>
          <w:szCs w:val="44"/>
          <w:u w:val="single"/>
        </w:rPr>
        <w:t>Социальная работа с ветеранами (инвалидами) Великой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течественной войны, боевых действий, военной службы и семьями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гибших (умерших) участников Великой Отечественной войны и боевых действий»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  <w:gridCol w:w="1260"/>
        <w:gridCol w:w="980"/>
      </w:tblGrid>
      <w:tr>
        <w:trPr/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>
          <w:trHeight w:val="2114" w:hRule="atLeast"/>
        </w:trPr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5"/>
                <w:szCs w:val="35"/>
              </w:rPr>
              <w:t>В списке нуждающихся в улучшении жилищных условий ветеранов ВОВ (чел)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Обеспечены жильем  (чел) из них;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Получены в собственность жилые помещения в быстровозводимых домах (чел)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Свидетельств не получено (чел)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Планируется увеличение списка нуждающихся в улучшении условий ветеранов Великой Отечественной войны (чел)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5"/>
                <w:szCs w:val="35"/>
              </w:rPr>
              <w:t>В списке нуждающихся в улучшении жилищных условий участников боевых действий (чел)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Планируется увеличение списка нуждающихся в улучшении жилищных участников боевых действий (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11</w:t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</w:t>
            </w:r>
          </w:p>
          <w:p>
            <w:pPr>
              <w:pStyle w:val="Normal"/>
              <w:ind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Программа </w:t>
      </w:r>
      <w:r>
        <w:rPr>
          <w:b/>
          <w:i/>
          <w:sz w:val="44"/>
          <w:szCs w:val="44"/>
          <w:u w:val="single"/>
        </w:rPr>
        <w:t>«Социальная поддержка многодетных семей в Амурской области на 2010-2012 годы»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0"/>
        <w:gridCol w:w="1820"/>
        <w:gridCol w:w="980"/>
      </w:tblGrid>
      <w:tr>
        <w:trPr/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Улучшение жилищных условий многодетной семье, имеющей 8 детей</w:t>
            </w:r>
          </w:p>
          <w:p>
            <w:pPr>
              <w:pStyle w:val="Normal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редства областного бюджета (т.руб)</w:t>
            </w:r>
          </w:p>
          <w:p>
            <w:pPr>
              <w:pStyle w:val="Normal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8"/>
                <w:szCs w:val="38"/>
              </w:rPr>
              <w:t>Улучшение жилищных условий многодетной семье, имеющей 7 детей</w:t>
            </w:r>
          </w:p>
          <w:p>
            <w:pPr>
              <w:pStyle w:val="Normal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18,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44"/>
          <w:u w:val="single"/>
        </w:rPr>
        <w:t>Программа «Развитие ипотечного жилищного кредитования в Амурской области на 2010-2012 годы</w:t>
      </w:r>
      <w:r>
        <w:rPr/>
        <w:t>»</w:t>
      </w:r>
    </w:p>
    <w:tbl>
      <w:tblPr>
        <w:tblW w:w="1490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980"/>
        <w:gridCol w:w="1068"/>
        <w:gridCol w:w="1043"/>
        <w:gridCol w:w="999"/>
        <w:gridCol w:w="1012"/>
      </w:tblGrid>
      <w:tr>
        <w:trPr>
          <w:trHeight w:val="287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11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а соц. выплата на первоначальный взнос (чел);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ано уведомлений на первоначальный взнос (чел);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Получатели компенсаций части процентов по ипотечным кредитам(че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orient="landscape" w:w="16838" w:h="11906"/>
      <w:pgMar w:left="1134" w:right="1158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7:00Z</dcterms:created>
  <dc:creator>username</dc:creator>
  <dc:description/>
  <cp:keywords/>
  <dc:language>en-US</dc:language>
  <cp:lastModifiedBy>username</cp:lastModifiedBy>
  <cp:lastPrinted>2012-01-12T09:38:00Z</cp:lastPrinted>
  <dcterms:modified xsi:type="dcterms:W3CDTF">2012-01-12T00:51:00Z</dcterms:modified>
  <cp:revision>4</cp:revision>
  <dc:subject/>
  <dc:title>«Обеспечение жильем молодых семей на 2011-2015 годы»</dc:title>
</cp:coreProperties>
</file>