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рганизации лич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ема граждан в Межрайонной ИФНС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сии №5 по Амурской област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му приказом Межрайон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ФНС России №5 по Ам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02.2009 №02-04/19од (в редак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а Межрайонной ИФНС России №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 Амурской области от 09.01.201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2-04/02од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ема граждан начальником Межрайонной ИФНС России № 5 по Амурской области и заместителями начальника Межрайонной ИФНС России № 5 по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альный офи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88"/>
        <w:gridCol w:w="316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и часы приема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Марина Владимир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ам с 15.00 до 17.0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Елена Иван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инспек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торникам с 15.00 до 17.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ый участок 28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04"/>
        <w:gridCol w:w="3189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и часы прием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Елена Иван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инспек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вторник последнего месяца квартала с 10.00 до 12.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ые участки   28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53"/>
        <w:gridCol w:w="3296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и часы прием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Елена Иван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инспек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 с предварительным оповещением налогоплательщиков через работника территориального участка или средства массовой информации (в связи со значительной удаленностью территориального участка 2825 от центрального офиса инспекции и нерегулярным транспортным сообщением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ый участок 28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70"/>
        <w:gridCol w:w="3187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и часы прием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Марина Владимиро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онедельник последнего месяца квартала с 10.00 до 11.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06:00Z</dcterms:created>
  <dc:creator>2807-00-040</dc:creator>
  <dc:description/>
  <cp:keywords/>
  <dc:language>en-US</dc:language>
  <cp:lastModifiedBy>Пользователь</cp:lastModifiedBy>
  <dcterms:modified xsi:type="dcterms:W3CDTF">2013-01-29T22:35:00Z</dcterms:modified>
  <cp:revision>2</cp:revision>
  <dc:subject/>
  <dc:title>к Положению об организации личного</dc:title>
</cp:coreProperties>
</file>