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2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ониторинга качества предоставления муниципальной услуги «Выдача разрешения на отчуждение имущества, принадлежащего несовершеннолетнему»</w:t>
      </w:r>
    </w:p>
    <w:p>
      <w:pPr>
        <w:pStyle w:val="Normal"/>
        <w:ind w:right="2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образования администрации Мазановского района, исполняющим полномочия по опеке и попечительству в отношении несовершеннолетних, </w:t>
      </w:r>
      <w:r>
        <w:rPr>
          <w:rFonts w:eastAsia="Times New Roman"/>
          <w:sz w:val="28"/>
          <w:szCs w:val="28"/>
          <w:lang w:eastAsia="en-US"/>
        </w:rPr>
        <w:t>проводится мониторинг качества предоставления муниципальной услуги «Выдача разрешения на отчуждение имущества, принадлежащего несовершеннолетнему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казателями качества муниципальной услуги являются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казатели качества и доступности муниципальной услу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Целевое значение показател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. Своевремен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.1. % (доля) случаев оказания услуги в установленный срок с момента сдачи докумен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0-95 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. Качеств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.1. % (доля) заявителей, удовлетворенных качеством процесса оказания услу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0-95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.2. % (доля) удовлетворенных заявл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0-95 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. Доступ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.1. % (доля) заявителей, удовлетворенных качеством информации о порядке оказания услу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-97 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. Процесс обжалов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.1. % (доля) обоснованных жалоб общему количеству обслуженных заявителей по данному виду усл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,2 % - 0,1 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. Вежлив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0-95 %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 показателю «Удовлетворенность заявителей качеством предоставления услуги» проводится анкетирование с целью выявления мнения населения о качестве предоставляемой муниципальной услуги в Мазановском районе, выявления степени удовлетворенности населения Мазановского района качеством предоставляемой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рганизаторами опроса являются специалисты опеки и попечительства управления образования администрации Мазановского района. Анкетирование проводится ежегодно в течение двух месяцев. В опросе участвуют совершеннолетние граждане, проживающие на территории Мазановского района, обратившиеся за получением муниципальной услуги «Выдача разрешения на отчуждение имущества, принадлежащего несовершеннолетнему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Результаты анкетирования «Удовлетворенность качеством предоставления муниципальной услуги «Выдача разрешения на отчуждение имущества, принадлежащего несовершеннолетнему» в 2012 году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Число граждан, принявших участие в анкетировании – 5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66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. Удовлетворены ли Вы своевременностью оказания муниципальной услуг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лностью удовлетвор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астично удовлетвор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е удовлетвор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. Информация о порядке оказания муниципальной услуги является доступной и понятной для Вас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формация доступ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едостаточно доступ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формация не доступ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. Ваше заявление удовлетворен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лностью удовлетвор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астично удовлетвор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е удовлетвор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. Удовлетворены ли Вы профессиональной компетентностью и вежливостью специалиста, оказывавшего муниципальную услуг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лностью удовлетвор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астично удовлетвор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е удовлетвор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5. Удовлетворены ли Вы процессом оказания муниципальной услуги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лностью удовлетвор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астично удовлетвор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е удовлетвор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результате обработки анкетных данных показатели качества муниципальной услуги по критериям следующ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% (доля) случаев оказания услуги в установленный срок с момента сдачи документов – 100%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% (доля) заявителей, у</w:t>
      </w:r>
      <w:bookmarkStart w:id="0" w:name="_GoBack"/>
      <w:bookmarkEnd w:id="0"/>
      <w:r>
        <w:rPr>
          <w:rFonts w:eastAsia="Times New Roman"/>
          <w:sz w:val="28"/>
          <w:szCs w:val="28"/>
          <w:lang w:eastAsia="en-US"/>
        </w:rPr>
        <w:t>довлетворенных качеством процесса оказания услуги – 100%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% (доля) удовлетворенных заявлений – 100%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% (доля) заявителей, удовлетворенных качеством информации о порядке оказания услуги – 100%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% (доля) обоснованных жалоб общему количеству обслуженных заявителей по данному виду услуг – 0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% (доля) заявителей, удовлетворенных вежливостью должностных лиц – 100%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меститель начальника управления                                            Т.И.Белоусова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/>
        <w:t>Николаенко И.Н.,  216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7:00Z</dcterms:created>
  <dc:creator>Пользователь</dc:creator>
  <dc:description/>
  <cp:keywords/>
  <dc:language>en-US</dc:language>
  <cp:lastModifiedBy>Пользователь</cp:lastModifiedBy>
  <dcterms:modified xsi:type="dcterms:W3CDTF">2012-11-08T03:19:00Z</dcterms:modified>
  <cp:revision>1</cp:revision>
  <dc:subject/>
  <dc:title>Информация </dc:title>
</cp:coreProperties>
</file>