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Интернет-анкетирование налогоплательщ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48"/>
          <w:szCs w:val="48"/>
        </w:rPr>
        <w:t>Сегодня Федеральная налоговая служба позиционирует себя как сервисная компания, что предполагает интенсивное внедрение в повседневную практику электронных сервисов для налогоплательщиков. На официальном сайте ФНС России (</w:t>
      </w:r>
      <w:hyperlink r:id="rId2">
        <w:r>
          <w:rPr>
            <w:rStyle w:val="InternetLink"/>
            <w:sz w:val="48"/>
            <w:szCs w:val="48"/>
            <w:lang w:val="en-US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nalog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  <w:r>
        <w:rPr>
          <w:sz w:val="48"/>
          <w:szCs w:val="48"/>
        </w:rPr>
        <w:t>) и сайте Управления Федеральной налоговой службы по Амурской области (</w:t>
      </w:r>
      <w:hyperlink r:id="rId3">
        <w:r>
          <w:rPr>
            <w:rStyle w:val="InternetLink"/>
            <w:sz w:val="48"/>
            <w:szCs w:val="48"/>
            <w:lang w:val="en-US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</w:t>
        </w:r>
        <w:r>
          <w:rPr>
            <w:rStyle w:val="InternetLink"/>
            <w:sz w:val="48"/>
            <w:szCs w:val="48"/>
          </w:rPr>
          <w:t>.28.</w:t>
        </w:r>
        <w:r>
          <w:rPr>
            <w:rStyle w:val="InternetLink"/>
            <w:sz w:val="48"/>
            <w:szCs w:val="48"/>
            <w:lang w:val="en-US"/>
          </w:rPr>
          <w:t>nalog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  <w:r>
        <w:rPr>
          <w:sz w:val="48"/>
          <w:szCs w:val="48"/>
        </w:rPr>
        <w:t>)  появилась возможность оценить качество услуг, предоставляемых инспекцией. Раздел так и называется «Анкетирование». Приглашаем всех налогоплательщиков принять участие в интернет-анкетировании и оценить работу своей налоговой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48"/>
          <w:szCs w:val="48"/>
        </w:rPr>
        <w:t>Федеральной налоговой службе важно знать, из чего сложилась оценка, в связи с чем будет предложено ответить на несколько вопросов, которые не займут много времени. Например, указать источник информации о порядке получения государственной услуги, время ожидания в очереди, оценить комфортность места оказания услуги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48"/>
          <w:szCs w:val="48"/>
        </w:rPr>
      </w:pPr>
      <w:r>
        <w:rPr>
          <w:sz w:val="48"/>
          <w:szCs w:val="48"/>
        </w:rPr>
        <w:t>Электронный сервис «Анкетирование», разработанный ФНС России, ждет Вас!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</w:t>
      </w:r>
      <w:r>
        <w:rPr>
          <w:sz w:val="28"/>
          <w:szCs w:val="28"/>
        </w:rPr>
        <w:t>Отдел работы с налогоплательщиками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.28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0:00Z</dcterms:created>
  <dc:creator>2807-00-040</dc:creator>
  <dc:description/>
  <cp:keywords/>
  <dc:language>en-US</dc:language>
  <cp:lastModifiedBy>2807-00-040</cp:lastModifiedBy>
  <cp:lastPrinted>2013-01-30T16:50:00Z</cp:lastPrinted>
  <dcterms:modified xsi:type="dcterms:W3CDTF">2013-01-30T06:50:00Z</dcterms:modified>
  <cp:revision>2</cp:revision>
  <dc:subject/>
  <dc:title>Интернет-анкетирование налогоплательщиков</dc:title>
</cp:coreProperties>
</file>