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по управлению муниципальной собственностью администрации Маза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О ПРОВЕДЕНИИ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капитальный ремонт котельной с.Маргаритовка Мазановского района Амурской области</w:t>
      </w:r>
    </w:p>
    <w:p>
      <w:pPr>
        <w:pStyle w:val="Normal"/>
        <w:jc w:val="both"/>
        <w:rPr/>
      </w:pPr>
      <w:r>
        <w:rPr/>
        <w:t>Информация о аукционе: открытый аукцион Заказчик, место нахождения, почтовый адрес:</w:t>
      </w:r>
    </w:p>
    <w:p>
      <w:pPr>
        <w:pStyle w:val="Normal"/>
        <w:jc w:val="both"/>
        <w:rPr/>
      </w:pPr>
      <w:r>
        <w:rPr/>
        <w:t xml:space="preserve">Отдел по управлению муниципальной собственностью администрации Мазановского района 676530 Амурская область Мазановский район с.Н-Увал ул.Лесная17 Телефоны: 8(41644) 223 89, факс 8(41644) 218 78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z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Контактное лицо: Михайленко Татьяна Алексеевна Телефон 8(41644) 211 85 Предмет контракта: Капитальный ремонт котельной с.Маргаритовка: 1. Капитальный ремонт здания котельной 2. Монтаж технологического оборудования и электротехнического оборудования в комплексе 3. Капитальный ремонт теплотрассы длиной 355м. Место, условия и сроки выполнения  работ: 676533, Амурская область, Мазановский район, с.Маргаритовка. с 01.06.2010 по 01.09.2010 Начальная (максимальная) цена контракта: 3343454(Три миллиона триста сорок три тысячи четыреста пятьдесят четыре) рубля, начальная (максимальная) цена контракта включает в себя транспортные расходы,  налоги, сборы и иные обязательные платежи, подлежащие уплате в связи с выполнением муниципального контракта. Срок, место и порядок предоставления конкурсной документации: по адресу заказчика в рабочее время с 26.12.2009 по 15.01.2010 до 13-00 (время местное), а также на официальном сайте::Мазанов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z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лата за предоставление документации не установлена. Дата, время, место проведения аукциона: 19 января 2010 года в 14-00, по адресу заказчика. Преференции: ОИ 0%; УИС 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dm@amur.ru" TargetMode="External"/><Relationship Id="rId3" Type="http://schemas.openxmlformats.org/officeDocument/2006/relationships/hyperlink" Target="http://www.mazrn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36:00Z</dcterms:created>
  <dc:creator>User</dc:creator>
  <dc:description/>
  <cp:keywords/>
  <dc:language>en-US</dc:language>
  <cp:lastModifiedBy>User</cp:lastModifiedBy>
  <cp:lastPrinted>2009-12-23T08:32:00Z</cp:lastPrinted>
  <dcterms:modified xsi:type="dcterms:W3CDTF">2009-12-22T23:36:00Z</dcterms:modified>
  <cp:revision>2</cp:revision>
  <dc:subject/>
  <dc:title>Предмет контракта:</dc:title>
</cp:coreProperties>
</file>