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тдел по управлению муниципальной собственностью администрации Мазановского района – организатор торгов - на основании распоряжения администрации Мазановского района от 08.08.2012 № 264-р «О проведении аукциона» проводит открытый аукцион по продаже земельного участка государственная собственность на который не разграничена, площадью 326 кв.м., с кадастровым № 28:17:011123:47 расположенный по адресу: село Новокиевский Увал, улица Почтовая, под ведение личного подсобного хозяйства. </w:t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чальная (минимальная) цена 50000 рублей, шаг аукциона 2500 руб., задаток -10000 руб. Заявки на участие в открытом аукционе принимаются с 17.08.2012 по 13.09.2012 с 8:00 до 16:15, по адресу: с. Н-Увал, ул. Лесная, 17, каб. № 35. Участники аукциона определяются 14.09.2012 в 8.00. Аукцион проводится 20.09.2012 в 14:00, по адресу: с. Н-Увал, ул. Лесная, 17, каб. № 35. Победитель торгов - участник, предложивший наибольшую цену. Договор купли-продажи земельного участка заключается в течение пяти дней с даты проведения аукциона. С аукционной документацией можно ознакомиться с 8:00 до 16:15 с. Н-Увал, ул. Лесная, 17, каб. № 35, а  так же на официальном сайте администрации Мазановского района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  <w:lang w:val="en-US"/>
          </w:rPr>
          <w:t>mazrn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  <w:lang w:val="en-US"/>
          </w:rPr>
          <w:t>narod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  <w:lang w:val="ru-RU"/>
        </w:rPr>
        <w:t xml:space="preserve"> электронный адрес сайта РФ в сети «Интернет» </w:t>
      </w: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  <w:lang w:val="en-US"/>
          </w:rPr>
          <w:t>torgi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  <w:lang w:val="en-US"/>
          </w:rPr>
          <w:t>gov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Normal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Normal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чальник  отдела </w:t>
        <w:tab/>
        <w:tab/>
        <w:tab/>
        <w:t xml:space="preserve">                              </w:t>
        <w:tab/>
        <w:tab/>
        <w:t xml:space="preserve">       М.А.Кра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358" w:leader="none"/>
        <w:tab w:val="left" w:pos="7380" w:leader="none"/>
      </w:tabs>
      <w:ind w:left="266" w:firstLine="36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rn.naro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0:22:00Z</dcterms:created>
  <dc:creator>User</dc:creator>
  <dc:description/>
  <cp:keywords/>
  <dc:language>en-US</dc:language>
  <cp:lastModifiedBy>Пользователь</cp:lastModifiedBy>
  <cp:lastPrinted>2012-08-14T16:33:00Z</cp:lastPrinted>
  <dcterms:modified xsi:type="dcterms:W3CDTF">2012-08-24T00:22:00Z</dcterms:modified>
  <cp:revision>2</cp:revision>
  <dc:subject/>
  <dc:title/>
</cp:coreProperties>
</file>