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– открытый аукци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 – продажа под разбор строений в п.Пионерский, Мазановского района, Ам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-  администрация  Новокиевского сельсовета, 676530, Амурская область, Мазановский район, село Новокиевский Увал, улица Высокая 1, тел.21-6-18, контактное лицо – Гуменюк Е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– продажа под разбор строения по адресу: п.Пионерский, ул.Новая 7, начальная цена – 16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2 – продажа под разбор строения по адресу: п.Пионерский, ул.Новая 8, начальная цена – 16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выполнения разбора строения: с момента заключения контракта в течение 6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на участие в аукционе: по адресу организатора до 9 час. 00 мин. 04.05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: по адресу организатора с 9 час. 00 мин. 04.05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время и дата проведения аукциона: по адресу организатора 9 час. 00 мин. 05.05.2010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устанавливается в размере 5 % от начальной ц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г аукциона устанавливается в размере 5 % от начальной це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по письменному заявлению в течение 2 дней по адресу организ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участнику аукциона: обязательная рекультивация земельного участка в течение 30 дней после окончания разбора 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43:00Z</dcterms:created>
  <dc:creator>User</dc:creator>
  <dc:description/>
  <cp:keywords/>
  <dc:language>en-US</dc:language>
  <cp:lastModifiedBy>User</cp:lastModifiedBy>
  <cp:lastPrinted>2010-03-30T11:39:00Z</cp:lastPrinted>
  <dcterms:modified xsi:type="dcterms:W3CDTF">2010-03-30T01:39:00Z</dcterms:modified>
  <cp:revision>16</cp:revision>
  <dc:subject/>
  <dc:title>ИЗВЕЩЕНИЕ</dc:title>
</cp:coreProperties>
</file>