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31445</wp:posOffset>
                </wp:positionV>
                <wp:extent cx="6892290" cy="940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940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48"/>
                                <w:szCs w:val="48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56"/>
                                <w:szCs w:val="56"/>
                              </w:rPr>
                              <w:t>городах Хабаровск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48"/>
                                <w:szCs w:val="48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48"/>
                                <w:szCs w:val="48"/>
                              </w:rPr>
                              <w:t>Владивосток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 xml:space="preserve"> будет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  <w:t xml:space="preserve">проводить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  <w:t xml:space="preserve">   Дальневосточная  региональная научно – практическая  конференция «Экономика  и  право  Дальневосточного региона России. Проблемы  и  решени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1"/>
                                <w:szCs w:val="31"/>
                              </w:rPr>
                              <w:t>с участием сотрудников ФНС России, МИ ФНС России по ДФО, УФНС России п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31"/>
                                <w:szCs w:val="31"/>
                              </w:rPr>
                              <w:t xml:space="preserve"> Хабаровскому краю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1"/>
                                <w:szCs w:val="31"/>
                              </w:rPr>
                              <w:t xml:space="preserve">Минфина России, специалистов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31"/>
                                <w:szCs w:val="31"/>
                              </w:rPr>
                              <w:t>Хабаровского краевого объединения организаций профсоюзов, Ассоциации юристов и налоговых консультантов и ЗАО «Аудит-Центр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46"/>
                                <w:szCs w:val="4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Данная информация размещена на Интернет - сайт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УФНС России по Амурской области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30"/>
                                  <w:szCs w:val="3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30"/>
                                  <w:szCs w:val="3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30"/>
                                  <w:szCs w:val="30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30"/>
                                  <w:szCs w:val="30"/>
                                </w:rPr>
                                <w:t>28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30"/>
                                  <w:szCs w:val="30"/>
                                  <w:lang w:val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30"/>
                                  <w:szCs w:val="3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30"/>
                                  <w:szCs w:val="3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  <w:szCs w:val="3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542.7pt;height:740.7pt;mso-wrap-distance-left:9.05pt;mso-wrap-distance-right:9.05pt;mso-wrap-distance-top:0pt;mso-wrap-distance-bottom:0pt;margin-top:-10.35pt;mso-position-vertical-relative:text;margin-left:-1.35pt;mso-position-horizontal-relative:text">
                <v:fill type="gradient" angle="-180" focus="50%" color2="#FFFF00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3" coordsize="21600,21600" o:spt="163" adj="10800" path="m,l21600,em,21600c@6@12@9@15,21600,21600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@2 0 @1"/>
                              <v:f eqn="sum 0 10800 0"/>
                              <v:f eqn="prod 2 @4 3"/>
                              <v:f eqn="sum 0 @5 0"/>
                              <v:f eqn="sum 0 21600 0"/>
                              <v:f eqn="prod 1 @7 3"/>
                              <v:f eqn="sum @6 @8 0"/>
                              <v:f eqn="sum 0 @3 21600"/>
                              <v:f eqn="prod 2 @10 3"/>
                              <v:f eqn="sum 21600 @11 0"/>
                              <v:f eqn="sum 0 21600 21600"/>
                              <v:f eqn="prod 1 @13 3"/>
                              <v:f eqn="sum @12 @14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ff3399" stroked="t" o:allowincell="f" style="position:absolute;margin-left:0pt;margin-top:-92.2pt;width:520.85pt;height:92.1pt;mso-wrap-style:none;v-text-anchor:middle;mso-position-vertical:top" type="_x0000_t16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 3 по 7 декабря 2012 г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 3 по 7 декабря 2012 г." style="font-family:&quot;Impact&quot;;font-size:28pt"/>
                            <v:fill o:detectmouseclick="t" color2="#3366ff"/>
                            <v:stroke color="black" weight="1584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48"/>
                          <w:szCs w:val="48"/>
                        </w:rPr>
                        <w:t>в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8"/>
                          <w:szCs w:val="48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56"/>
                          <w:szCs w:val="56"/>
                        </w:rPr>
                        <w:t>городах Хабаровск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48"/>
                          <w:szCs w:val="48"/>
                        </w:rPr>
                        <w:t>и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48"/>
                          <w:szCs w:val="48"/>
                        </w:rPr>
                        <w:t>Владивосток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8"/>
                          <w:szCs w:val="48"/>
                        </w:rPr>
                        <w:t xml:space="preserve"> будет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8000"/>
                          <w:sz w:val="48"/>
                          <w:szCs w:val="48"/>
                        </w:rPr>
                        <w:t xml:space="preserve">проводить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  <w:lang w:val="en-US"/>
                        </w:rPr>
                        <w:t>XIII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  <w:t xml:space="preserve">   Дальневосточная  региональная научно – практическая  конференция «Экономика  и  право  Дальневосточного региона России. Проблемы  и  решения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1"/>
                          <w:szCs w:val="31"/>
                        </w:rPr>
                        <w:t>с участием сотрудников ФНС России, МИ ФНС России по ДФО, УФНС России по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31"/>
                          <w:szCs w:val="31"/>
                        </w:rPr>
                        <w:t xml:space="preserve"> Хабаровскому краю,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1"/>
                          <w:szCs w:val="31"/>
                        </w:rPr>
                        <w:t xml:space="preserve">Минфина России, специалистов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31"/>
                          <w:szCs w:val="31"/>
                        </w:rPr>
                        <w:t>Хабаровского краевого объединения организаций профсоюзов, Ассоциации юристов и налоговых консультантов и ЗАО «Аудит-Центр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46"/>
                          <w:szCs w:val="4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4"/>
                          <w:szCs w:val="34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0"/>
                          <w:szCs w:val="30"/>
                        </w:rPr>
                        <w:t xml:space="preserve">Данная информация размещена на Интернет - сайте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0"/>
                          <w:szCs w:val="30"/>
                        </w:rPr>
                        <w:t xml:space="preserve">УФНС России по Амурской области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0"/>
                          <w:szCs w:val="30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30"/>
                            <w:szCs w:val="3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30"/>
                            <w:szCs w:val="30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30"/>
                            <w:szCs w:val="30"/>
                            <w:lang w:val="en-US"/>
                          </w:rPr>
                          <w:t>r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30"/>
                            <w:szCs w:val="30"/>
                          </w:rPr>
                          <w:t>28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30"/>
                            <w:szCs w:val="30"/>
                            <w:lang w:val="en-US"/>
                          </w:rPr>
                          <w:t>nalog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30"/>
                            <w:szCs w:val="30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30"/>
                            <w:szCs w:val="3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sz w:val="30"/>
                          <w:szCs w:val="3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15430" cy="1170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360" cy="11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3 по 7 декабря 2012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3399" stroked="t" o:allowincell="f" style="position:absolute;margin-left:0pt;margin-top:-92.2pt;width:520.85pt;height:92.1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3 по 7 декабря 2012 г.</w:t>
                      </w:r>
                    </w:p>
                  </w:txbxContent>
                </v:textbox>
                <v:path textpathok="t"/>
                <v:textpath on="t" fitshape="t" string="С 3 по 7 декабря 2012 г." style="font-family:&quot;Impact&quot;;font-size:28pt"/>
                <v:fill o:detectmouseclick="t" color2="#3366ff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629400" cy="1143000"/>
                <wp:effectExtent l="28575" t="29210" r="2984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Официальное открытие конференции состоится: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szCs w:val="42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3 декабря 2012 г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 xml:space="preserve"> – в г. Хабаровске;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szCs w:val="42"/>
                                <w:rFonts w:ascii="Bookman Old Style" w:hAnsi="Bookman Old Style" w:eastAsia="Times New Roman" w:cs="Bookman Old Style"/>
                                <w:color w:val="FF0000"/>
                                <w:lang w:val="ru-RU" w:bidi="ar-SA"/>
                              </w:rPr>
                              <w:t>4 декабря 2012 г.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 xml:space="preserve"> – в г. Владивостоке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pt;width:52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Официальное открытие конференции состоится: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u w:val="single"/>
                          <w:szCs w:val="42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3 декабря 2012 г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 xml:space="preserve"> – в г. Хабаровске;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u w:val="single"/>
                          <w:szCs w:val="42"/>
                          <w:rFonts w:ascii="Bookman Old Style" w:hAnsi="Bookman Old Style" w:eastAsia="Times New Roman" w:cs="Bookman Old Style"/>
                          <w:color w:val="FF0000"/>
                          <w:lang w:val="ru-RU" w:bidi="ar-SA"/>
                        </w:rPr>
                        <w:t>4 декабря 2012 г.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 xml:space="preserve"> – в г. Владивостоке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1450</wp:posOffset>
                </wp:positionV>
                <wp:extent cx="67818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52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Для участия в конференции приглаш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бухгалтеры хозяйствующих субъектов, аудиторы, сотрудники налоговых органов ДФО и специалисты кадровых служ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4pt;height:120pt;mso-wrap-distance-left:9.05pt;mso-wrap-distance-right:9.05pt;mso-wrap-distance-top:0pt;mso-wrap-distance-bottom:0pt;margin-top:13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>Для участия в конференции приглашаю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40"/>
                          <w:szCs w:val="40"/>
                        </w:rPr>
                        <w:t>бухгалтеры хозяйствующих субъектов, аудиторы, сотрудники налоговых органов ДФО и специалисты кадровых служ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6705600" cy="144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Дополнительную информацию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указанной конференции можно получ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ЗАО «Аудит-Центр»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0"/>
                                <w:szCs w:val="30"/>
                              </w:rPr>
                              <w:t>(адрес: г. Хабаровск, ул. Калинина,7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Контактные телефоны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4212) 31-27-01 и 32-58-23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факс: 30-27-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00" style="position:absolute;rotation:-0;width:528pt;height:114pt;mso-wrap-distance-left:9.05pt;mso-wrap-distance-right:9.05pt;mso-wrap-distance-top:0pt;mso-wrap-distance-bottom:0pt;margin-top:7.95pt;mso-position-vertical-relative:text;margin-left:6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Дополнительную информацию о прове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  <w:u w:val="single"/>
                        </w:rPr>
                        <w:t>указанной конференции можно получ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2"/>
                          <w:szCs w:val="32"/>
                        </w:rPr>
                        <w:t xml:space="preserve">ЗАО «Аудит-Центр»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0"/>
                          <w:szCs w:val="30"/>
                        </w:rPr>
                        <w:t>(адрес: г. Хабаровск, ул. Калинина,7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  <w:szCs w:val="32"/>
                        </w:rPr>
                        <w:t xml:space="preserve">Контактные телефоны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(4212) 31-27-01 и 32-58-23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факс: 30-27-2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858000" cy="523240"/>
                <wp:effectExtent l="3810" t="25400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30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37080 h 296640"/>
                            <a:gd name="textAreaBottom" fmla="*/ 29700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Отдел работы с налогоплательщи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ФНС России по Аму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pt;margin-top:12.25pt;width:539.95pt;height:41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Отдел работы с налогоплательщи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ФНС России по Амур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141605</wp:posOffset>
                </wp:positionV>
                <wp:extent cx="942340" cy="340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0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2.10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6.85pt;mso-wrap-distance-left:9.05pt;mso-wrap-distance-right:9.05pt;mso-wrap-distance-top:0pt;mso-wrap-distance-bottom:0pt;margin-top:11.1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02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8.nalog.ru/" TargetMode="External"/><Relationship Id="rId3" Type="http://schemas.openxmlformats.org/officeDocument/2006/relationships/hyperlink" Target="http://www.r28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31:00Z</dcterms:created>
  <dc:creator>11</dc:creator>
  <dc:description/>
  <cp:keywords/>
  <dc:language>en-US</dc:language>
  <cp:lastModifiedBy>2807-00-040</cp:lastModifiedBy>
  <cp:lastPrinted>2009-11-03T14:36:00Z</cp:lastPrinted>
  <dcterms:modified xsi:type="dcterms:W3CDTF">2012-10-04T04:31:00Z</dcterms:modified>
  <cp:revision>2</cp:revision>
  <dc:subject/>
  <dc:title>Федеральная налоговая служба направляет для использования в работе приказы Министерства финансов Российской Федерации  от 31</dc:title>
</cp:coreProperties>
</file>