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Встречайте новый год без проблем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Управление Федеральной налоговой службы по Амурской области в рамках мероприятий по борьбе с налоговой  задолженностью сообщает, что </w:t>
      </w:r>
      <w:r>
        <w:rPr>
          <w:b/>
          <w:color w:val="0000FF"/>
          <w:sz w:val="32"/>
          <w:szCs w:val="32"/>
        </w:rPr>
        <w:t>с 15 декабря 2010 года</w:t>
      </w:r>
      <w:r>
        <w:rPr>
          <w:sz w:val="32"/>
          <w:szCs w:val="32"/>
        </w:rPr>
        <w:t xml:space="preserve"> совместно с Управлением службы судебных приставов по Амурской области проводится широкомасштабная акция по ограничению выезда за пределы РФ  физических лиц, имеющих задолженность по налогу на имущество, транспортному и земельному налога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помним, что по фактам наличия задолженности налоговые органы направляют материалы в службу судебных приставов, которая выносит постановления о её взыскании за счёт имущества должников. В целях обеспечения исполнения вынесенных постановлений служба судебных приставов направляет их в пограничную и миграционную службы для возбуждения процедуры временного запрета выезда должника за рубеж до полного погашения задолженности. При этом отмена постановления на ограничение выезда занимает период около месяц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важаемые налогоплательщики! Чтобы исключить недоразумения при поездке за рубеж и праздник не был омрачён отнюдь неновогодними хлопотами,  Управление Федеральной налоговой службы по Амурской области призывает заплатить долги в добровольном порядке. </w:t>
      </w:r>
    </w:p>
    <w:p>
      <w:pPr>
        <w:pStyle w:val="Normal"/>
        <w:ind w:firstLine="741"/>
        <w:jc w:val="both"/>
        <w:rPr/>
      </w:pPr>
      <w:r>
        <w:rPr>
          <w:sz w:val="32"/>
          <w:szCs w:val="32"/>
        </w:rPr>
        <w:t>Сведения о задолженности по налогам физических лиц можно узнать на Интернет – сайте Управления (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</w:t>
        </w:r>
        <w:r>
          <w:rPr>
            <w:rStyle w:val="InternetLink"/>
            <w:sz w:val="32"/>
            <w:szCs w:val="32"/>
          </w:rPr>
          <w:t>28.</w:t>
        </w:r>
        <w:r>
          <w:rPr>
            <w:rStyle w:val="InternetLink"/>
            <w:sz w:val="32"/>
            <w:szCs w:val="32"/>
            <w:lang w:val="en-US"/>
          </w:rPr>
          <w:t>nalog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 в электронном «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ne</w:t>
      </w:r>
      <w:r>
        <w:rPr>
          <w:sz w:val="32"/>
          <w:szCs w:val="32"/>
        </w:rPr>
        <w:t xml:space="preserve">» сервисе «Личный кабинет налогоплательщика», там же можно и распечатать квитанцию для уплаты долг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ладельцам имущества, зарегистрированного на территории г.Свободного, г.Шимановска, Свободненского, Мазановского, Шимановского, Селемджинского районов, у которых отсутствует возможность доступа к Интернету, предлагаем обратиться непосредственно в Межрайонную ИФНС России №5 по Амурской области или ТОРМ для получения квитанций на уплату налогов  по адресам:</w:t>
      </w:r>
    </w:p>
    <w:p>
      <w:pPr>
        <w:pStyle w:val="Normal"/>
        <w:ind w:firstLine="72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- г.Свободный, ул.40 лет Октября, 87, оперзал №1,  </w:t>
      </w:r>
    </w:p>
    <w:p>
      <w:pPr>
        <w:pStyle w:val="Normal"/>
        <w:ind w:firstLine="72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тел. (416-43)-3-00-37;</w:t>
      </w:r>
    </w:p>
    <w:p>
      <w:pPr>
        <w:pStyle w:val="Normal"/>
        <w:ind w:firstLine="72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- г.Шимановск, ул.Орджоникидзе,14, </w:t>
      </w:r>
    </w:p>
    <w:p>
      <w:pPr>
        <w:pStyle w:val="Normal"/>
        <w:ind w:firstLine="72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тел.(416-51)- 2-05-28;</w:t>
      </w:r>
    </w:p>
    <w:p>
      <w:pPr>
        <w:pStyle w:val="Normal"/>
        <w:ind w:firstLine="72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- п.Февральск, ул.Енисейская,3 кв.1, тел. (416-55)-3-11-08;</w:t>
      </w:r>
    </w:p>
    <w:p>
      <w:pPr>
        <w:pStyle w:val="Normal"/>
        <w:ind w:firstLine="72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- п.Экимчан, ул.Комсомольская, 16, тел. (416-46)- 2-13-19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дел работы с налогоплательщи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8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51:00Z</dcterms:created>
  <dc:creator>11</dc:creator>
  <dc:description/>
  <cp:keywords/>
  <dc:language>en-US</dc:language>
  <cp:lastModifiedBy>2807-00-040</cp:lastModifiedBy>
  <cp:lastPrinted>2010-12-14T08:51:00Z</cp:lastPrinted>
  <dcterms:modified xsi:type="dcterms:W3CDTF">2010-12-13T23:51:00Z</dcterms:modified>
  <cp:revision>2</cp:revision>
  <dc:subject/>
  <dc:title>О порядке получения физическим лицом имущественного налогового вычета в связи с приобретением квартиры</dc:title>
</cp:coreProperties>
</file>