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коэффициента-дефлятора К1 на 2013 год</w:t>
      </w:r>
    </w:p>
    <w:p>
      <w:pPr>
        <w:pStyle w:val="Normal"/>
        <w:autoSpaceDE w:val="false"/>
        <w:ind w:left="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 2013 год коэффициент К1, необходимый для расчета налоговой базы по ЕНВД, установлен в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размере 1,569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ы в действие новые формы Книги учета доходов и расход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1 января 2013 года введены в действие новые формы Книги учета доходов и расходов для налогоплательщиков, применяющих упрощенную систему налогообложения и Книги учета доходов для индивидуальных предпринимателей, применяющих патентную систему налогооблож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Приказом Минфина России от 22.10.2012 № 135н</w:t>
        </w:r>
      </w:hyperlink>
      <w:r>
        <w:rPr>
          <w:sz w:val="22"/>
          <w:szCs w:val="22"/>
        </w:rPr>
        <w:t xml:space="preserve">, которым утверждены указанные формы Книг, вступает в силу с учетом срока вступления в силу главы 26.5 Налогового кодекса РФ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с 1 января 2013 год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вые формы Книг и порядки их заполнения практически не отличаются от предыдущих. Концептуальным изменением стало упразднение процедуры заверения налогоплательщиками Книг в налоговом органе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ельщики ЕНВД! Встаньте на налоговый учет!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 1 января 2013 года в Налоговый кодекс Российской Федерации. С 01.01.2013г. налогоплательщиками ЕНВД являются организации и индивидуальные предприниматели, изъявившие желание применять систему налогообложения в виде ЕНВД и подавшие в налоговый орган заявления о постановке на учет в качестве налогоплательщиков указанного налога. Таким образом, плательщик ЕНВД обязан встать на учет в налоговом органе именно в качестве налогоплательщиков ЕНВ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организация (индивидуальный предприниматель) состоит на учете в налоговом органе в качестве налогоплательщиков ЕНВД и желает продолжать уплату этого налога, то повторной подачи заявления о постановке на учет не треб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о же время в случае, если организацией (индивидуальным предпринимателем) применялась система налогообложения в виде ЕНВД, в том числе представлялись в налоговый орган налоговые декларации по ЕНВД, но не было подано заявление о постановке на учет в налоговом органе в качестве налогоплательщика ЕНВД, то при изъявлении этим лицом желания продолжить в 2013 году уплачивать единый налог следует подать заявление о постановке на учет в налоговом органе в качестве налогоплательщика ЕНВД, указав в заявлении дату начала применения системы налогообложения в виде ЕНВД, соответствующую дате начала первого налогового периода, за который представлялась в этот налоговый орган налоговая декларация по ЕНВД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имер, организация применяла систему налогообложения в виде ЕНВД с 1 января 2012 года, представляла налоговую отчетность, начиная с первого квартала 2012 года, но не состояла на учете в налоговом органе в качестве налогоплательщика ЕНВД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есть желание продолжать применять указанную систему налогообложения с начала 2013 года, то организация должна подать заявление о постановке на учет и указать в этом заявлении дату начала применения системы ЕНВД – 01 января 2012 года, т.е. дату начала первого квартала 2012 года, за который была подана декларация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</w:rPr>
        <w:t>В случае, если организацией (индивидуальным предпринимателем) заявление о постановке на учет в качестве налогоплательщика ЕНВД не будет подано в налоговый орган до представления в 2013 году налоговой декларации по ЕНВД за первый налоговый период (т.е. до 20 апреля 2013 года), и налоговый орган не будет уведомлен о переходе этого лица на другие специальные режимы налогообложения, то эта организация (индивидуальный предприниматель) признается с 2013 года налогоплательщиком, применяющим общий режим налогооблож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С 2013 года внесены изменения в коды бюджетной классификаци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еречень кодов видов доходов бюджетов внесены следующие измене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в связи с отменой с 2013 года ставки налога на прибыль для сельскохозяйственных товаропроизводителей в размере 18 % и установлением ставки в размере 0 % (без ограничения срока действия) исключены КБК для перечисления налога указанной категорией налогоплательщи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с 1 января 2013 года полномочия главного администратора доходов по страховым взносам на обязательное пенсионное страхование за расчетные периоды до 1 января 2010 года переданы от налоговых органов Пенсионному фонду Российской Федерации. В связи с этим при заполнении расчетных документов на перечисление указанных страховых взносов следует указывать код главы администратора доходов бюджета «392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изменена редакция наименований КБК по акцизам на алкогольную продукци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введен новый КБК по акцизам на топливо печное бытово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- в связи с введением в НК РФ главы 26.5 «Патентная система налогообложения» в раздел «Налоги на совокупный доход» введены новые КБК 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210504010020000110-Налог, взимаемый в связи с применением патентной системы налогообложения, зачисляемый в бюджеты городских округ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aps/>
          <w:sz w:val="22"/>
          <w:szCs w:val="22"/>
        </w:rPr>
        <w:t xml:space="preserve">   </w:t>
      </w:r>
      <w:r>
        <w:rPr>
          <w:caps/>
          <w:sz w:val="22"/>
          <w:szCs w:val="22"/>
        </w:rPr>
        <w:t>18210504020020000110-</w:t>
      </w:r>
      <w:r>
        <w:rPr>
          <w:sz w:val="22"/>
          <w:szCs w:val="22"/>
        </w:rPr>
        <w:t xml:space="preserve"> Налог, взимаемый в связи с применением патентной системы налогообложения, зачисляемый в бюджеты муниципальных район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- в связи с внесением изменений в главу 16 НК РФ уточнена редакция наименования КБК по денежным взысканиям (штрафам) за нарушения законодательства о налогах и сбор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делать, если заканчивается срок   действия лицензии на розничную продажу алкогольной продукции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 месяц до подачи документов в адрес Министерства внешнеэкономических связей, туризма и предпринимательства Амурской области (г.Благовещенск, ул.Ленина, 135, контактный телефон (8-416-2)224407) на получение либо на продление лицензии на розничную торговлю алкогольной продукцией налогоплательщику необходимо с  налоговым органом провести сверку расчетов с бюджетом по начисленным и уплаченным налогам, для чего необходимо подать соответствующее заявление. Результаты сверки должны быть отражены в акте, который необходимо после сверки расчетов с бюджетом подписать налогоплательщику или уполномоченному представителю (при наличии либо отсутствии разногласий по акту) и вернуть один экземпляр акта в инспекцию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классификаторе для применения патентной системы налогооб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иказом ФНС России  от 15.01.2013 №ММВ-7-3/9@  утвержден Классификатор видов предпринимательской деятельности, в отношении которых законом субъекта Российской Федерации предусмотрено применение патентной системы налогообложения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На территории Амурской области законодательным собранием принят Закон Амурской области №93-ОЗ от 09 октября 2012г. «О  патентной системе налогообложения на территории Амурской области»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 xml:space="preserve">     </w:t>
      </w:r>
      <w:r>
        <w:rPr>
          <w:color w:val="000000"/>
          <w:sz w:val="22"/>
          <w:szCs w:val="22"/>
          <w:lang w:eastAsia="ar-SA"/>
        </w:rPr>
        <w:t xml:space="preserve">Классификатор размещен на сайте </w:t>
      </w:r>
      <w:hyperlink r:id="rId3">
        <w:r>
          <w:rPr>
            <w:rStyle w:val="InternetLink"/>
            <w:color w:val="000000"/>
            <w:sz w:val="22"/>
            <w:szCs w:val="22"/>
            <w:lang w:val="en-US" w:eastAsia="ar-SA"/>
          </w:rPr>
          <w:t>www</w:t>
        </w:r>
        <w:r>
          <w:rPr>
            <w:rStyle w:val="InternetLink"/>
            <w:color w:val="000000"/>
            <w:sz w:val="22"/>
            <w:szCs w:val="22"/>
            <w:lang w:eastAsia="ar-SA"/>
          </w:rPr>
          <w:t>.</w:t>
        </w:r>
        <w:r>
          <w:rPr>
            <w:rStyle w:val="InternetLink"/>
            <w:color w:val="000000"/>
            <w:sz w:val="22"/>
            <w:szCs w:val="22"/>
            <w:lang w:val="en-US" w:eastAsia="ar-SA"/>
          </w:rPr>
          <w:t>r</w:t>
        </w:r>
        <w:r>
          <w:rPr>
            <w:rStyle w:val="InternetLink"/>
            <w:color w:val="000000"/>
            <w:sz w:val="22"/>
            <w:szCs w:val="22"/>
            <w:lang w:eastAsia="ar-SA"/>
          </w:rPr>
          <w:t>28.</w:t>
        </w:r>
        <w:r>
          <w:rPr>
            <w:rStyle w:val="InternetLink"/>
            <w:color w:val="000000"/>
            <w:sz w:val="22"/>
            <w:szCs w:val="22"/>
            <w:lang w:val="en-US" w:eastAsia="ar-SA"/>
          </w:rPr>
          <w:t>nalog</w:t>
        </w:r>
        <w:r>
          <w:rPr>
            <w:rStyle w:val="InternetLink"/>
            <w:color w:val="000000"/>
            <w:sz w:val="22"/>
            <w:szCs w:val="22"/>
            <w:lang w:eastAsia="ar-SA"/>
          </w:rPr>
          <w:t>.</w:t>
        </w:r>
        <w:r>
          <w:rPr>
            <w:rStyle w:val="InternetLink"/>
            <w:color w:val="000000"/>
            <w:sz w:val="22"/>
            <w:szCs w:val="22"/>
            <w:lang w:val="en-US" w:eastAsia="ar-SA"/>
          </w:rPr>
          <w:t>ru</w:t>
        </w:r>
      </w:hyperlink>
      <w:r>
        <w:rPr>
          <w:color w:val="000000"/>
          <w:sz w:val="22"/>
          <w:szCs w:val="22"/>
          <w:lang w:eastAsia="ar-SA"/>
        </w:rPr>
        <w:t xml:space="preserve"> в разделе «Индивидуальным предпринимателям - Специальные налоговые режимы – Патентная система налогообложения».</w:t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B47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docs/4025538/" TargetMode="External"/><Relationship Id="rId3" Type="http://schemas.openxmlformats.org/officeDocument/2006/relationships/hyperlink" Target="http://www.r28.nalo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18:00Z</dcterms:created>
  <dc:creator>2807-00-040</dc:creator>
  <dc:description/>
  <cp:keywords/>
  <dc:language>en-US</dc:language>
  <cp:lastModifiedBy>2807-00-040</cp:lastModifiedBy>
  <dcterms:modified xsi:type="dcterms:W3CDTF">2013-01-28T08:02:00Z</dcterms:modified>
  <cp:revision>3</cp:revision>
  <dc:subject/>
  <dc:title>Об установлении коэффициента-дефлятора К1 на 2013 год</dc:title>
</cp:coreProperties>
</file>