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 стандартных вычетах студентам и детям-инвалидам</w:t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Федеральным законом от 21.11.2011г.  №330-ФЗ в ст. 218 Налогового Кодекса внесены изменения, которые направлены на поддержку семей, имеющих детей, путем увеличения размера стандартного налогового вычета, предоставляемого по налогу на доходы физических лиц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анные изменения распространяются на правоотношения, возникшие с 01.01.2011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соответствии с пп.4 п. 1 статьи 218 Налогового кодекса РФ с 1 января 2011 г. 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размере, в частности, 3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ёт, если он является инвалидом 1 или II групп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Таким образом, в связи с внесёнными изменениями, размер стандартного налогового вычета родителям, на обеспечении которых находится ребенок-инвалид, увеличен в 1,5 раз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При этом налоговый вычет на ребенка-инвалида предоставляется в размере  3000 рублей вне зависимости от того, каким по счету он являет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дел работы с налогоплательщиками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О порядке  исчисления НДФЛ с сумм выходного пособия при увольнении сотруд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38"/>
          <w:szCs w:val="38"/>
        </w:rPr>
        <w:t xml:space="preserve">С 1 января 2012 года вступила в силу новая редакция п.3 ст. 217 Налогового кодекса РФ, в соответствии с которой освобождаются от обложения НДФЛ компенсационные выплаты, установленные законодательством РФ, связанные с увольнением работников, в виде выходного пособия, среднего месячного заработка на период трудоустройства, компенсации работнику в части, не превышающей в целом трехкратный размер среднего месячного заработка или шестикратный размер среднего месячного заработка для работников, уволенных из организаций, расположенных в районах Крайнего Севера и приравненных к ним местностях. Данные изменения внесены Федеральным </w:t>
      </w:r>
      <w:hyperlink r:id="rId2">
        <w:r>
          <w:rPr>
            <w:rStyle w:val="InternetLink"/>
            <w:sz w:val="38"/>
            <w:szCs w:val="38"/>
          </w:rPr>
          <w:t>законом</w:t>
        </w:r>
      </w:hyperlink>
      <w:r>
        <w:rPr>
          <w:sz w:val="38"/>
          <w:szCs w:val="38"/>
        </w:rPr>
        <w:t xml:space="preserve"> от 21.11.2011 № 330-ФЗ "О внесении изменений в часть вторую Налогового кодекса РФ, ст. 15 Закона РФ "О статусе судей в Российской Федерации" и признании утратившими силу отдельных положений законодательных актов РФ".</w:t>
      </w:r>
    </w:p>
    <w:p>
      <w:pPr>
        <w:pStyle w:val="Normal"/>
        <w:autoSpaceDE w:val="false"/>
        <w:ind w:firstLine="540"/>
        <w:jc w:val="both"/>
        <w:rPr>
          <w:sz w:val="38"/>
          <w:szCs w:val="38"/>
        </w:rPr>
      </w:pPr>
      <w:r>
        <w:rPr>
          <w:sz w:val="38"/>
          <w:szCs w:val="38"/>
        </w:rPr>
        <w:t>Таким образом, выплаты, производимые с 1 января 2012 года работнику организации при увольнении, в том числе выходного пособия и среднего месячного заработка на период трудоустройства, освобождаются от обложения налогом на доходы физических лиц в сумме, не превышающей в целом трехкратный размер среднего месячно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8"/>
          <w:szCs w:val="38"/>
        </w:rPr>
        <w:t xml:space="preserve">Указанные положения </w:t>
      </w:r>
      <w:hyperlink r:id="rId3">
        <w:r>
          <w:rPr>
            <w:rStyle w:val="InternetLink"/>
            <w:sz w:val="38"/>
            <w:szCs w:val="38"/>
          </w:rPr>
          <w:t>пункта 3 статьи 217</w:t>
        </w:r>
      </w:hyperlink>
      <w:r>
        <w:rPr>
          <w:sz w:val="38"/>
          <w:szCs w:val="38"/>
        </w:rPr>
        <w:t xml:space="preserve"> Кодекса применяются независимо от занимаемой должности работников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8"/>
          <w:szCs w:val="38"/>
        </w:rPr>
        <w:t xml:space="preserve">В соответствии с </w:t>
      </w:r>
      <w:hyperlink r:id="rId4">
        <w:r>
          <w:rPr>
            <w:rStyle w:val="InternetLink"/>
            <w:sz w:val="38"/>
            <w:szCs w:val="38"/>
          </w:rPr>
          <w:t>пунктом 1 статьи 231</w:t>
        </w:r>
      </w:hyperlink>
      <w:r>
        <w:rPr>
          <w:sz w:val="38"/>
          <w:szCs w:val="38"/>
        </w:rPr>
        <w:t xml:space="preserve"> Кодекса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. </w:t>
      </w:r>
    </w:p>
    <w:p>
      <w:pPr>
        <w:pStyle w:val="Normal"/>
        <w:autoSpaceDE w:val="false"/>
        <w:ind w:firstLine="540"/>
        <w:jc w:val="both"/>
        <w:rPr>
          <w:sz w:val="38"/>
          <w:szCs w:val="26"/>
        </w:rPr>
      </w:pPr>
      <w:r>
        <w:rPr>
          <w:sz w:val="38"/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  <w:t>Отдел работы с налогоплательщиками</w:t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О применении НДС  по соглашению о предоставлении отступного при получении имущества (имущественных прав) должника, признанного банкротом и применяющего УСНО</w:t>
      </w:r>
    </w:p>
    <w:p>
      <w:pPr>
        <w:pStyle w:val="Normal"/>
        <w:autoSpaceDE w:val="false"/>
        <w:ind w:firstLine="54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>Согласно п.4.1 ст.161 гл.21 “Налог на добавленную стоимость” Налогового кодекса РФ при реализации на территории РФ имущества и (или) имущественных прав должников, признанных в соответствии с законодательством РФ банкротами, уплата НДС осуществляется налоговыми агентами, которы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 xml:space="preserve">В соответствии со ст. 24 Кодекса налоговыми агентами являются лица, на которых в соответствии с Кодексом возложены обязанности по исчислению, удержанию у налогоплательщика и перечислению в бюджетную систему РФ. Налоговые агенты перечисляют налоги в порядке, предусмотренном Кодексом для уплаты  налогов налогоплательщик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>Согласно п.2 ст.346.11 гл. 26.2 “Упрощенная система налогообложения” НК РФ  организации, применяющие УСНО, не признаются плательщиками НДС, за исключением налога, подлежащего уплате при ввозе товаров на территорию РФ и иные территории, находящиеся под ее юрисдикцией, а также налога, уплачиваемого в соответствии со ст. 174.1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>Таким образом, при получении по соглашению о предоставлении отступного имущества (имущественных прав) должника, признанного банкротом и не являющегося налогоплательщиком  НДС в связи с применением УСНО, получатели такого имущества (имущественных прав) налоговыми агентами не являются и, соответственно, на них обязанность перечислять в бюджет налог на добавленную стоимость не возлагается.</w:t>
      </w:r>
    </w:p>
    <w:p>
      <w:pPr>
        <w:pStyle w:val="Normal"/>
        <w:autoSpaceDE w:val="false"/>
        <w:ind w:firstLine="540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  <w:t>Отдел работы с налогоплательщиками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6AF85D9C8B80B8B07AE00657D61361FF819DF31652863C4D58AC0CF7DC41FBE0D050A3527CDOD2CK" TargetMode="External"/><Relationship Id="rId3" Type="http://schemas.openxmlformats.org/officeDocument/2006/relationships/hyperlink" Target="consultantplus://offline/ref=7ED2D6AF85D9C8B80B8B07AE00657D61361FF119D032652863C4D58AC0CF7DC41FBE0D030832O226K" TargetMode="External"/><Relationship Id="rId4" Type="http://schemas.openxmlformats.org/officeDocument/2006/relationships/hyperlink" Target="consultantplus://offline/ref=7ED2D6AF85D9C8B80B8B07AE00657D61361FF119D032652863C4D58AC0CF7DC41FBE0D010D3DO22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10:00Z</dcterms:created>
  <dc:creator>2807-00-040</dc:creator>
  <dc:description/>
  <cp:keywords/>
  <dc:language>en-US</dc:language>
  <cp:lastModifiedBy>2807-00-040</cp:lastModifiedBy>
  <cp:lastPrinted>2012-10-04T09:09:00Z</cp:lastPrinted>
  <dcterms:modified xsi:type="dcterms:W3CDTF">2012-10-03T23:10:00Z</dcterms:modified>
  <cp:revision>2</cp:revision>
  <dc:subject/>
  <dc:title>О стандартных вычетах студентам и детям-инвалидам</dc:title>
</cp:coreProperties>
</file>