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854825" cy="147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760" cy="147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    П Е Р Е Х О Д Е    НА    Е Д И Н Ы Й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ЕЛЬСКОХОЗЯЙСТВЕННЫЙ   НАЛОГ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0pt;margin-top:-116.45pt;width:539.7pt;height:116.3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    П Е Р Е Х О Д Е    НА    Е Д И Н Ы Й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ЕЛЬСКОХОЗЯЙСТВЕННЫЙ   НАЛОГ  </w:t>
                      </w:r>
                    </w:p>
                  </w:txbxContent>
                </v:textbox>
                <v:path textpathok="t"/>
                <v:textpath on="t" fitshape="t" string="О    П Е Р Е Х О Д Е    НА    Е Д И Н Ы Й   &#10;СЕЛЬСКОХОЗЯЙСТВЕННЫЙ   НАЛОГ  " style="font-family:&quot;Impact&quot;;font-size:12pt"/>
                <v:fill o:detectmouseclick="t" color2="red"/>
                <v:stroke color="lime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70485</wp:posOffset>
                </wp:positionV>
                <wp:extent cx="6892290" cy="780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780669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360" w:hanging="0"/>
                              <w:jc w:val="center"/>
                              <w:outlineLvl w:val="2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52"/>
                                <w:szCs w:val="52"/>
                              </w:rPr>
                              <w:t>срок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52"/>
                                <w:szCs w:val="52"/>
                              </w:rPr>
                              <w:t>подачи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ap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ap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уведомлен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52"/>
                                <w:szCs w:val="52"/>
                              </w:rPr>
                              <w:t>организациями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52"/>
                                <w:szCs w:val="52"/>
                              </w:rPr>
                              <w:t>и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52"/>
                                <w:szCs w:val="52"/>
                              </w:rPr>
                              <w:t>индивидуальными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52"/>
                                <w:szCs w:val="52"/>
                              </w:rPr>
                              <w:t>предпринимателями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color w:val="000080"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изъявившими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желание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перейти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на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уплату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ЕСХН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в соответствии 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гл. 26.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НК РФ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Tahoma" w:hAnsi="Tahoma" w:cs="Tahoma"/>
                                <w:i/>
                                <w:i/>
                                <w:caps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  <w:szCs w:val="36"/>
                              </w:rPr>
                              <w:t>Уведомление следует представить в налоговый орган по своему местонахождению (месту жительства)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36"/>
                                <w:szCs w:val="36"/>
                              </w:rPr>
                              <w:t>п.1 ст.346.3 НК РФ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  <w:szCs w:val="3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aps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aps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3pt" fillcolor="#CCFF99" style="position:absolute;rotation:-0;width:542.7pt;height:614.7pt;mso-wrap-distance-left:9.05pt;mso-wrap-distance-right:9.05pt;mso-wrap-distance-top:0pt;mso-wrap-distance-bottom:0pt;margin-top:5.55pt;mso-position-vertical-relative:text;margin-left:-1.35pt;mso-position-horizontal-relative:text">
                <v:fill type="gradient" angle="135" focus="50%" color2="#FFFF99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360" w:hanging="0"/>
                        <w:jc w:val="center"/>
                        <w:outlineLvl w:val="2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e701" stroked="t" o:allowincell="f" style="position:absolute;margin-left:0pt;margin-top:-93.35pt;width:512.75pt;height:93.25pt;mso-wrap-style:none;v-text-anchor:middle;mso-position-vertical:top" type="_x0000_t136">
                            <v:path textpathok="t"/>
                            <v:textpath on="t" fitshape="t" string="до 31.12.2012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Arial Rounded MT Bold" w:hAnsi="Arial Rounded MT Bold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52"/>
                          <w:szCs w:val="52"/>
                        </w:rPr>
                        <w:t>срок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rial" w:ascii="Arial Black" w:hAnsi="Arial Black"/>
                          <w:b/>
                          <w:sz w:val="52"/>
                          <w:szCs w:val="52"/>
                        </w:rPr>
                        <w:t>подачи</w:t>
                      </w:r>
                      <w:r>
                        <w:rPr>
                          <w:rFonts w:cs="Arial" w:ascii="Arial Rounded MT Bold" w:hAnsi="Arial Rounded MT Bold"/>
                          <w:b/>
                          <w:caps/>
                          <w:shadow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 Rounded MT Bold" w:hAnsi="Arial Rounded MT Bold"/>
                          <w:b/>
                          <w:caps/>
                          <w:shadow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hadow/>
                          <w:color w:val="FF0000"/>
                          <w:sz w:val="52"/>
                          <w:szCs w:val="52"/>
                        </w:rPr>
                        <w:t>уведомлени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shadow/>
                          <w:color w:val="FF0000"/>
                          <w:sz w:val="56"/>
                          <w:szCs w:val="56"/>
                        </w:rPr>
                        <w:t>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52"/>
                          <w:szCs w:val="52"/>
                        </w:rPr>
                        <w:t>организациями</w:t>
                      </w:r>
                      <w:r>
                        <w:rPr>
                          <w:rFonts w:cs="Tahoma" w:ascii="Arial Rounded MT Bold" w:hAnsi="Arial Rounded MT Bold"/>
                          <w:b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52"/>
                          <w:szCs w:val="52"/>
                        </w:rPr>
                        <w:t>и</w:t>
                      </w:r>
                      <w:r>
                        <w:rPr>
                          <w:rFonts w:cs="Tahoma" w:ascii="Arial Rounded MT Bold" w:hAnsi="Arial Rounded MT Bold"/>
                          <w:b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52"/>
                          <w:szCs w:val="52"/>
                        </w:rPr>
                        <w:t>индивидуальными</w:t>
                      </w:r>
                      <w:r>
                        <w:rPr>
                          <w:rFonts w:cs="Tahoma" w:ascii="Arial Rounded MT Bold" w:hAnsi="Arial Rounded MT Bold"/>
                          <w:b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52"/>
                          <w:szCs w:val="52"/>
                        </w:rPr>
                        <w:t>предпринимателями</w:t>
                      </w:r>
                      <w:r>
                        <w:rPr>
                          <w:rFonts w:cs="Tahoma" w:ascii="Arial Rounded MT Bold" w:hAnsi="Arial Rounded MT Bold"/>
                          <w:b/>
                          <w:color w:val="000080"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изъявившими</w:t>
                      </w:r>
                      <w:r>
                        <w:rPr>
                          <w:rFonts w:cs="Tahoma" w:ascii="Arial Rounded MT Bold" w:hAnsi="Arial Rounded MT Bold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желание</w:t>
                      </w:r>
                      <w:r>
                        <w:rPr>
                          <w:rFonts w:cs="Tahoma" w:ascii="Arial Rounded MT Bold" w:hAnsi="Arial Rounded MT Bold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перейти</w:t>
                      </w:r>
                      <w:r>
                        <w:rPr>
                          <w:rFonts w:cs="Tahoma" w:ascii="Arial Rounded MT Bold" w:hAnsi="Arial Rounded MT Bold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2"/>
                          <w:szCs w:val="52"/>
                        </w:rPr>
                        <w:t>на</w:t>
                      </w:r>
                      <w:r>
                        <w:rPr>
                          <w:rFonts w:cs="Tahoma" w:ascii="Arial Rounded MT Bold" w:hAnsi="Arial Rounded MT Bold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2"/>
                          <w:szCs w:val="52"/>
                        </w:rPr>
                        <w:t>уплату</w:t>
                      </w:r>
                      <w:r>
                        <w:rPr>
                          <w:rFonts w:cs="Tahoma" w:ascii="Arial Rounded MT Bold" w:hAnsi="Arial Rounded MT Bold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2"/>
                          <w:szCs w:val="52"/>
                        </w:rPr>
                        <w:t xml:space="preserve">ЕСХН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в соответствии с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44"/>
                          <w:szCs w:val="44"/>
                        </w:rPr>
                        <w:t>гл. 26.1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НК РФ</w:t>
                      </w:r>
                      <w:r>
                        <w:rPr>
                          <w:rFonts w:cs="Tahoma" w:ascii="Arial Rounded MT Bold" w:hAnsi="Arial Rounded MT Bold"/>
                          <w:b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Tahoma" w:hAnsi="Tahoma" w:cs="Tahoma"/>
                          <w:i/>
                          <w:i/>
                          <w:caps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6"/>
                          <w:szCs w:val="36"/>
                        </w:rPr>
                        <w:t>Уведомление следует представить в налоговый орган по своему местонахождению (месту жительства) (</w:t>
                      </w:r>
                      <w:r>
                        <w:rPr>
                          <w:rFonts w:cs="Tahoma" w:ascii="Tahoma" w:hAnsi="Tahoma"/>
                          <w:i/>
                          <w:color w:val="000080"/>
                          <w:sz w:val="36"/>
                          <w:szCs w:val="36"/>
                        </w:rPr>
                        <w:t>п.1 ст.346.3 НК РФ</w:t>
                      </w:r>
                      <w:r>
                        <w:rPr>
                          <w:rFonts w:cs="Tahoma" w:ascii="Tahoma" w:hAnsi="Tahoma"/>
                          <w:i/>
                          <w:sz w:val="36"/>
                          <w:szCs w:val="36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aps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caps/>
                          <w:shadow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e701" stroked="t" o:allowincell="f" style="position:absolute;margin-left:0pt;margin-top:-93.35pt;width:512.75pt;height:93.25pt;mso-wrap-style:none;v-text-anchor:middle;mso-position-vertical:top" type="_x0000_t136">
            <v:path textpathok="t"/>
            <v:textpath on="t" fitshape="t" string="до 31.12.2012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6705600" cy="3150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15087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новь созданна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ил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новь зарегистрированны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индивидуальный предпринимател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вправе подат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ВЕДОМЛЕНИЕ О ПЕРЕХОД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на ЕСХ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в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30-дневный сро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с ДАТЫ ПОСТАНОВКИ НА УЧ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 налоговом орган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, указанной в свидетельств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о постановке на учет в налоговом орган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выданном согласно  п.2 ст.84 НК РФ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 xml:space="preserve">В этом случае налогоплательщи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0"/>
                                <w:szCs w:val="30"/>
                              </w:rPr>
                              <w:t xml:space="preserve">считается перешедши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0"/>
                                <w:szCs w:val="30"/>
                              </w:rPr>
                              <w:t>на уплату ЕСХН в текущем налоговом периоде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 xml:space="preserve">календарном году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0"/>
                                <w:szCs w:val="30"/>
                              </w:rPr>
                              <w:t xml:space="preserve"> с даты постановки на учет в налоговом органе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 xml:space="preserve"> указанной в свидетельстве о постановке на уч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>в налоговом органе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0"/>
                                <w:szCs w:val="30"/>
                              </w:rPr>
                              <w:t>п.2 ст.346.3 НК Р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00" style="position:absolute;rotation:-0;width:528pt;height:248.1pt;mso-wrap-distance-left:9.05pt;mso-wrap-distance-right:9.05pt;mso-wrap-distance-top:0pt;mso-wrap-distance-bottom:0pt;margin-top:8.85pt;mso-position-vertical-relative:text;margin-left:6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>Вновь созданная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 xml:space="preserve">организация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или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>вновь зарегистрированный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 xml:space="preserve">индивидуальный предприниматель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вправе подать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>УВЕДОМЛЕНИЕ О ПЕРЕХОДЕ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на ЕСХ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в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30-дневный срок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 xml:space="preserve">  с ДАТЫ ПОСТАНОВКИ НА УЧ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</w:rPr>
                        <w:t>в налоговом органе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, указанной в свидетельств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о постановке на учет в налоговом органе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выданном согласно  п.2 ст.84 НК РФ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30"/>
                        </w:rPr>
                        <w:t xml:space="preserve">В этом случае налогоплательщик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sz w:val="30"/>
                          <w:szCs w:val="30"/>
                        </w:rPr>
                        <w:t xml:space="preserve">считается перешедшим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30"/>
                          <w:szCs w:val="30"/>
                        </w:rPr>
                        <w:t>на уплату ЕСХН в текущем налоговом периоде -</w:t>
                      </w:r>
                      <w:r>
                        <w:rPr>
                          <w:rFonts w:cs="Tahoma" w:ascii="Tahoma" w:hAnsi="Tahoma"/>
                          <w:b/>
                          <w:sz w:val="30"/>
                          <w:szCs w:val="30"/>
                        </w:rPr>
                        <w:t xml:space="preserve">календарном году 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sz w:val="30"/>
                          <w:szCs w:val="30"/>
                        </w:rPr>
                        <w:t xml:space="preserve"> с даты постановки на учет в налоговом органе,</w:t>
                      </w:r>
                      <w:r>
                        <w:rPr>
                          <w:rFonts w:cs="Tahoma" w:ascii="Tahoma" w:hAnsi="Tahoma"/>
                          <w:b/>
                          <w:sz w:val="30"/>
                          <w:szCs w:val="30"/>
                        </w:rPr>
                        <w:t xml:space="preserve"> указанной в свидетельстве о постановке на уч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30"/>
                        </w:rPr>
                        <w:t>в налоговом органе 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30"/>
                          <w:szCs w:val="30"/>
                        </w:rPr>
                        <w:t>п.2 ст.346.3 НК РФ</w:t>
                      </w:r>
                      <w:r>
                        <w:rPr>
                          <w:rFonts w:cs="Tahoma" w:ascii="Tahoma" w:hAnsi="Tahoma"/>
                          <w:b/>
                          <w:sz w:val="30"/>
                          <w:szCs w:val="3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32080</wp:posOffset>
                </wp:positionV>
                <wp:extent cx="1611630" cy="697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9723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Телефон для справок: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84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-00-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3pt" fillcolor="#FFFF00" style="position:absolute;rotation:-0;width:126.9pt;height:54.9pt;mso-wrap-distance-left:9.05pt;mso-wrap-distance-right:9.05pt;mso-wrap-distance-top:0pt;mso-wrap-distance-bottom:0pt;margin-top:10.4pt;mso-position-vertical-relative:text;margin-left:-0.4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Телефон для справок: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lang w:val="en"/>
                        </w:rPr>
                        <w:t>841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lang w:val="e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3-00-3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858000" cy="457200"/>
                <wp:effectExtent l="3810" t="17145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работы с налогоплательщик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0pt;margin-top:10.35pt;width:539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работы с налогоплательщиками </w:t>
                      </w:r>
                    </w:p>
                  </w:txbxContent>
                </v:textbox>
                <v:fill o:detectmouseclick="t" color2="#ccffcc"/>
                <v:stroke color="#33996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125730</wp:posOffset>
                </wp:positionV>
                <wp:extent cx="1040130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433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10.201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3pt" fillcolor="#FFFF00" style="position:absolute;rotation:-0;width:81.9pt;height:27.9pt;mso-wrap-distance-left:9.05pt;mso-wrap-distance-right:9.05pt;mso-wrap-distance-top:0pt;mso-wrap-distance-bottom:0pt;margin-top:9.9pt;mso-position-vertical-relative:text;margin-left:404.5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10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33:00Z</dcterms:created>
  <dc:creator>11</dc:creator>
  <dc:description/>
  <cp:keywords/>
  <dc:language>en-US</dc:language>
  <cp:lastModifiedBy>2807-00-040</cp:lastModifiedBy>
  <dcterms:modified xsi:type="dcterms:W3CDTF">2012-10-09T02:14:00Z</dcterms:modified>
  <cp:revision>25</cp:revision>
  <dc:subject/>
  <dc:title> </dc:title>
</cp:coreProperties>
</file>