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ФЕДЕРАЛЬНАЯ НАЛОГОВАЯ СЛУЖБ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ПИСЬМ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от 24 января 2011 г. N 6-8-04/0002@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О НАПРАВЛЕНИИ МЕТОДИЧЕСКИХ РЕКОМЕНДАЦ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ПО ФОРМИРОВАНИЮ ИНФОРМАЦИОННОГО СООБЩЕНИЯ О ДОВЕРЕНН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 связи с внедрением в промышленную эксплуатацию программного обеспечения, реализующего положения "Методических рекомендаций по организации электронного документооборота при представлении налоговых деклараций (расчетов) в электронном виде по телекоммуникационным каналам связи", утвержденных Приказом ФНС России от 02.11.2009 N ММ-7-6/534@, разработаны "Методические рекомендации по формированию информационного сообщения о доверенности, выданной представителю о наделении его полномочиями по исполнению обязанностей в налоговых органах при информационном взаимодействии налогоплательщиков с налоговыми органами в электронном виде по телекоммуникационным каналам связи" (далее - Методические рекомендации), утвержденные заместителем руководителя ФНС России А.С. Петрушиным 21.01.2011 (прилагаются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Руководителей управлений ФНС России по субъектам Российской Федерации, начальников Межрегиональных инспекций ФНС России по крупнейшим налогоплательщикам прошу обеспечить доведение до всех участников информационного взаимодействия в электронном виде по ТКС (территориальных налоговых органов, региональных специализированных операторов связи, налогоплательщиков) указанных Методических рекомендаций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ачальник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Управления информатизаци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.Г.КОЛЕСНИКО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Утверждаю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Заместитель Руководителя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ФНС Росси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А.С.ПЕТРУШИН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.01.20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МЕТОДИЧЕСКИЕ РЕКОМЕНД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ПО ФОРМИРОВАНИЮ ИНФОРМАЦИОННОГО СООБЩЕНИЯ О ДОВЕРЕННОСТИ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ВЫДАННОЙ ПРЕДСТАВИТЕЛЮ О НАДЕЛЕНИИ ЕГО ПОЛНОМОЧИЯ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ПО ИСПОЛНЕНИЮ ОБЯЗАННОСТЕЙ В НАЛОГОВЫХ ОРГАНА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ПРИ ИНФОРМАЦИОННОМ ВЗАИМОДЕЙСТВИИ НАЛОГОПЛАТЕЛЬЩИК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С НАЛОГОВЫМИ ОРГАНАМИ В ЭЛЕКТРОННОМ ВИД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ПО ТЕЛЕКОММУНИКАЦИОННЫМ КАНАЛАМ СВЯЗ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. Общие положения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Согласно статье 29 Налогового кодекса Российской Федерации уполномоченным представителем налогоплательщика признается физическое или юридическое лицо, уполномоченное налогоплательщиком представлять его интересы в отношениях с налоговыми органам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Уполномоченный представитель налогоплательщика осуществляет свои полномочия на основании доверенности, выдаваемой в порядке, установленном гражданским законодательством Российской Федерации, согласно статье 185 Гражданского кодекса Российской Федераци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Информационное сообщение о доверенности, выданной представителю с правом наделения его полномочиями по исполнению обязанностей в налоговых органах, направляется в электронном виде в налоговый орган с каждым электронным документом, направленным уполномоченным представителем в налоговый орган по телекоммуникационным каналам связи (далее - ТКС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Форма и формат информационного сообщения о доверенности, выданной представителю о наделении его полномочиями по исполнению обязанностей в налоговых органах, утверждены Приказами ФНС России от 02.11.2009 N ММ-7-6/534@ "Об утверждении Методических рекомендаций по организации электронного документооборота при представлении налоговых деклараций (расчетов) в электронном виде по телекоммуникационным каналам связи" (приложение N 1 к Методическим рекомендациям) и от 09.11.2010 N ММВ-7-6/534@ "Об утверждении форматов, используемых в электронном документообороте при представлении налоговых деклараций (расчетов) в электронном виде (на основе XML) (версия 5)" (приложение N 1 к Приказу) соответственно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I. Общие требования к порядку заполнения информационного сообщения о доверенности, выданной представителю с правом наделения его полномочиями по исполнению обязанностей в налоговых органа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 Информационное сообщение о доверенности не заполняется в случае, если налогоплательщик самостоятельно исполняет обязанности в налоговых органах, в том числе согласно 23 статье Налогового кодекса Российской Федерации, и представляемые в налоговый орган налоговые декларации (расчеты), бухгалтерскую отчетность, обращения, другие документы подписывает руководитель организации, законный представитель на основании закона, учредительных документов или сам индивидуальный предприниматель/физическое лицо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 Информационное сообщение о доверенности, выданной представителю о наделении его полномочиями по исполнению обязанностей в налоговых органах (далее - информационное сообщение о доверенности), представляется уполномоченным представителем налогоплательщика в налоговые органы только в электронном виде по ТКС одновременно с электронным документом, с обязательным представлением копии доверенности на бумажном носителе в налоговый орган до начала осуществления деятельности через уполномоченного представителя. В информационном сообщении о доверенности указываются реквизиты доверенности и полномочия лица, владельца сертификата ключа подписи (ЭЦП), которое подписывает и представляет электронный документ. При этом реквизиты подписанта в налоговой декларации (фамилия, имя, отчество) должны совпадать с реквизитами (фамилия, имя, отчество) владельца сертификата ключа подписи (ЭЦП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 Заполнение полей информационного сообщения о доверенности в электронном виде, по сути, является отражением информации, находящейся на бумажном носителе - оригинале доверенности, выданной налогоплательщиком уполномоченному представителю, о полномочиях представителя, подписавшего налоговую декларацию или другой электронный документ. Рекомендуемые реквизиты доверенности для правильного заполнения полей информационного сообщения приведены в приложении 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. В поле Код налогового органа заносится код того налогового органа, в который направляется налоговая декларация и соответственно данное информационное сообщение о доверенности. То есть, для крупнейших налогоплательщиков информационное сообщение о доверенности (копия доверенности на бумажном носителе) направляется в налоговый орган, осуществляющий администрирование налога (код конечного получателя в имени файла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. В поле Дата доверенности заносится дата начала действия полномочий уполномоченного представителя, если это оговорено в доверенности, в противном случае в поле заносится дата выдачи доверенности уполномоченному представителю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. В поле Дата окончания действия доверенности при наличии заносится дата, по которую включительно действует доверенность. Если дата окончания доверенности отсутствует, то доверенность действительна в течение год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. В поле Номер доверенности заносится номер доверенности при наличии, в противном случае заносится "БН"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II. Порядок заполнения информационного сообщения о доверенност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. В блок Сведения о представляемом лице заносится информация о налогоплательщике (организация, индивидуальный предприниматель или физическое лицо), за которого уполномоченный представитель представляет его интересы в налоговых органах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Блок обязателен для заполнения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.1. Поля, обязательные для заполнения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ля организации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аименование организации/обособленного подразделения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НН организаци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КПП организаци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адрес в Российской Федераци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ФИО руководителя организаци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мечание: ИНН в налоговой декларации или другом электронном документе должен точно совпадать с ИНН в блоке информационного сообщения о доверенности "Сведения о представляемом лице"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ля индивидуального предпринимателя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ФИО физического лиц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НН индивидуального предпринимателя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адрес в Российской Федераци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аспортные данны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мечание: фамилия, имя, отчество индивидуального предпринимателя и ИНН индивидуального предпринимателя в налоговой декларации или другом электронном документе должны точно совпадать с фамилией, именем, отчеством физического лица и ИНН индивидуального предпринимателя в блоке информационного сообщения о доверенности "Сведения о представляемом лице"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ля физического лица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ФИО физического лиц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адрес в Российской Федераци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аспортные данны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мечание: фамилия, имя, отчество физического лица в налоговой декларации или другом электронном документе должны точно совпадать с фамилией, именем, отчеством физического лица в блоке информационного сообщения о доверенности "Сведения о представляемом лице"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. В блок Сведения о доверителе заносится информация о юридическом или физическом лице, наделяющем полномочиями представляемое лицо. В блоке заполняются: код доверителя, реквизиты юридического лица и физического лица либо реквизиты физического лица/индивидуального предпринимателя. Блок обязателен для заполнения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оверитель - это лицо, непосредственно выдавшее доверенность уполномоченному представителю (подписавшее доверенность). Существует три типа доверителя: представляемое лицо (код "01"), законный представитель, уполномоченный представитель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едставляемое лицо (код "01") - доверенность подписывает руководитель организации-налогоплательщика и само представляемое лицо наделяет полномочиями представителя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Законный представитель (код "02") - доверенность за налогоплательщика подписывает лицо, представляющее налогоплательщика на основании его учредительных документов или законодательства Российской Федераци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Уполномоченный представитель (код "03") - доверенность подписывает уполномоченный представитель, имеющий право передоверять полномочия в соответствии с выданной ему доверенностью от представляемого лица, т.е. если уполномоченный представитель передоверяет третьему лицу свои полномочия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 случае кода доверителя "01" реквизиты юридического лица и физического лица не заполняются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 случае кода доверителя "02" или "03" обязательно заполняются все реквизиты блок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 случае кода "03" в блок Сведения об уполномоченном представителе заносится информация по третьему лицу, а в блок Сведения о доверителе заносится информация об уполномоченном представителе, который передал свои полномочия третьему лицу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.1. Поля, обязательные для заполнения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ля юридического лица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аименование организации/обособленного подразделения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НН организаци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КПП организаци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адрес в Российской Федераци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ФИО руководителя организаци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ля индивидуального предпринимателя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ФИО физического лиц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НН индивидуального предпринимателя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адрес в Российской Федераци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аспортные данны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ля физического лица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ФИО физического лиц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адрес в Российской Федераци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аспортные данны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. В блок Сведения об уполномоченном представителе заносится информация о юридическом или физическом лице/индивидуальном предпринимателе, представляющем от имени представляемого его законные интересы в налоговых органах. В этом блоке должны быть заполнены реквизиты юридического лица и/или реквизиты физического лица/индивидуального предпринимателя. В случае если "Достоверность и полноту сведений, указанных в настоящей декларации, подтверждаю" подтверждает сотрудник организации-налогоплательщика (представляемого лица), то в информационном сообщении о доверенности в блок "Сведения об уполномоченном представителе" заносится информация о налогоплательщике (повторяются данные организации из блока "Сведения о представляемом лице"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Блок обязателен для заполнения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.1. Поля, обязательные для заполнения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ля юридического лица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аименование организации/обособленного подразделения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НН организаци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КПП организаци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адрес в Российской Федераци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ФИО физического лиц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аспортные данны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мечание: Наименование организации-представителя, фамилия, имя, отчество физического лица в налоговой декларации в блоке "Достоверность и полноту сведений, указанных в настоящей декларации, подтверждаю" должны точно совпадать с наименованием организации-представителя, фамилией, именем, отчеством физического лица в блоке информационного сообщения о доверенности "Сведения об уполномоченном представителе"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ля индивидуального предпринимателя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ФИО физического лиц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НН индивидуального предпринимателя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адрес в Российской Федераци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аспортные данны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мечание: фамилия, имя, отчество физического лица в налоговой декларации в блоке "Достоверность и полноту сведений, указанных в настоящей декларации, подтверждаю" должны точно совпадать с фамилией, именем, отчеством физического лица в блоке информационного сообщения о доверенности "Сведения об уполномоченном представителе"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ля физического лица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ФИО физического лиц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адрес в Российской Федераци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аспортные данны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мечание: фамилия, имя, отчество физического лица в налоговой декларации в блоке "Достоверность и полноту сведений, указанных в настоящей декларации, подтверждаю" должны точно совпадать с фамилией, именем, отчеством физического лица в блоке информационного сообщения о доверенности "Сведения об уполномоченном представителе"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. В блок Сведения об удостоверителе заносится информация о лице, удостоверившем документы по полномочиям уполномоченного представителя в соответствии с существующим законодательством, т.е. в данный блок заносятся данные о нотариус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Блок обязателен для заполнения в том случае, если доверенность нотариально удостоверен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.1. Поле, обязательное для заполнения, - ФИО нотариус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. В блоке Сведения о полномочиях представителя выбирается необходимый перечень полномочий по исполнению обязанностей в налоговых органах, указанный в доверенности, а также возможно указание перечня мест осуществления полномочий, если это оговорено в доверенности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Перечень полномочий является обязательным для заполнения. Для представления налоговых деклараций в электронном виде по ТКС уполномоченным представителем, как минимум, должен быть указан код - "01" (подписывать налоговую декларацию). При предоставлении уполномоченному представителю полных полномочий - указывается код "99"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Уполномоченные представители, подписывающие налоговую декларацию (подтверждающие достоверность и полноту сведений, указанных в декларации), подразделяются на два типа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 тип - налоговую декларацию представляет сам налогоплательщик, а подписывает декларацию сотрудник организации-налогоплательщика, не являющийся руководителем. В этом случае в наименовании файлов налоговой декларации и информационного сообщения о доверенности заносится ИНН и КПП налогоплательщика, в налоговой декларации в блоке "Достоверность и полноту сведений, указанных в настоящей декларации, подтверждаю" заносится код "02" (уполномоченный представитель) и фамилия, имя, отчество сотрудника организации-налогоплательщик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 тип - налоговую декларацию представляет организация - уполномоченный представитель (индивидуальный предприниматель - уполномоченный представитель). В этом случае в наименовании файлов налоговой декларации и информационного сообщения о доверенности заносится ИНН и КПП организации - уполномоченного представителя (индивидуального предпринимателя - уполномоченного представителя), в налоговой декларации в блоке "Достоверность и полноту сведений, указанных в настоящей декларации, подтверждаю" заносятся: код "02" (уполномоченный представитель), фамилия, имя, отчество сотрудника организации - уполномоченного представителя (фамилия, имя, отчество индивидуального предпринимателя - уполномоченного представителя) и полное наименование организации - уполномоченного представителя (полное наименование индивидуального предпринимателя - уполномоченного представителя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еречень мест осуществления полномочий не обязателен для заполнения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.1. Необходимое поле Полномочия представителя выбирается путем проставления отметки в соответствующем поле Признак выбора и таким образом формируется необходимый перечень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.2. Место осуществления полномочий используется для ограничения полномочий в рамках одной организации в части структурных подразделений или конкретных территорий. При незаполнении реквизита "Место осуществления полномочий" полномочия в соответствии с доверенностью действуют в целом по налогоплательщику на всей территории Российской Федераци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V. Образцы заполнения информационного сообщения о доверенност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. Руководитель организации-налогоплательщика подписал доверенность, в которой уполномочивает сотрудника (сотрудников) данной организации осуществлять действия от имени организации (приложение 2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. Руководитель организации-налогоплательщика подписал доверенность на организацию - уполномоченного представителя в лице руководителя и сотрудников организации - уполномоченного представителя (приложение 3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. Руководитель организации-налогоплательщика подписал доверенность на индивидуального предпринимателя (приложение 4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. Законный представитель организации-налогоплательщика подписал доверенность на сотрудника (сотрудников) данной организации (приложение 5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. Руководитель организации-налогоплательщика подписал доверенность на организацию - уполномоченного представителя в лице руководителя с правом передоверия, руководитель организации - уполномоченного представителя подписал доверенность на сотрудников организации - уполномоченного представителя (приложение 6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. Руководитель организации-налогоплательщика подписал доверенность, в которой уполномочивает директора филиала данной организации осуществлять действия от имени организации только в части филиала в ИФНС России, по месту нахождения филиала (приложение 7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. Физическое лицо подписал доверенность, заверенную нотариусом, в которой уполномочивает индивидуального предпринимателя и его наемных работников представлять интересы в ИФНС России 5001 (приложение 8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огласован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ачальник Управления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нформатизаци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.Г.КОЛЕСНИКО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"__" ___________ 2011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Генеральный директор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ФГУП "ГНИВЦ ФНС России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Р.В.ФИЛИМОШИН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"__" ___________ 2011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ложение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РЕКОМЕНДУЕМЫЕ РЕКВИЗИТЫ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ОВЕРЕННОСТИ, НЕОБХОДИМЫЕ ДЛЯ ФОРМИРОВАНИЯ ИНФОРМАЦИОННОГО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ООБЩЕНИЯ О ДОВЕРЕННОСТ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Номер доверенност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Дата выдачи доверенност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Срок действия доверенности (не более трех лет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 Отражение права передоверия полномочий в случае наличия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 Реквизиты организации-налогоплательщика, от имени которой (выдается прямая доверенность) или за которую (в случае передоверия полномочий) уполномоченный представитель представляет интересы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лное наименование организаци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НН/КПП организаци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место нахождения организаци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фамилия, имя, отчество руководителя организаци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Реквизиты индивидуального предпринимателя/физического лица, от имени которого (выдается прямая доверенность) или за которого уполномоченный представитель представляет интересы (в случае передоверия полномочий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НН индивидуального предпринимателя/физического лиц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фамилия, имя, отчество полностью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адрес регистрации индивидуального предпринимателя/физического лиц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аспортные данные (номер паспорта, дата выдачи, наименование органа, выдавшего документ) или другого документа, удостоверяющего личность индивидуального предпринимателя/физического лиц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 Реквизиты доверителя (лицо, выдавшее и подписавшее доверенность, если оно не является руководителем организации или индивидуальным предпринимателем, т.е. в случае передоверия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лное наименование организации - уполномоченного представителя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НН/КПП организаци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место нахождения организаци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фамилия, имя, отчество руководителя организаци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. Реквизиты уполномоченного(ых) представителя(ей) (лица), которому предоставляется право взаимодействовать и подписывать отчетность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лное наименование организаци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НН/КПП организаци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место нахождения организаци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фамилия, имя, отчество (полностью) физического лица, которому предоставляется право подписывать документы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адрес регистрации физического лиц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аспортные данные (номер паспорта, дата выдачи, наименование органа, выдавшего документ) или другого документа, удостоверяющего личность индивидуального предпринимателя/физического лиц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. Реквизиты нотариуса, в случае нотариального заверения доверенности: фамилия, имя, отчество нотариус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. Сведения о полномочиях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еречень полномочий представителя может актуализироваться ФНС России. Актуальный перечень полномочий размещается в виде справочника на Интернет-сайте ФГУП ГНИВЦ ФНС России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gnivc.ru - Информационное обеспечение - Классификаторы и справочники - "СППР". Справочник полномочий, представителя налогоплательщик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ложение 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Руководитель организации-налогоплательщика подписал доверенность, в которой уполномочивает сотрудников данной организации осуществлять действия от имени организации при представлении в налоговые органы налоговой отчетности. Налоговую декларацию ООО "Ромашка" представляет в ИФНС 7710, подписывает главный бухгалтер организаци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оверенность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en-US"/>
        </w:rPr>
        <w:t>Доверенность N 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город Москва, двенадцатое января две тысячи одиннадцатого год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Общество с ограниченной ответственностью  "Ромашка" (далее  - Обществ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местонахождение:   г.   Москва,  улица  Неглинная,   дом   13,   ИНН/КПП 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10000001/771001001)   в   лице   Генерального   директора  Иванова  Ива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вановича,   действующего  на  основании  Устава,  настоящей  доверенностью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уполномочивае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идорова  Сергея  Сергеевича, коммерческого  директора  ООО  "Ромашка"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аспорт 01 01 111111, выдан ОВД  "Солнцево"  города Москвы 15  января  197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года, место регистрации: город Москва, улица Шишкина, дом 1, кв. 15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Ильину Ирину Ивановну, главного бухгалтера ООО "Ромашка", паспорт 01 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2222;  выдан  ОВД  "Никулино"  города  Москвы 25 декабря 1977 года, мест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регистрации: город Москва, улица Лесная, дом 2, кв. 5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осуществлять  от   имени   Общества   с  ограниченной  ответственностью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"Ромашка" следующие полномочия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представлять интересы Общества в отношениях с территориальными органам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ФНС России в Российской Федераци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подписывать    бухгалтерские  и  финансовые  документы,  бухгалтерскую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татистическую,    налоговую    отчетность,    которую   Общество   обязан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едставлять   в  соответствии  с  действующим  законодательством,  и  ины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окументы, связанные с финансово-хозяйственной деятельностью Обществ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овершать все действия, связанные с представлением интересов Общества 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алоговых органах, с правом подписи, получения, представления документов, 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также  иными  правами,  предусмотренными  действующим  законодательством  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алогах и сборах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Доверенность  выдана  без права  передоверия  вышеуказанных  полномочий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другим лицам сроком на три год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Генеральный директор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ООО "Ромашка"           ______________________   (Иванов Иван Иванович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en-US"/>
        </w:rPr>
        <w:t>подпись          фамилия, имя, отчеств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МП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Город Москва, двенадцатое января две тысячи одиннадцатого год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Информационное сообщение о доверенност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Код налогового органа 77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Учетные сведения доверенност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56"/>
      </w:tblGrid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Номер доверенности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1    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Дата выдачи доверенности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2.01.2011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ата      окончания       действия</w:t>
              <w:br/>
              <w:t xml:space="preserve">доверенности      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2.01.2014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ведения о представляемом лиц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56"/>
      </w:tblGrid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олное наименование организации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щество        с         ограниченной</w:t>
              <w:br/>
              <w:t xml:space="preserve">ответственностью "Ромашка"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НН организации   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710000001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ПП организации   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71001001 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дрес, указанный  в  учредительных</w:t>
              <w:br/>
              <w:t xml:space="preserve">документах        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381, г.  Москва,  улица  Неглинная,</w:t>
              <w:br/>
              <w:t xml:space="preserve">дом 13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ФИО руководителя организации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ванов Иван Иванович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ведения о доверител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56"/>
      </w:tblGrid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ризнак доверителя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        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ведения об уполномоченном представител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72"/>
      </w:tblGrid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олное наименование организации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щество           с      ограниченной</w:t>
              <w:br/>
              <w:t xml:space="preserve">ответственностью "Ромашка"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НН организации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710000001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ПП организации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71001001 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Адрес, указанный в учредительных  </w:t>
              <w:br/>
              <w:t xml:space="preserve">документах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381,  г. Москва,  улица  Неглинная,</w:t>
              <w:br/>
              <w:t xml:space="preserve">дом 13                                </w:t>
            </w:r>
          </w:p>
        </w:tc>
      </w:tr>
      <w:tr>
        <w:trPr>
          <w:trHeight w:val="240" w:hRule="atLeast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Реквизиты физического лица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Фамилия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льина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мя    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рина 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тчество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вановна  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Адрес в Российской Федерации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501, г. Москва,  улица Лесная,  дом</w:t>
              <w:br/>
              <w:t xml:space="preserve">2, кв. 5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од документа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1        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Серия и номер документа,          </w:t>
              <w:br/>
              <w:t xml:space="preserve">удостоверяющего личность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1 02 222222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Дата выдачи документа,            </w:t>
              <w:br/>
              <w:t xml:space="preserve">удостоверяющего личность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5.12.1977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Наименование органа, выдавшего    </w:t>
              <w:br/>
              <w:t xml:space="preserve">документ, удостоверяющий личность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ВД "Никулино" города Москвы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ведения о полномочия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56"/>
      </w:tblGrid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од               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9        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Фрагмент титульного листа налоговой деклараци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56"/>
      </w:tblGrid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редставляется в налоговый орган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710      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72"/>
      </w:tblGrid>
      <w:tr>
        <w:trPr>
          <w:trHeight w:val="360" w:hRule="atLeast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стоверность  и  полноту  сведений,  указанных в  настоящей  декларации,</w:t>
              <w:br/>
              <w:t xml:space="preserve">подтверждаю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     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редставитель налогоплательщика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Фамилия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льина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мя    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рина 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тчество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вановна  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 наименованиях файлов налоговой декларации и информационного сообщения о доверенности указываются ИНН и КПП ООО "Ромашка" (7710000001/771001001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ложение 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Руководитель организации-налогоплательщика подписал доверенность, в которой уполномочивает осуществлять действия от имени организации при представлении в налоговые органы налоговой отчетности организацию - уполномоченного представителя генерального директора и сотрудников организации - уполномоченного представителя. Налоговую декларацию ООО "Ромашка" представляет ООО "Колокольчик" в ИФНС 7710, подписывает сотрудник ООО "Колокольчик"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оверенность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en-US"/>
        </w:rPr>
        <w:t>Доверенность N 1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город Москва, двенадцатое января две тысячи одиннадцатого год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Общество с ограниченной ответственностью  "Ромашка"  (далее - Обществ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местонахождение:   г.   Москва,   улица   Неглинная,  дом  13,  ИНН/КПП  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10000001/771001001)   в   лице   Генерального   директора  Иванова  Ива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вановича,   действующего  на  основании  Устава,  настоящей  доверенностью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уполномочивает   Общество  с  ограниченной  ответственностью  "Колокольчик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местонахождение:   г.   Балашиха,  улица  Советская,  дом  25,  ИНН/КПП  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15000002/501501001) в лиц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генерального директора Петрова Сергея Сергеевича, паспорт 01 01 111111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ыдан  ОВД "Солнцево" города Москвы 15 января 1978 года, место регистрации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город Москва, улица Шишкина, дом 1, кв. 15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бухгалтера ООО "Колокольчик"  Светловой Светланы Ивановны,  паспорт  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02 222222,  выдан  ОВД  "Никулино"  города  Москвы 25  декабря  1977  года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место регистрации: город Москва, улица Лесная, дом 2, кв. 5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осуществлять следующие полномочия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представлять интересы Общества в отношениях с территориальными органам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ФНС России в Российской Федераци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подписывать  бухгалтерские  и  финансовые   документы,   бухгалтерскую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татистическую, налоговую отчетность, которую Общество обязано представлять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 соответствии с действующим законодательством, и иные документы, связанны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 финансово-хозяйственной деятельностью Обществ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овершать все действия, связанные с представлением интересов Общества 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алоговых органах, с правом подписи, получения, представления документов, 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также  иными  правами,  предусмотренными  действующим  законодательством  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алогах и сборах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Доверенность  выдана  без права  передоверия  вышеуказанных  полномочи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ругим лицам сроком на три год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Генеральный директор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ООО "Ромашка"           ______________________   (Иванов Иван Иванович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en-US"/>
        </w:rPr>
        <w:t>подпись          фамилия, имя, отчеств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МП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Город Москва, двенадцатое января две тысячи одиннадцатого год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Информационное сообщение о доверенност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Код налогового органа 77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Учетные сведения доверенност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56"/>
      </w:tblGrid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Номер доверенности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3    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Дата выдачи доверенности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2.01.2011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ата      окончания       действия</w:t>
              <w:br/>
              <w:t xml:space="preserve">доверенности      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2.01.2014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ведения о представляемом лиц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56"/>
      </w:tblGrid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олное наименование организации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щество        с         ограниченной</w:t>
              <w:br/>
              <w:t xml:space="preserve">ответственностью "Ромашка"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НН организации   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710000001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ПП организации   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71001001 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дрес, указанный  в  учредительных</w:t>
              <w:br/>
              <w:t xml:space="preserve">документах        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381, г.  Москва,  улица  Неглинная,</w:t>
              <w:br/>
              <w:t xml:space="preserve">дом 13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ФИО руководителя организации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ванов Иван Иванович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ведения о доверител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56"/>
      </w:tblGrid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ризнак доверителя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        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ведения об уполномоченном представител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72"/>
      </w:tblGrid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олное наименование организации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щество        с         ограниченной</w:t>
              <w:br/>
              <w:t xml:space="preserve">ответственностью "Колокольчик"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НН организации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015000002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ПП организации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01501001 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дрес, указанный  в  учредительных</w:t>
              <w:br/>
              <w:t xml:space="preserve">документах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521,      Московская       область,</w:t>
              <w:br/>
              <w:t xml:space="preserve">г. Балашиха, улица Советская, дом 25  </w:t>
            </w:r>
          </w:p>
        </w:tc>
      </w:tr>
      <w:tr>
        <w:trPr>
          <w:trHeight w:val="240" w:hRule="atLeast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Реквизиты физического лица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Фамилия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Светлова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мя    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Светлана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тчество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вановна  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Адрес в Российской Федерации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501, г. Москва, улица  Лесная,  дом</w:t>
              <w:br/>
              <w:t xml:space="preserve">2, кв. 5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од документа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1        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ерия    и    номер     документа,</w:t>
              <w:br/>
              <w:t xml:space="preserve">удостоверяющего личность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1 02 222222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ата       выдачи       документа,</w:t>
              <w:br/>
              <w:t xml:space="preserve">удостоверяющего личность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5.12.1977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  органа,   выдавшего</w:t>
              <w:br/>
              <w:t xml:space="preserve">документ, удостоверяющий личность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ВД "Никулино" города Москвы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ведения о полномочия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56"/>
      </w:tblGrid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од               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9        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Фрагмент титульного листа налоговой деклараци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56"/>
      </w:tblGrid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редставляется в налоговый орган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710      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72"/>
      </w:tblGrid>
      <w:tr>
        <w:trPr>
          <w:trHeight w:val="360" w:hRule="atLeast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стоверность и  полноту  сведений,  указанных  в  настоящей  декларации,</w:t>
              <w:br/>
              <w:t xml:space="preserve">подтверждаю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     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редставитель налогоплательщика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Фамилия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Светлова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мя    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Светлана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тчество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вановна  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олное наименование организации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щество        с         ограниченной</w:t>
              <w:br/>
              <w:t xml:space="preserve">ответственностью "Колокольчик"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 наименованиях файлов налоговой декларации и информационного сообщения о доверенности указываются ИНН и КПП ООО "Колокольчик" (5015000002/501501001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ложение 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Руководитель организации налогоплательщика подписал доверенность, в которой уполномочивает осуществлять действия от имени организации при представлении в налоговые органы налоговой отчетности индивидуального предпринимателя. Налоговую декларацию ООО "Ромашка" представляет индивидуальный предприниматель в ИФНС 7710 и подписывает е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оверенность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en-US"/>
        </w:rPr>
        <w:t>Доверенность N 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город Москва, двенадцатое января две тысячи одиннадцатого год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Общество с ограниченной ответственностью  "Ромашка"  (далее - Обществ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местонахождение:   г.   Москва,   улица   Неглинная,   дом    13,  ИНН/КПП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7710000001/771001001)  в   лице  Генерального  директора  Иванова   Ива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вановича,   действующего  на  основании  Устава,  настоящей  доверенностью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уполномочивает  индивидуального  предпринимателя  Петрова  Петра  Петрович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место   регистрации:  г.  Балашиха, улица Советская, дом 25, кв. 48, ИНН 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1500001144), паспорт  01 01 111111, выдан ОВД "Солнцево" города Москвы 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января 1978 года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осуществлять следующие полномочия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представлять интересы Общества в отношениях с территориальными органам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ФНС России в Российской Федераци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подписывать  бухгалтерские   и  финансовые   документы,  бухгалтерскую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татистическую,    налоговую    отчетность,   которую    Общество   обязан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едставлять  в  соответствии  с  действующим   законодательством,  и  ины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окументы, связанные с финансово-хозяйственной деятельностью Обществ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овершать все действия, связанные с представлением интересов Общества 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алоговых органах, с правом подписи, получения, представления документов, 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также  иными  правами,  предусмотренными  действующим  законодательством  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алогах и сборах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Доверенность   выдана  без  права  передоверия вышеуказанных полномочи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ругим лицам сроком на три год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Генеральный директор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ООО "Ромашка"           ______________________   (Иванов Иван Иванович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en-US"/>
        </w:rPr>
        <w:t>подпись          фамилия, имя, отчеств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МП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Город Москва, двенадцатое января две тысячи одиннадцатого год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Информационное сообщение о доверенност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Код налогового органа 77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Учетные сведения доверенност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56"/>
      </w:tblGrid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Номер доверенности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   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Дата выдачи доверенности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2.01.2011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ата      окончания       действия</w:t>
              <w:br/>
              <w:t xml:space="preserve">доверенности      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2.01.2014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ведения о представляемом лиц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56"/>
      </w:tblGrid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олное наименование организации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щество         с        ограниченной</w:t>
              <w:br/>
              <w:t xml:space="preserve">ответственностью "Ромашка"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НН организации   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710000001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ПП организации   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71001001 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дрес, указанный  в  учредительных</w:t>
              <w:br/>
              <w:t xml:space="preserve">документах        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381, г.  Москва,  улица  Неглинная,</w:t>
              <w:br/>
              <w:t xml:space="preserve">дом 13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ФИО руководителя организации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ванов Иван Иванович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ведения о доверител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56"/>
      </w:tblGrid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ризнак доверителя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        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ведения об уполномоченном представител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72"/>
      </w:tblGrid>
      <w:tr>
        <w:trPr>
          <w:trHeight w:val="240" w:hRule="atLeast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Реквизиты физического лица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Фамилия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етров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мя    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етр  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тчество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етрович  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НН                индивидуального</w:t>
              <w:br/>
              <w:t xml:space="preserve">предпринимателя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01500001144                          </w:t>
            </w:r>
          </w:p>
        </w:tc>
      </w:tr>
      <w:tr>
        <w:trPr>
          <w:trHeight w:val="48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Адрес в Российской Федерации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521,      Московская       область,</w:t>
              <w:br/>
              <w:t>г. Балашиха, улица Советская, дом  25,</w:t>
              <w:br/>
              <w:t xml:space="preserve">кв. 48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од документа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1        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ерия    и    номер     документа,</w:t>
              <w:br/>
              <w:t xml:space="preserve">удостоверяющего личность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1 01 111111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ата       выдачи       документа,</w:t>
              <w:br/>
              <w:t xml:space="preserve">удостоверяющего личность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.01.1978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  органа,   выдавшего</w:t>
              <w:br/>
              <w:t xml:space="preserve">документ, удостоверяющий личность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ВД "Солнцево" города Москвы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ведения о полномочия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56"/>
      </w:tblGrid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од               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9        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Фрагмент титульного листа налоговой деклараци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56"/>
      </w:tblGrid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редставляется в налоговый орган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710      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72"/>
      </w:tblGrid>
      <w:tr>
        <w:trPr>
          <w:trHeight w:val="360" w:hRule="atLeast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стоверность и  полноту  сведений,  указанных  в  настоящей  декларации,</w:t>
              <w:br/>
              <w:t xml:space="preserve">подтверждаю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     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редставитель налогоплательщика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Фамилия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етров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мя    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етр  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тчество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етрович  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 наименованиях файлов налоговой декларации и информационного сообщения о доверенности указывается ИНН индивидуального предпринимателя Петрова П.П. (501500001144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ложение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Законный представитель организации-налогоплательщика, не являющийся генеральным директором, подписал доверенность, в которой уполномочивает сотрудников данной организации осуществлять действия от имени организации при представлении в налоговые органы налоговой отчетности. Налоговую декларацию ООО "Ромашка" представляет в ИФНС 7710, подписывает главный бухгалтер организаци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оверенность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en-US"/>
        </w:rPr>
        <w:t>Доверенность N 4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город Москва, двенадцатое февраля две тысячи одиннадцатого год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Общество с ограниченной ответственностью "Ромашка"   (далее - Обществ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местонахождение:   г.   Москва,   улица  Неглинная,   дом  13,  ИНН/КПП  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10000001/771001001,  Генеральный  директор  Иванов  Иван Иванович) в лиц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Шишкина  Евгения  Ивановича    (паспорт 10 12 223344, выдан ОВД "Хамовники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города  Москвы  25  июня  1980 года,  место регистрации: г. Балашиха, улиц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оветская,  дом  22,  кв.  15), действующего на основании Устава, настояще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оверенностью уполномочивае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идорова   Сергея  Сергеевича,  коммерческого  директора ООО "Ромашка"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аспорт  01 01 111111,  выдан ОВД  "Солнцево"  города Москвы 15 января 197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года, место регистрации: город Москва, улица Шишкина, дом 1, кв. 15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Ильину Ирину Ивановну, главного бухгалтера ООО "Ромашка", паспорт 01 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2222,  выдан  ОВД  "Никулино"  города  Москвы 25 декабря 1977 года, мест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регистрации: город Москва, улица Лесная, дом 2, кв. 5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осуществлять  от  имени  Общества   с   ограниченной   ответственностью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"Ромашка" следующие полномочия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представлять интересы Общества в отношениях с территориальными органам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ФНС России в Российской Федераци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подписывать   бухгалтерские   и   финансовые  документы,  бухгалтерскую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татистическую, налоговую отчетность, которую Общество обязано представлять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 соответствии с действующим законодательством, и иные документы, связанны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 финансово-хозяйственной деятельностью Обществ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овершать все действия, связанные с представлением интересов Общества 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алоговых органах, с правом подписи, получения, представления документов, 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также  иными  правами,  предусмотренными  действующим  законодательством  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алогах и сборах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Доверенность  выдана  без права  передоверия  вышеуказанных  полномочи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ругим лицам сроком на три год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Законный представитель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ООО "Ромашка"            ___________________  (Шишкин Евгений Иванович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</w:t>
      </w:r>
      <w:r>
        <w:rPr>
          <w:rFonts w:cs="Arial" w:ascii="Arial" w:hAnsi="Arial"/>
          <w:sz w:val="20"/>
          <w:szCs w:val="20"/>
          <w:lang w:val="en-US"/>
        </w:rPr>
        <w:t>подпись         фамилия, имя, отчеств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МП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Город Москва, двенадцатое февраля две тысячи одиннадцатого год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Информационное сообщение о доверенност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Код налогового органа 77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Учетные сведения доверенност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56"/>
      </w:tblGrid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Номер доверенности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4    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Дата выдачи доверенности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2.02.2011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ата      окончания       действия</w:t>
              <w:br/>
              <w:t xml:space="preserve">доверенности      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2.02.2014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ведения о представляемом лиц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56"/>
      </w:tblGrid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олное наименование организации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щество        с        ограниченной </w:t>
              <w:br/>
              <w:t xml:space="preserve">ответственностью "Ромашка"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НН организации   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710000001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ПП организации   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71001001 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дрес, указанный в  учредительных</w:t>
              <w:br/>
              <w:t xml:space="preserve">документах        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27381, г. Москва,  улица  Неглинная, </w:t>
              <w:br/>
              <w:t xml:space="preserve">дом 13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ФИО руководителя организации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ванов Иван Иванович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ведения о доверител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72"/>
      </w:tblGrid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ризнак доверителя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        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олное наименование организации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щество        с        ограниченной </w:t>
              <w:br/>
              <w:t xml:space="preserve">ответственностью "Ромашка"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НН организации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710000001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ПП организации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71001001 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дрес, указанный  в  учредительных</w:t>
              <w:br/>
              <w:t xml:space="preserve">документах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27381, г. Москва,  улица  Неглинная, </w:t>
              <w:br/>
              <w:t xml:space="preserve">дом 13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ФИО руководителя организации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ванов Иван Иванович                  </w:t>
            </w:r>
          </w:p>
        </w:tc>
      </w:tr>
      <w:tr>
        <w:trPr>
          <w:trHeight w:val="240" w:hRule="atLeast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Реквизиты физического лица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Фамилия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Шишкин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мя    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Евгений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тчество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ванович  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Адрес в Российской Федерации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27521, г. Балашиха, улица Советская, </w:t>
              <w:br/>
              <w:t xml:space="preserve">дом 22, кв. 15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од документа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1        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ерия    и    номер     документа,</w:t>
              <w:br/>
              <w:t xml:space="preserve">удостоверяющего личность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12 223344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ата       выдачи       документа,</w:t>
              <w:br/>
              <w:t xml:space="preserve">удостоверяющего личность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5.06.1980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  органа,   выдавшего</w:t>
              <w:br/>
              <w:t xml:space="preserve">документ, удостоверяющий личность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ВД   "Хамовники"    города    Москвы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ведения об уполномоченном представител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72"/>
      </w:tblGrid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олное наименование организации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щество         с        ограниченной</w:t>
              <w:br/>
              <w:t xml:space="preserve">ответственностью "Ромашка"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НН организации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710000001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ПП организации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71001001 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Адрес, указанный  в учредительных </w:t>
              <w:br/>
              <w:t xml:space="preserve">документах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381, г. Москва,  улица   Неглинная,</w:t>
              <w:br/>
              <w:t xml:space="preserve">дом 13                                </w:t>
            </w:r>
          </w:p>
        </w:tc>
      </w:tr>
      <w:tr>
        <w:trPr>
          <w:trHeight w:val="240" w:hRule="atLeast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Реквизиты физического лица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Фамилия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льина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мя    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рина 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тчество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вановна  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Адрес в Российской Федерации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501,  г. Москва,  улица Лесная, дом</w:t>
              <w:br/>
              <w:t xml:space="preserve">2, кв. 5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од документа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1        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ерия    и     номер    документа,</w:t>
              <w:br/>
              <w:t xml:space="preserve">удостоверяющего личность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1 02 222222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ата       выдачи       документа,</w:t>
              <w:br/>
              <w:t xml:space="preserve">удостоверяющего личность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5.12.1977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  органа,   выдавшего</w:t>
              <w:br/>
              <w:t xml:space="preserve">документ, удостоверяющий личность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ВД "Никулино" города Москвы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ведения о полномочия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56"/>
      </w:tblGrid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од               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9        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Фрагмент титульного листа налоговой деклараци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56"/>
      </w:tblGrid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редставляется в налоговый орган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710      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72"/>
      </w:tblGrid>
      <w:tr>
        <w:trPr>
          <w:trHeight w:val="360" w:hRule="atLeast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Достоверность и полноту  сведений,  указанных  в  настоящей  декларации, </w:t>
              <w:br/>
              <w:t xml:space="preserve">подтверждаю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     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редставитель налогоплательщика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Фамилия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льина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мя    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рина 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тчество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вановна  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 наименованиях файлов налоговой декларации и информационного сообщения о доверенности указываются ИНН и КПП ООО "Ромашка" (7710000001/771001001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ложение 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Руководитель организации-налогоплательщика подписал доверенность, в которой уполномочивает осуществлять действия от имени организации- налогоплательщика при представлении в налоговые органы налоговой отчетности организацию - уполномоченного представителя генерального директора организации - уполномоченного представителя с правом передоверия. Генеральный директор организации - уполномоченного представителя подписал доверенность, в которой уполномочивает своим сотрудникам осуществлять действия от имени организации - уполномоченного представителя в интересах организации-налогоплательщика. Налоговую декларацию ООО "Ромашка" представляет ООО "Колокольчик" в ИФНС 7710, подписывает сотрудник ООО "Колокольчик"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оверенность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en-US"/>
        </w:rPr>
        <w:t>Доверенность N 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город Москва, двенадцатое января две тысячи одиннадцатого год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Общество с ограниченной ответственностью  "Ромашка"  (далее - Обществ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местонахождение:  г. Москва, улица Неглинная, дом 13, ИНН/КПП - 77100000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/771001001)   в   лице  Генерального  директора  Иванова  Ивана  Ивановича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ействующего  на  основании  Устава, настоящей доверенностью уполномочивае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бщество с ограниченной ответственностью "Колокольчик" (местонахождение: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Балашиха,  улица  Советская, дом 25, ИНН/КПП - 5015000002/501501001) в лиц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генерального  директора  Петрова  Сергея  Сергеевича, паспорт 01 01 111111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ыдан  ОВД "Солнцево" города Москвы 15 января 1978 года, место регистрации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город Москва, улица Шишкина, дом 1, кв. 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осуществлять следующие полномочия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представлять интересы Общества в отношениях с территориальными органам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ФНС России в Российской Федераци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подписывать   бухгалтерские   и  финансовые  документы,  бухгалтерскую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татистическую,   налоговую   отчетность,    которую    Общество    обязан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едставлять  в  соответствии  с   действующим  законодательством,  и  ины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окументы, связанные с финансово-хозяйственной деятельностью Обществ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овершать все действия, связанные с представлением интересов Общества 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алоговых органах, с правом подписи, получения, представления документов, 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также  иными  правами,  предусмотренными  действующим  законодательством  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алогах и сборах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Доверенность  выдана  с  правом  передоверия  вышеуказанных  полномочи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ругим лицам сроком на три год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Генеральный директор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ООО "Ромашка"           ______________________   (Иванов Иван Иванович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en-US"/>
        </w:rPr>
        <w:t>подпись          фамилия, имя, отчеств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МП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Город Москва, двенадцатое января две тысячи одиннадцатого год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Настоящая доверенность удостоверена мной,  Истоминой Ольгой  Игоревной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отариусом города Москвы (ИНН - 770600123456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Доверенность    совершена    от    имени    Общества   с   ограниченно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тветственностью "Ромашка"  Генеральным  директором Общества с ограниченно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тветственностью "Ромашка" гр. Ивановым Иваном Ивановичем, подписавшим ее 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моем присутстви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Правоспособность Общества  с ограниченной ответственностью  "Ромашка" 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лномочия  его представителя проверены. Личность подписавшего доверенность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установлена, дееспособность проверен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Зарегистрировано в реестре за N 225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Взыскано по тарифам 200 руб./1800 руб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Нотариус ________________ Истомина О.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</w:t>
      </w:r>
      <w:r>
        <w:rPr>
          <w:rFonts w:cs="Arial" w:ascii="Arial" w:hAnsi="Arial"/>
          <w:sz w:val="20"/>
          <w:szCs w:val="20"/>
          <w:lang w:val="en-US"/>
        </w:rPr>
        <w:t>подпись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</w:t>
      </w:r>
      <w:r>
        <w:rPr>
          <w:rFonts w:cs="Arial" w:ascii="Arial" w:hAnsi="Arial"/>
          <w:sz w:val="20"/>
          <w:szCs w:val="20"/>
          <w:lang w:val="en-US"/>
        </w:rPr>
        <w:t>МП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Адрес нотариальной конторы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en-US"/>
        </w:rPr>
        <w:t>127515, г. Москва, улица Шаболовка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дом 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Лицензия N 6315 выдана Управление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n-US"/>
        </w:rPr>
        <w:t>Министерства юстиции РФ по г. Москв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12.12.198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en-US"/>
        </w:rPr>
        <w:t>Доверенность N 8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город Москва, двенадцатое марта две тысячи одиннадцатого год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Общество     с     ограниченной     ответственностью      "Колокольчик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(местонахождение:    г. Балашиха,   улица Советская,   дом 25,   ИНН/КПП 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15000002/501501001))  в лице   Генерального директора    Петрова   Сергея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ергеевича,  действующего   на   основании   Устава,   в   соответствии   с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оверенностью N 3 от 12 января 2011 года, выданной обществом с ограниченно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тветственностью "Ромашка" местонахождение: г. Москва, улица Неглинная, до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,  ИНН/КПП - 7710000001/771001001), Генеральный  директор   Иванов   Иван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ванович) настоящей доверенностью уполномочивае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бухгалтера ООО "Колокольчик" Светлову Светлану  Ивановну, паспорт 01 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2222,  выдан  ОВД  "Никулино"  города  Москвы 25 декабря 1977 года, мест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регистрации: город Москва, улица Лесная, дом 2, кв. 5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осуществлять следующие полномочия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представлять  интересы   Общества   с   ограниченной   ответственностью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"Ромашка" в отношениях с территориальными органами ФНС России в  Российско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Федераци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подписывать   бухгалтерские   и  финансовые  документы,  бухгалтерскую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татистическую,  налоговую   отчетность,  которую  Общество с  ограниченно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тветственностью   "Ромашка"   обязано   представлять   в   соответствии  с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ействующим    законодательством,    и    иные   документы,   связанные   с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финансово-хозяйственной     деятельностью     Общества    с    ограниченно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тветственностью "Ромашка"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овершать все действия, связанные с представлением интересов Общества с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граниченной  ответственностью  "Ромашка"  в  налоговых  органах,  с право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дписи,  получения,  представления  документов,  а  также  иными  правами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едусмотренными действующим законодательством о налогах и сборах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Доверенность   выдана  без  права  передоверия вышеуказанных полномочи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ругим лицам сроком на три год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Генеральный директор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ООО "Колокольчик"      _____________________  (Петров Сергей Сергеевич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en-US"/>
        </w:rPr>
        <w:t>подпись        фамилия, имя, отчеств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МП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Город Москва, двенадцатое марта две тысячи одиннадцатого год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Информационное сообщение о доверенност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Код налогового органа 77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Учетные сведения доверенност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56"/>
      </w:tblGrid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Номер доверенности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5    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Дата выдачи доверенности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2.03.2011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ата       окончания      действия</w:t>
              <w:br/>
              <w:t xml:space="preserve">доверенности      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2.03.2014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ведения о представляемом лиц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5122"/>
      </w:tblGrid>
      <w:tr>
        <w:trPr>
          <w:trHeight w:val="360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олное наименование организации    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щество        с        ограниченной</w:t>
              <w:br/>
              <w:t xml:space="preserve">ответственностью "Ромашка"           </w:t>
            </w:r>
          </w:p>
        </w:tc>
      </w:tr>
      <w:tr>
        <w:trPr>
          <w:trHeight w:val="240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НН организации                    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710000001                           </w:t>
            </w:r>
          </w:p>
        </w:tc>
      </w:tr>
      <w:tr>
        <w:trPr>
          <w:trHeight w:val="240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ПП организации                    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71001001                            </w:t>
            </w:r>
          </w:p>
        </w:tc>
      </w:tr>
      <w:tr>
        <w:trPr>
          <w:trHeight w:val="360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дрес, указанный   в  учредительных</w:t>
              <w:br/>
              <w:t xml:space="preserve">документах                         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381, г. Москва,  улица  Неглинная,</w:t>
              <w:br/>
              <w:t xml:space="preserve">дом 13                               </w:t>
            </w:r>
          </w:p>
        </w:tc>
      </w:tr>
      <w:tr>
        <w:trPr>
          <w:trHeight w:val="240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ФИО руководителя организации       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ванов Иван Иванович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ведения о доверител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5122"/>
      </w:tblGrid>
      <w:tr>
        <w:trPr>
          <w:trHeight w:val="240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ризнак доверителя                 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                                    </w:t>
            </w:r>
          </w:p>
        </w:tc>
      </w:tr>
      <w:tr>
        <w:trPr>
          <w:trHeight w:val="360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олное наименование организации    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щество        с        ограниченной</w:t>
              <w:br/>
              <w:t xml:space="preserve">ответственностью "Колокольчик"       </w:t>
            </w:r>
          </w:p>
        </w:tc>
      </w:tr>
      <w:tr>
        <w:trPr>
          <w:trHeight w:val="240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НН организации                    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015000002                           </w:t>
            </w:r>
          </w:p>
        </w:tc>
      </w:tr>
      <w:tr>
        <w:trPr>
          <w:trHeight w:val="240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ПП организации                    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01501001                            </w:t>
            </w:r>
          </w:p>
        </w:tc>
      </w:tr>
      <w:tr>
        <w:trPr>
          <w:trHeight w:val="360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Адрес, указанный  в  учредительных </w:t>
              <w:br/>
              <w:t xml:space="preserve">документах                         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521,       Московская     область,</w:t>
              <w:br/>
              <w:t>г. Балашиха, улица Советская,  дом 25</w:t>
            </w:r>
          </w:p>
        </w:tc>
      </w:tr>
      <w:tr>
        <w:trPr>
          <w:trHeight w:val="240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ФИО руководителя организации       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етров Сергей Сергеевич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ведения об уполномоченном представител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72"/>
      </w:tblGrid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олное наименование организации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щество        с         ограниченной</w:t>
              <w:br/>
              <w:t xml:space="preserve">ответственностью "Колокольчик"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НН организации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015000002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ПП организации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01501001 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дрес, указанный  в  учредительных</w:t>
              <w:br/>
              <w:t xml:space="preserve">документах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521,      Московская       область,</w:t>
              <w:br/>
              <w:t xml:space="preserve">г. Балашиха, улица Советская, дом 25  </w:t>
            </w:r>
          </w:p>
        </w:tc>
      </w:tr>
      <w:tr>
        <w:trPr>
          <w:trHeight w:val="240" w:hRule="atLeast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Реквизиты физического лица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Фамилия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Светлова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мя    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Светлана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тчество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вановна  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Адрес в Российской Федерации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501, г. Москва, улица  Лесная,  дом</w:t>
              <w:br/>
              <w:t xml:space="preserve">2, кв. 5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од документа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1        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ерия    и    номер     документа,</w:t>
              <w:br/>
              <w:t xml:space="preserve">удостоверяющего личность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1 02 222222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ата       выдачи       документа,</w:t>
              <w:br/>
              <w:t xml:space="preserve">удостоверяющего личность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5.12.1977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  органа,   выдавшего</w:t>
              <w:br/>
              <w:t xml:space="preserve">документ, удостоверяющий личность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ВД "Никулино" города Москвы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ведения о полномочия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56"/>
      </w:tblGrid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од               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9        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Фрагмент титульного листа налоговой деклараци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56"/>
      </w:tblGrid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редставляется в налоговый орган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710      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72"/>
      </w:tblGrid>
      <w:tr>
        <w:trPr>
          <w:trHeight w:val="360" w:hRule="atLeast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стоверность и  полноту  сведений,  указанных  в  настоящей  декларации,</w:t>
              <w:br/>
              <w:t xml:space="preserve">подтверждаю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     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редставитель налогоплательщика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Фамилия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Светлова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мя    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Светлана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тчество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вановна  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олное наименование организации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щество        с         ограниченной</w:t>
              <w:br/>
              <w:t xml:space="preserve">ответственностью "Колокольчик"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 наименованиях файлов налоговой декларации и информационного сообщения о доверенности указываются ИНН и КПП ООО "Колокольчик" (5015000002/501501001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ложение 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Руководитель организации-налогоплательщика подписал доверенность, в которой уполномочивает директора филиала данной организации осуществлять действия от имени организации только в части филиала в ИФНС, по месту нахождения филиала. Налоговую декларацию ООО "Ромашка" в части филиала представляет в ИФНС 5001, подписывает директор филиала организаци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оверенность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en-US"/>
        </w:rPr>
        <w:t>Доверенность N 2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город Москва, двенадцатое января две тысячи одиннадцатого год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Общество с ограниченной ответственностью  "Ромашка"  (далее - Обществ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местонахождение:    г.  Москва,   улица   Неглинная,   дом   13, ИНН/КПП 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10000001/771001001)   в   лице   Генерального   директора  Иванова  Ива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вановича,   действующего  на  основании  Устава,  настоящей  доверенностью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уполномочивае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идорова   Сергея   Сергеевича,   директора  филиала  ООО  "Ромашка"  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г. Балашиха (ИНН/КПП - 7710000001/500102001), паспорт  01 01 111111,  выдан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ВД "Солнцево" города Москвы  15 января 1978 года, место регистрации: город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Москва, улица Шишкина, дом 1, кв. 15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осуществлять от  имени   Общества   с   ограниченной   ответственностью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"Ромашка" следующие полномочия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представлять  интересы Общества в отношениях с инспекцией ФНС России п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г. Балашиха Московской области (код - 5001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подписывать  бухгалтерские  и  финансовые   документы,   бухгалтерскую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татистическую, налоговую отчетность, которую Общество обязано представлять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 соответствии с действующим законодательством, и иные документы, связанны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  финансово-хозяйственной  деятельностью  Общества  в  части  филиала  ОО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"Ромашка" в г. Балаших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овершать все действия, связанные с представлением интересов Общества 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алоговых органах, с правом подписи, получения, представления документов, 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также  иными  правами,  предусмотренными  действующим  законодательством  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алогах и сборах в части филиала ООО "Ромашка" в г. Балаших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Доверенность  выдана  без  права передоверия  вышеуказанных  полномочи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ругим лицам сроком на три год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Генеральный директор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ООО "Ромашка"           ______________________   (Иванов Иван Иванович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en-US"/>
        </w:rPr>
        <w:t>подпись          фамилия, имя, отчеств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МП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Город Москва, двенадцатое января две тысячи одиннадцатого год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Информационное сообщение о доверенност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Код налогового органа 50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Учетные сведения доверенност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56"/>
      </w:tblGrid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Номер доверенности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2    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Дата выдачи доверенности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2.01.2011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ата      окончания       действия</w:t>
              <w:br/>
              <w:t xml:space="preserve">доверенности      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2.01.2014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ведения о представляемом лиц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56"/>
      </w:tblGrid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олное наименование организации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щество        с         ограниченной</w:t>
              <w:br/>
              <w:t xml:space="preserve">ответственностью "Ромашка"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НН организации   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710000001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ПП организации   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71001001 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дрес, указанный  в  учредительных</w:t>
              <w:br/>
              <w:t xml:space="preserve">документах        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381, г.  Москва,  улица  Неглинная,</w:t>
              <w:br/>
              <w:t xml:space="preserve">дом 13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ФИО руководителя организации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ванов Иван Иванович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ведения о доверител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56"/>
      </w:tblGrid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ризнак доверителя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        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ведения об уполномоченном представител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72"/>
      </w:tblGrid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олное наименование организации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щество         с        ограниченной</w:t>
              <w:br/>
              <w:t xml:space="preserve">ответственностью "Ромашка"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НН организации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710000001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ПП организации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71001001 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дрес, указанный  в  учредительных</w:t>
              <w:br/>
              <w:t xml:space="preserve">документах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381, г.  Москва,  улица  Неглинная,</w:t>
              <w:br/>
              <w:t xml:space="preserve">дом 13                                </w:t>
            </w:r>
          </w:p>
        </w:tc>
      </w:tr>
      <w:tr>
        <w:trPr>
          <w:trHeight w:val="240" w:hRule="atLeast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Реквизиты физического лица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Фамилия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Сидоров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мя    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Сергей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тчество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Сергеевич 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Адрес в Российской Федерации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501, город Москва,  улица  Шишкина,</w:t>
              <w:br/>
              <w:t xml:space="preserve">дом 1, кв. 15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од документа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1        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ерия    и    номер     документа,</w:t>
              <w:br/>
              <w:t xml:space="preserve">удостоверяющего личность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1 01 111111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ата       выдачи       документа,</w:t>
              <w:br/>
              <w:t xml:space="preserve">удостоверяющего личность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.01.1978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  органа,   выдавшего</w:t>
              <w:br/>
              <w:t xml:space="preserve">документ, удостоверяющий личность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ВД "Солнцево" города Москвы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ведения о полномочиях представителя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56"/>
      </w:tblGrid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од области полномочий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9        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Место осуществления полномочи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56"/>
      </w:tblGrid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НН организации   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710000001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ПП организации   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00102001 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Административно-территориальное   </w:t>
              <w:br/>
              <w:t xml:space="preserve">образование (код по ОКАТО)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6204000000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Фрагмент титульного листа налоговой деклараци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56"/>
      </w:tblGrid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редставляется в налоговый орган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001      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72"/>
      </w:tblGrid>
      <w:tr>
        <w:trPr>
          <w:trHeight w:val="360" w:hRule="atLeast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стоверность   и полноту  сведений,  указанных в  настоящей  декларации,</w:t>
              <w:br/>
              <w:t xml:space="preserve">подтверждаю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     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редставитель налогоплательщика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Фамилия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Сидоров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мя    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Сергей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тчество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Сергеевич 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 наименованиях файлов налоговой декларации и информационного сообщения о доверенности указываются ИНН и КПП ООО "Ромашка" (7710000001/771001001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ложение 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Физическое лицо подписал доверенность, заверенную нотариусом, в которой уполномочивает индивидуального предпринимателя и его наемных работников представлять интересы в ИФНС России 500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оверенность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en-US"/>
        </w:rPr>
        <w:t>Доверенность N 4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город Москва, двенадцатое января две тысячи одиннадцатого год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Иванов Иван Иванович, паспорт  серия  01 02  номер  222222,  выдан  ОВД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"Никулино"  города  Москвы  25  декабря 1977 года, место регистрации: город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Москва, улица Лесная, дом 2, кв. 5, настоящей доверенностью уполномочивае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Сидорова  Сергея Сергеевича   (ИНН 771000000111),  паспорт 01 01 111111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ыдан ОВД "Солнцево" города Москвы 15 января 1978 года, место  регистрации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город Москва, улица Шишкина, дом 1, кв. 15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Ильину  Ирину  Ивановну  (ИНН 772800000222), паспорт серия 01 02  номер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2222, выдан  ОВД "Никулино" города  Москвы 25  декабря 1999  года,  мест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регистрации: город Москва, улица Морская, дом 20, кв. 35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Фролову Жанну Павловну (ИНН  770700000333), паспорт  серия  01 02 номер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3332,  выдан  ОВД  "Северное"  города  Москвы 1 декабря 1998 года,  мест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регистрации: город Москва, улица Неглинная, дом 20, кв. 35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_______________        (Иванов Иван Иванович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подпись            фамилия, имя, отчеств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город Москва, двенадцатое января две тысячи одиннадцатого год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Настоящая доверенность удостоверена мной, Истоминой  Ольгой  Игоревной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отариусом города Москвы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Доверенность    совершена   от   имени   гр.  Иванова Ивана  Ивановича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дписавшего ее в моем присутстви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Правоспособность  и  полномочия его  представителя  проверены. Личность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дписавшего доверенность установлена, дееспособность проверен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Зарегистрировано в реестре за N 225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Взыскано по тарифам 200 руб./1800 руб.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Нотариус ________________ Истомина О.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</w:t>
      </w:r>
      <w:r>
        <w:rPr>
          <w:rFonts w:cs="Arial" w:ascii="Arial" w:hAnsi="Arial"/>
          <w:sz w:val="20"/>
          <w:szCs w:val="20"/>
          <w:lang w:val="en-US"/>
        </w:rPr>
        <w:t>подпись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</w:t>
      </w:r>
      <w:r>
        <w:rPr>
          <w:rFonts w:cs="Arial" w:ascii="Arial" w:hAnsi="Arial"/>
          <w:sz w:val="20"/>
          <w:szCs w:val="20"/>
          <w:lang w:val="en-US"/>
        </w:rPr>
        <w:t>МП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Адрес нотариальной конторы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en-US"/>
        </w:rPr>
        <w:t>127515, г. Москва, улица Шаболовка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дом 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Лицензия N 6315 выдана Управление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n-US"/>
        </w:rPr>
        <w:t>Министерства юстиции РФ по г. Москв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12.12.198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Информационное сообщение о доверенност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Код налогового органа 50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Учетные сведения доверенност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56"/>
      </w:tblGrid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Номер доверенности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0    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Дата выдачи доверенности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2.01.2011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ата      окончания       действия</w:t>
              <w:br/>
              <w:t xml:space="preserve">доверенности      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2.01.2014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ведения о представляемом лиц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56"/>
      </w:tblGrid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ФИО               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ванов Иван Иванович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Адрес в РФ        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27381, улица Лесная, дом 2, кв. 5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д   документа,   удостоверяющего</w:t>
              <w:br/>
              <w:t xml:space="preserve">личность физического лица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1                                    </w:t>
            </w:r>
          </w:p>
        </w:tc>
      </w:tr>
      <w:tr>
        <w:trPr>
          <w:trHeight w:val="60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ведения       о        документе,</w:t>
              <w:br/>
              <w:t>удостоверяющем  личность,   серия,</w:t>
              <w:br/>
              <w:t xml:space="preserve">номер             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аспорт                               </w:t>
              <w:br/>
              <w:t xml:space="preserve">серия 01 02 номер 222222, выдан ОВД   </w:t>
              <w:br/>
              <w:t xml:space="preserve">"Никулино" города Москвы 25 декабря   </w:t>
              <w:br/>
              <w:t xml:space="preserve">1977 года 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ведения о доверител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56"/>
      </w:tblGrid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ризнак доверителя    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        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ведения об уполномоченном представител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72"/>
      </w:tblGrid>
      <w:tr>
        <w:trPr>
          <w:trHeight w:val="240" w:hRule="atLeast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Реквизиты физического лица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Фамилия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Сидоров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мя    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Сергей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тчество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Сергеевич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НН организации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71000000111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Адрес в Российской Федерации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13501, город Москва, улица Шишкина,  </w:t>
              <w:br/>
              <w:t xml:space="preserve">дом 1, кв. 15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од документа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1        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ерия    и    номер     документа,</w:t>
              <w:br/>
              <w:t xml:space="preserve">удостоверяющего личность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1 01 111111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ата       выдачи       документа,</w:t>
              <w:br/>
              <w:t xml:space="preserve">удостоверяющего личность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.01.1978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  органа,   выдавшего</w:t>
              <w:br/>
              <w:t xml:space="preserve">документ, удостоверяющий личность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ВД "Солнцево" города Москвы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л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ведения об уполномоченном представител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72"/>
      </w:tblGrid>
      <w:tr>
        <w:trPr>
          <w:trHeight w:val="240" w:hRule="atLeast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Реквизиты физического лица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Фамилия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льина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мя    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рина 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тчество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вановна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НН организации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72800000222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Адрес в Российской Федерации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501, город Москва,  улица  Морская,</w:t>
              <w:br/>
              <w:t xml:space="preserve">дом 20, кв. 35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од документа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1        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ерия    и    номер     документа,</w:t>
              <w:br/>
              <w:t xml:space="preserve">удостоверяющего личность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аспорт серия 01 02 номер 222222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ата       выдачи       документа,</w:t>
              <w:br/>
              <w:t xml:space="preserve">удостоверяющего личность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5 декабря 1999 года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  органа,   выдавшего</w:t>
              <w:br/>
              <w:t xml:space="preserve">документ, удостоверяющий личность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ВД "Никулино" города Москвы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л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ведения об уполномоченном представител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72"/>
      </w:tblGrid>
      <w:tr>
        <w:trPr>
          <w:trHeight w:val="240" w:hRule="atLeast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Реквизиты физического лица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Фамилия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Фролова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мя    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Жанна 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тчество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авловна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НН организации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70700000333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Адрес в Российской Федерации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501, город Москва,   город  Москва,</w:t>
              <w:br/>
              <w:t xml:space="preserve">улица Неглинная, дом 20, кв. 35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од документа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1                 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Серия и номер документа,          </w:t>
              <w:br/>
              <w:t xml:space="preserve">удостоверяющего личность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аспорт серия 01 02 номер 333332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Дата выдачи документа,            </w:t>
              <w:br/>
              <w:t xml:space="preserve">удостоверяющего личность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декабря 1998 года                   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Наименование органа, выдавшего    </w:t>
              <w:br/>
              <w:t xml:space="preserve">документ, удостоверяющий личность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выдан ОВД "Северное" города Москвы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ведения об удостоверител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72"/>
      </w:tblGrid>
      <w:tr>
        <w:trPr>
          <w:trHeight w:val="240" w:hRule="atLeast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Реквизиты физического лица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Фамилия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стомина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мя    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льга 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тчество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горевна  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ведения о полномочиях представителя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56"/>
      </w:tblGrid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од области полномочий          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9        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Фрагмент титульного листа налоговой деклараци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56"/>
      </w:tblGrid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редставляется в налоговый орган 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001      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72"/>
      </w:tblGrid>
      <w:tr>
        <w:trPr>
          <w:trHeight w:val="360" w:hRule="atLeast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стоверность и  полноту  сведений,  указанных  в  настоящей  декларации,</w:t>
              <w:br/>
              <w:t xml:space="preserve">подтверждаю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     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редставитель налогоплательщика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Фамилия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Сидоров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мя    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Сергей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тчество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Сергеевич                             </w:t>
            </w:r>
          </w:p>
        </w:tc>
      </w:tr>
      <w:tr>
        <w:trPr>
          <w:trHeight w:val="48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           документа,</w:t>
              <w:br/>
              <w:t>подтверждающего         полномочия</w:t>
              <w:br/>
              <w:t xml:space="preserve">представителя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Доверенность N 40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 наименованиях файлов налоговой декларации и информационного сообщения о доверенности указываются ИНН уполномоченного представителя Сидорова С.С. (771000000111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л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72"/>
      </w:tblGrid>
      <w:tr>
        <w:trPr>
          <w:trHeight w:val="360" w:hRule="atLeast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стоверность  и полноту  сведений,  указанных  в  настоящей  декларации,</w:t>
              <w:br/>
              <w:t xml:space="preserve">подтверждаю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     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редставитель налогоплательщика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Фамилия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льина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мя    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рина 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тчество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вановна                              </w:t>
            </w:r>
          </w:p>
        </w:tc>
      </w:tr>
      <w:tr>
        <w:trPr>
          <w:trHeight w:val="48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           документа,</w:t>
              <w:br/>
              <w:t>подтверждающего         полномочия</w:t>
              <w:br/>
              <w:t xml:space="preserve">представителя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Доверенность N 40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 наименованиях файлов налоговой декларации и информационного сообщения о доверенности указываются ИНН уполномоченного представителя Ильиной И.И. (772800000222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л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272"/>
      </w:tblGrid>
      <w:tr>
        <w:trPr>
          <w:trHeight w:val="360" w:hRule="atLeast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стоверность и  полноту   сведений,  указанных  в  настоящей декларации,</w:t>
              <w:br/>
              <w:t xml:space="preserve">подтверждаю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     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редставитель налогоплательщика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Фамилия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Фролова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мя     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Жанна                                 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тчество     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авловна                              </w:t>
            </w:r>
          </w:p>
        </w:tc>
      </w:tr>
      <w:tr>
        <w:trPr>
          <w:trHeight w:val="48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           документа,</w:t>
              <w:br/>
              <w:t>подтверждающего         полномочия</w:t>
              <w:br/>
              <w:t xml:space="preserve">представителя                   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Доверенность N 40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 наименованиях файлов налоговой декларации и информационного сообщения о доверенности указываются ИНН уполномоченного представителя Фроловой Ж.П. (77070000033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34:00Z</dcterms:created>
  <dc:creator>Пользователь</dc:creator>
  <dc:description/>
  <cp:keywords/>
  <dc:language>en-US</dc:language>
  <cp:lastModifiedBy>Пользователь</cp:lastModifiedBy>
  <dcterms:modified xsi:type="dcterms:W3CDTF">2011-03-01T05:35:00Z</dcterms:modified>
  <cp:revision>1</cp:revision>
  <dc:subject/>
  <dc:title>ФЕДЕРАЛЬНАЯ НАЛОГОВАЯ СЛУЖБА</dc:title>
</cp:coreProperties>
</file>