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933305" cy="1019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3480" cy="101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ИМУЩЕСТВЕННЫЙ   НАЛОГОВЫЙ   ВЫЧЕТ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 Р И    П О К У П К Е   К В А Р Т И Р 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Inflate">
                          <a:avLst>
                            <a:gd name="adj" fmla="val 3009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6" coordsize="21600,21600" o:spt="166" adj="7560" path="m,l21600,em0@2c@10@16@13@19,21600@2em0@3c@10@22@13@25,21600@3em,21600l21600,21600e">
                <v:stroke joinstyle="miter"/>
                <v:formulas>
                  <v:f eqn="val #0"/>
                  <v:f eqn="prod height 5 100"/>
                  <v:f eqn="prod height 45 100"/>
                  <v:f eqn="prod height 55 100"/>
                  <v:f eqn="sum @0 0 @1"/>
                  <v:f eqn="sum @0 @1 0"/>
                  <v:f eqn="sum @4 @4 @2"/>
                  <v:f eqn="sum @5 @5 @3"/>
                  <v:f eqn="sum 0 10800 0"/>
                  <v:f eqn="prod 2 @8 3"/>
                  <v:f eqn="sum 0 @9 0"/>
                  <v:f eqn="sum 0 21600 0"/>
                  <v:f eqn="prod 1 @11 3"/>
                  <v:f eqn="sum @10 @12 0"/>
                  <v:f eqn="sum 0 @6 @2"/>
                  <v:f eqn="prod 2 @14 3"/>
                  <v:f eqn="sum @2 @15 0"/>
                  <v:f eqn="sum 0 @2 @2"/>
                  <v:f eqn="prod 1 @17 3"/>
                  <v:f eqn="sum @16 @18 0"/>
                  <v:f eqn="sum 0 @7 @3"/>
                  <v:f eqn="prod 2 @20 3"/>
                  <v:f eqn="sum @3 @21 0"/>
                  <v:f eqn="sum 0 @3 @3"/>
                  <v:f eqn="prod 1 @23 3"/>
                  <v:f eqn="sum @22 @24 0"/>
                </v:formulas>
                <v:handles>
                  <v:h position="10800,@0"/>
                </v:handles>
              </v:shapetype>
              <v:shape id="shape_0" fillcolor="lime" stroked="t" o:allowincell="f" style="position:absolute;margin-left:0pt;margin-top:-80.3pt;width:782.1pt;height:80.2pt;mso-wrap-style:none;v-text-anchor:middle;mso-position-vertical:top" type="_x0000_t16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ИМУЩЕСТВЕННЫЙ   НАЛОГОВЫЙ   ВЫЧЕТ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 Р И    П О К У П К Е   К В А Р Т И Р Ы</w:t>
                      </w:r>
                    </w:p>
                  </w:txbxContent>
                </v:textbox>
                <v:path textpathok="t"/>
                <v:textpath on="t" fitshape="t" string="ИМУЩЕСТВЕННЫЙ   НАЛОГОВЫЙ   ВЫЧЕТ &#10;П Р И    П О К У П К Е   К В А Р Т И Р Ы" style="font-family:&quot;Impact&quot;;font-size:12pt"/>
                <v:fill o:detectmouseclick="t" color2="fuchsia"/>
                <v:stroke color="black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-17780</wp:posOffset>
                </wp:positionV>
                <wp:extent cx="9978390" cy="5404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8390" cy="5404485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</w:rPr>
                              <w:t xml:space="preserve">ФИЗИЧЕСКОЕ  ЛИЦО  при определении налоговой базы по налогу на доходы физических лиц (НДФЛ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</w:rPr>
                              <w:t xml:space="preserve">на основании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6"/>
                                <w:szCs w:val="26"/>
                              </w:rPr>
                              <w:t>пп.2 п.1 ст.220 гл.23 Налогового кодекса РФ (НК РФ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ИМЕЕТ   ПРАВО   НА   ПОЛУЧ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0000"/>
                                <w:sz w:val="32"/>
                                <w:szCs w:val="32"/>
                              </w:rPr>
                              <w:t>И М У Щ Е С Т В Е Н Н О Г О   Н А Л О Г О В О Г О   В Ы Ч Е Т 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</w:rPr>
                              <w:t xml:space="preserve">в сумме фактически произведенных им расходов, в частности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 w:val="26"/>
                                <w:szCs w:val="26"/>
                              </w:rPr>
                              <w:t xml:space="preserve">на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0000"/>
                                <w:sz w:val="26"/>
                                <w:szCs w:val="26"/>
                              </w:rPr>
                              <w:t>ПРИОБРЕТЕНИ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 w:val="26"/>
                                <w:szCs w:val="26"/>
                              </w:rPr>
                              <w:t xml:space="preserve"> на территории РФ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0000"/>
                                <w:sz w:val="26"/>
                                <w:szCs w:val="26"/>
                              </w:rPr>
                              <w:t>КВАРТИРЫ, КОМНАТЫ или ДОЛИ (ДОЛЕЙ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 w:val="26"/>
                                <w:szCs w:val="26"/>
                              </w:rPr>
                              <w:t xml:space="preserve"> в них, в размере фактически произведенных расходов, 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не  более  2 млн. рубле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с 01.01.2009 год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</w:rPr>
                              <w:t xml:space="preserve">Получить имущественный вычет в связи с ПРИОБРЕТЕНИЕМ в собственность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квартиры, комнаты, доли (долей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в них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</w:rPr>
                              <w:t xml:space="preserve">на основании ДОГОВОРА КУПЛИ-ПРОДАЖИ  можно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ОДНИМ ИЗ ДВУХ СПОСОБО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</w:rPr>
                              <w:t xml:space="preserve"> (п.2 ст.220 НК РФ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66" strokeweight="3pt" fillcolor="#FFFF99" style="position:absolute;rotation:-0;width:785.7pt;height:425.55pt;mso-wrap-distance-left:9.05pt;mso-wrap-distance-right:9.05pt;mso-wrap-distance-top:0pt;mso-wrap-distance-bottom:0pt;margin-top:-1.4pt;mso-position-vertical-relative:text;margin-left:-1.35pt;mso-position-horizontal-relative:text">
                <v:fill type="gradient" angle="-180" focus="50%" color2="#FFCCFF"/>
                <v:textbox inset="0.0875in,0.0375in,0.0875in,0.037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>
                          <w:rFonts w:ascii="Tahoma" w:hAnsi="Tahoma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</w:rPr>
                        <w:t xml:space="preserve">ФИЗИЧЕСКОЕ  ЛИЦО  при определении налоговой базы по налогу на доходы физических лиц (НДФЛ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</w:rPr>
                        <w:t xml:space="preserve">на основании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6"/>
                          <w:szCs w:val="26"/>
                        </w:rPr>
                        <w:t>пп.2 п.1 ст.220 гл.23 Налогового кодекса РФ (НК РФ)</w:t>
                      </w: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ИМЕЕТ   ПРАВО   НА   ПОЛУЧЕ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>
                          <w:rFonts w:ascii="Tahoma" w:hAnsi="Tahoma" w:cs="Tahoma"/>
                          <w:b/>
                          <w:b/>
                          <w:shadow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FF0000"/>
                          <w:sz w:val="32"/>
                          <w:szCs w:val="32"/>
                        </w:rPr>
                        <w:t>И М У Щ Е С Т В Е Н Н О Г О   Н А Л О Г О В О Г О   В Ы Ч Е Т 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>
                          <w:rFonts w:ascii="Tahoma" w:hAnsi="Tahoma" w:cs="Tahoma"/>
                          <w:b/>
                          <w:b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</w:rPr>
                        <w:t xml:space="preserve">в сумме фактически произведенных им расходов, в частности, </w:t>
                      </w:r>
                      <w:r>
                        <w:rPr>
                          <w:rFonts w:cs="Tahoma" w:ascii="Tahoma" w:hAnsi="Tahoma"/>
                          <w:b/>
                          <w:shadow/>
                          <w:sz w:val="26"/>
                          <w:szCs w:val="26"/>
                        </w:rPr>
                        <w:t xml:space="preserve">на </w:t>
                      </w:r>
                      <w:r>
                        <w:rPr>
                          <w:rFonts w:cs="Tahoma" w:ascii="Tahoma" w:hAnsi="Tahoma"/>
                          <w:b/>
                          <w:shadow/>
                          <w:color w:val="FF0000"/>
                          <w:sz w:val="26"/>
                          <w:szCs w:val="26"/>
                        </w:rPr>
                        <w:t>ПРИОБРЕТЕНИЕ</w:t>
                      </w:r>
                      <w:r>
                        <w:rPr>
                          <w:rFonts w:cs="Tahoma" w:ascii="Tahoma" w:hAnsi="Tahoma"/>
                          <w:b/>
                          <w:shadow/>
                          <w:sz w:val="26"/>
                          <w:szCs w:val="26"/>
                        </w:rPr>
                        <w:t xml:space="preserve"> на территории РФ </w:t>
                      </w:r>
                      <w:r>
                        <w:rPr>
                          <w:rFonts w:cs="Tahoma" w:ascii="Tahoma" w:hAnsi="Tahoma"/>
                          <w:b/>
                          <w:shadow/>
                          <w:color w:val="FF0000"/>
                          <w:sz w:val="26"/>
                          <w:szCs w:val="26"/>
                        </w:rPr>
                        <w:t>КВАРТИРЫ, КОМНАТЫ или ДОЛИ (ДОЛЕЙ)</w:t>
                      </w:r>
                      <w:r>
                        <w:rPr>
                          <w:rFonts w:cs="Tahoma" w:ascii="Tahoma" w:hAnsi="Tahoma"/>
                          <w:b/>
                          <w:shadow/>
                          <w:sz w:val="26"/>
                          <w:szCs w:val="26"/>
                        </w:rPr>
                        <w:t xml:space="preserve"> в них, в размере фактически произведенных расходов, н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>
                          <w:rFonts w:ascii="Tahoma" w:hAnsi="Tahoma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FF0000"/>
                          <w:sz w:val="40"/>
                          <w:szCs w:val="40"/>
                        </w:rPr>
                        <w:t>не  более  2 млн. рублей</w:t>
                      </w: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</w:rPr>
                        <w:t xml:space="preserve"> (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8"/>
                          <w:szCs w:val="28"/>
                        </w:rPr>
                        <w:t>с 01.01.2009 года</w:t>
                      </w: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>
                          <w:rFonts w:ascii="Tahoma" w:hAnsi="Tahoma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4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4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4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</w:rPr>
                        <w:t xml:space="preserve">Получить имущественный вычет в связи с ПРИОБРЕТЕНИЕМ в собственность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6"/>
                          <w:szCs w:val="26"/>
                        </w:rPr>
                        <w:t xml:space="preserve">квартиры, комнаты, доли (долей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4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6"/>
                          <w:szCs w:val="26"/>
                        </w:rPr>
                        <w:t xml:space="preserve">в них </w:t>
                      </w: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</w:rPr>
                        <w:t xml:space="preserve">на основании ДОГОВОРА КУПЛИ-ПРОДАЖИ  можно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6"/>
                          <w:szCs w:val="26"/>
                        </w:rPr>
                        <w:t>ОДНИМ ИЗ ДВУХ СПОСОБОВ</w:t>
                      </w: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</w:rPr>
                        <w:t xml:space="preserve"> (п.2 ст.220 НК РФ)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68580</wp:posOffset>
                </wp:positionV>
                <wp:extent cx="4812030" cy="697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69723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П О В Т О Р Н О 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предоставление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физическому  лицу  имущественного   вычета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Н Е   ДО П У С К А Е Т С 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3pt" style="position:absolute;rotation:-0;width:378.9pt;height:54.9pt;mso-wrap-distance-left:9.05pt;mso-wrap-distance-right:9.05pt;mso-wrap-distance-top:0pt;mso-wrap-distance-bottom:0pt;margin-top:5.4pt;mso-position-vertical-relative:text;margin-left:8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П О В Т О Р Н О Е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предоставление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физическому  лицу  имущественного   вычета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>
                          <w:rFonts w:ascii="Arial" w:hAnsi="Arial" w:cs="Arial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</w:rPr>
                        <w:t>Н Е   ДО П У С К А Е Т С 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3485</wp:posOffset>
                </wp:positionH>
                <wp:positionV relativeFrom="paragraph">
                  <wp:posOffset>68580</wp:posOffset>
                </wp:positionV>
                <wp:extent cx="4812030" cy="697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69723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раво на получение имущественного вычета имею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только ГРАЖДАНЕ, получившие в календарном году доходы, облагаемые  НДФЛ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по  ставк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13 проц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3pt" style="position:absolute;rotation:-0;width:378.9pt;height:54.9pt;mso-wrap-distance-left:9.05pt;mso-wrap-distance-right:9.05pt;mso-wrap-distance-top:0pt;mso-wrap-distance-bottom:0pt;margin-top:5.4pt;mso-position-vertical-relative:text;margin-left:39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Право на получение имущественного вычета имею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только ГРАЖДАНЕ, получившие в календарном году доходы, облагаемые  НДФЛ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</w:rPr>
                        <w:t>по  ставке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</w:rPr>
                        <w:t>13 процент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-15875</wp:posOffset>
                </wp:positionV>
                <wp:extent cx="4828540" cy="26568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2656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highlight w:val="yellow"/>
                                <w:u w:val="single"/>
                              </w:rPr>
                              <w:t xml:space="preserve">1. В налоговом органе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6"/>
                                <w:szCs w:val="26"/>
                              </w:rPr>
                              <w:t xml:space="preserve">вычет можно получить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26"/>
                                <w:szCs w:val="26"/>
                                <w:u w:val="single"/>
                              </w:rPr>
                              <w:t xml:space="preserve">по окончании календарного года.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 xml:space="preserve">Для этого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6"/>
                                <w:szCs w:val="26"/>
                              </w:rPr>
                              <w:t>необходимо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 xml:space="preserve"> в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6"/>
                                <w:szCs w:val="26"/>
                              </w:rPr>
                              <w:t xml:space="preserve"> налоговую инспекцию по месту жительства представить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26"/>
                                <w:szCs w:val="26"/>
                              </w:rPr>
                              <w:t>-письменное заявление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26"/>
                                <w:szCs w:val="26"/>
                              </w:rPr>
                              <w:t>-налоговую декларацию по форме №3-НДФЛ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26"/>
                                <w:szCs w:val="26"/>
                              </w:rPr>
                              <w:t>-договор о приобретении квартиры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26"/>
                                <w:szCs w:val="26"/>
                              </w:rPr>
                              <w:t>-документ, подтверждающий право собственности на квартиру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26"/>
                                <w:szCs w:val="26"/>
                              </w:rPr>
                              <w:t>-платежные документы, оформленные в установленном порядке и подтверждающие факт уплаты денежных средств гражданином по произведенным расходам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6"/>
                                <w:szCs w:val="26"/>
                              </w:rPr>
                              <w:t xml:space="preserve"> (квитанции к приходным ордерам, банковские выписки о перечислении денежных средств со счета покупателя на счет продавца, кассовые чеки и другие документы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0.2pt;height:209.2pt;mso-wrap-distance-left:9.05pt;mso-wrap-distance-right:9.05pt;mso-wrap-distance-top:0pt;mso-wrap-distance-bottom:0pt;margin-top:-1.2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highlight w:val="yellow"/>
                          <w:u w:val="single"/>
                        </w:rPr>
                        <w:t xml:space="preserve">1. В налоговом органе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– </w:t>
                      </w:r>
                      <w:r>
                        <w:rPr>
                          <w:rFonts w:cs="Arial" w:ascii="Arial Narrow" w:hAnsi="Arial Narrow"/>
                          <w:b/>
                          <w:sz w:val="26"/>
                          <w:szCs w:val="26"/>
                        </w:rPr>
                        <w:t xml:space="preserve">вычет можно получить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26"/>
                          <w:szCs w:val="26"/>
                          <w:u w:val="single"/>
                        </w:rPr>
                        <w:t xml:space="preserve">по окончании календарного года. </w:t>
                      </w:r>
                      <w:r>
                        <w:rPr>
                          <w:rFonts w:cs="Arial" w:ascii="Arial Narrow" w:hAnsi="Arial Narrow"/>
                          <w:b/>
                        </w:rPr>
                        <w:t xml:space="preserve">Для этого </w:t>
                      </w:r>
                      <w:r>
                        <w:rPr>
                          <w:rFonts w:cs="Arial" w:ascii="Arial Narrow" w:hAnsi="Arial Narrow"/>
                          <w:b/>
                          <w:sz w:val="26"/>
                          <w:szCs w:val="26"/>
                        </w:rPr>
                        <w:t>необходимо</w:t>
                      </w:r>
                      <w:r>
                        <w:rPr>
                          <w:rFonts w:cs="Arial" w:ascii="Arial Narrow" w:hAnsi="Arial Narrow"/>
                          <w:b/>
                        </w:rPr>
                        <w:t xml:space="preserve"> в</w:t>
                      </w:r>
                      <w:r>
                        <w:rPr>
                          <w:rFonts w:cs="Arial" w:ascii="Arial Narrow" w:hAnsi="Arial Narrow"/>
                          <w:b/>
                          <w:sz w:val="26"/>
                          <w:szCs w:val="26"/>
                        </w:rPr>
                        <w:t xml:space="preserve"> налоговую инспекцию по месту жительства представить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26"/>
                          <w:szCs w:val="26"/>
                        </w:rPr>
                        <w:t>-письменное заявление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26"/>
                          <w:szCs w:val="26"/>
                        </w:rPr>
                        <w:t>-налоговую декларацию по форме №3-НДФЛ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26"/>
                          <w:szCs w:val="26"/>
                        </w:rPr>
                        <w:t>-договор о приобретении квартиры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26"/>
                          <w:szCs w:val="26"/>
                        </w:rPr>
                        <w:t>-документ, подтверждающий право собственности на квартиру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26"/>
                          <w:szCs w:val="26"/>
                        </w:rPr>
                        <w:t>-платежные документы, оформленные в установленном порядке и подтверждающие факт уплаты денежных средств гражданином по произведенным расходам</w:t>
                      </w:r>
                      <w:r>
                        <w:rPr>
                          <w:rFonts w:cs="Arial" w:ascii="Arial Narrow" w:hAnsi="Arial Narrow"/>
                          <w:b/>
                          <w:sz w:val="26"/>
                          <w:szCs w:val="26"/>
                        </w:rPr>
                        <w:t xml:space="preserve"> (квитанции к приходным ордерам, банковские выписки о перечислении денежных средств со счета покупателя на счет продавца, кассовые чеки и другие документы)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5230</wp:posOffset>
                </wp:positionH>
                <wp:positionV relativeFrom="paragraph">
                  <wp:posOffset>-15875</wp:posOffset>
                </wp:positionV>
                <wp:extent cx="4828540" cy="2656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2656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highlight w:val="yellow"/>
                                <w:u w:val="single"/>
                              </w:rPr>
                              <w:t>2. У работодателя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6"/>
                                <w:szCs w:val="26"/>
                              </w:rPr>
                              <w:t xml:space="preserve">вычет можно получить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26"/>
                                <w:szCs w:val="26"/>
                                <w:u w:val="single"/>
                              </w:rPr>
                              <w:t>до окончания календарного года.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6"/>
                                <w:szCs w:val="26"/>
                              </w:rPr>
                              <w:t xml:space="preserve">Для этого необходимо по месту работы представить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6"/>
                                <w:szCs w:val="26"/>
                              </w:rPr>
                              <w:t>«Уведомление о подтверждении налоговым органом права налогоплательщика на имущественный налоговый вычет»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6"/>
                                <w:szCs w:val="26"/>
                              </w:rPr>
                              <w:t xml:space="preserve"> (утверждено приказом ФНС России от 25.12.2009 №ММ-7-3/714@)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6"/>
                                <w:szCs w:val="26"/>
                              </w:rPr>
                              <w:t xml:space="preserve">Для получения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Уведомления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6"/>
                                <w:szCs w:val="26"/>
                              </w:rPr>
                              <w:t xml:space="preserve">нужно подать в налоговую инспекцию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26"/>
                                <w:szCs w:val="26"/>
                              </w:rPr>
                              <w:t>письменное заявление и документы, подтверждающие право на получение  вычета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6"/>
                                <w:szCs w:val="26"/>
                              </w:rPr>
                              <w:t xml:space="preserve">, которые указаны в пп.2 п.1 ст.220 НК РФ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5"/>
                                <w:szCs w:val="25"/>
                              </w:rPr>
                              <w:t>(в частности, договор о приобретении квартиры; свидетельство о праве собственности; платежные документы по уплате денежных средств гражданином по произведенным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5"/>
                                <w:szCs w:val="25"/>
                              </w:rPr>
                              <w:t xml:space="preserve"> расходам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Уведомление налоговый орган выдает в течение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color w:val="FF0000"/>
                                <w:sz w:val="26"/>
                                <w:szCs w:val="26"/>
                              </w:rPr>
                              <w:t>30 календарных дней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 со дня представлени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color w:val="0000FF"/>
                                <w:sz w:val="26"/>
                                <w:szCs w:val="26"/>
                              </w:rPr>
                              <w:t>гражданином указанных докумен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0.2pt;height:209.2pt;mso-wrap-distance-left:9.05pt;mso-wrap-distance-right:9.05pt;mso-wrap-distance-top:0pt;mso-wrap-distance-bottom:0pt;margin-top:-1.25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highlight w:val="yellow"/>
                          <w:u w:val="single"/>
                        </w:rPr>
                        <w:t>2. У работодателя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– </w:t>
                      </w:r>
                      <w:r>
                        <w:rPr>
                          <w:rFonts w:cs="Arial" w:ascii="Arial Narrow" w:hAnsi="Arial Narrow"/>
                          <w:b/>
                          <w:sz w:val="26"/>
                          <w:szCs w:val="26"/>
                        </w:rPr>
                        <w:t xml:space="preserve">вычет можно получить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26"/>
                          <w:szCs w:val="26"/>
                          <w:u w:val="single"/>
                        </w:rPr>
                        <w:t>до окончания календарного года.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sz w:val="26"/>
                          <w:szCs w:val="26"/>
                        </w:rPr>
                        <w:t xml:space="preserve">Для этого необходимо по месту работы представить 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6"/>
                          <w:szCs w:val="26"/>
                        </w:rPr>
                        <w:t>«Уведомление о подтверждении налоговым органом права налогоплательщика на имущественный налоговый вычет»</w:t>
                      </w:r>
                      <w:r>
                        <w:rPr>
                          <w:rFonts w:cs="Arial" w:ascii="Arial Narrow" w:hAnsi="Arial Narrow"/>
                          <w:b/>
                          <w:sz w:val="26"/>
                          <w:szCs w:val="26"/>
                        </w:rPr>
                        <w:t xml:space="preserve"> (утверждено приказом ФНС России от 25.12.2009 №ММ-7-3/714@).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6"/>
                          <w:szCs w:val="26"/>
                        </w:rPr>
                        <w:t xml:space="preserve">Для получения 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6"/>
                          <w:szCs w:val="26"/>
                        </w:rPr>
                        <w:t xml:space="preserve">Уведомления </w:t>
                      </w:r>
                      <w:r>
                        <w:rPr>
                          <w:rFonts w:cs="Arial" w:ascii="Arial Narrow" w:hAnsi="Arial Narrow"/>
                          <w:b/>
                          <w:sz w:val="26"/>
                          <w:szCs w:val="26"/>
                        </w:rPr>
                        <w:t xml:space="preserve">нужно подать в налоговую инспекцию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26"/>
                          <w:szCs w:val="26"/>
                        </w:rPr>
                        <w:t>письменное заявление и документы, подтверждающие право на получение  вычета</w:t>
                      </w:r>
                      <w:r>
                        <w:rPr>
                          <w:rFonts w:cs="Arial" w:ascii="Arial Narrow" w:hAnsi="Arial Narrow"/>
                          <w:b/>
                          <w:sz w:val="26"/>
                          <w:szCs w:val="26"/>
                        </w:rPr>
                        <w:t xml:space="preserve">, которые указаны в пп.2 п.1 ст.220 НК РФ </w:t>
                      </w:r>
                      <w:r>
                        <w:rPr>
                          <w:rFonts w:cs="Arial" w:ascii="Arial Narrow" w:hAnsi="Arial Narrow"/>
                          <w:b/>
                          <w:sz w:val="25"/>
                          <w:szCs w:val="25"/>
                        </w:rPr>
                        <w:t>(в частности, договор о приобретении квартиры; свидетельство о праве собственности; платежные документы по уплате денежных средств гражданином по произведенным</w:t>
                      </w:r>
                      <w:r>
                        <w:rPr>
                          <w:rFonts w:cs="Tahoma" w:ascii="Arial Narrow" w:hAnsi="Arial Narrow"/>
                          <w:b/>
                          <w:sz w:val="25"/>
                          <w:szCs w:val="25"/>
                        </w:rPr>
                        <w:t xml:space="preserve"> расходам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b/>
                          <w:color w:val="0000FF"/>
                          <w:sz w:val="26"/>
                          <w:szCs w:val="26"/>
                        </w:rPr>
                        <w:t xml:space="preserve">Уведомление налоговый орган выдает в течение </w:t>
                      </w:r>
                      <w:r>
                        <w:rPr>
                          <w:rFonts w:cs="Tahoma" w:ascii="Arial Narrow" w:hAnsi="Arial Narrow"/>
                          <w:b/>
                          <w:color w:val="FF0000"/>
                          <w:sz w:val="26"/>
                          <w:szCs w:val="26"/>
                        </w:rPr>
                        <w:t>30 календарных дней</w:t>
                      </w:r>
                      <w:r>
                        <w:rPr>
                          <w:rFonts w:cs="Tahoma" w:ascii="Arial Narrow" w:hAnsi="Arial Narrow"/>
                          <w:b/>
                          <w:color w:val="0000FF"/>
                          <w:sz w:val="26"/>
                          <w:szCs w:val="26"/>
                        </w:rPr>
                        <w:t xml:space="preserve"> со дня представления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b/>
                          <w:color w:val="0000FF"/>
                          <w:sz w:val="26"/>
                          <w:szCs w:val="26"/>
                        </w:rPr>
                        <w:t>гражданином указанных документов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10058400" cy="342900"/>
                <wp:effectExtent l="1905" t="36195" r="25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43080"/>
                        </a:xfrm>
                        <a:custGeom>
                          <a:avLst/>
                          <a:gdLst>
                            <a:gd name="textAreaLeft" fmla="*/ 1425600 w 5702400"/>
                            <a:gd name="textAreaRight" fmla="*/ 4276800 w 5702400"/>
                            <a:gd name="textAreaTop" fmla="*/ 2412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00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>Отдел работы с налогоплательщиками и СМИ УФНС России по Амур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yellow" stroked="t" o:allowincell="f" style="position:absolute;margin-left:0pt;margin-top:4.05pt;width:791.95pt;height:26.95pt;mso-wrap-style:square;v-text-anchor:top" type="_x0000_t5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>Отдел работы с налогоплательщиками и СМИ УФНС России по Амурской области</w:t>
                      </w:r>
                    </w:p>
                  </w:txbxContent>
                </v:textbox>
                <v:fill o:detectmouseclick="t" color2="#ffccff"/>
                <v:stroke color="#993366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58430</wp:posOffset>
                </wp:positionH>
                <wp:positionV relativeFrom="paragraph">
                  <wp:posOffset>37465</wp:posOffset>
                </wp:positionV>
                <wp:extent cx="942340" cy="3708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7084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</w:rPr>
                              <w:t>09.12.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993366" strokeweight="2pt" style="position:absolute;rotation:-0;width:74.2pt;height:29.2pt;mso-wrap-distance-left:9.05pt;mso-wrap-distance-right:9.05pt;mso-wrap-distance-top:0pt;mso-wrap-distance-bottom:0pt;margin-top:2.95pt;mso-position-vertical-relative:text;margin-left:61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</w:rPr>
                        <w:t>09.1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44:00Z</dcterms:created>
  <dc:creator>11</dc:creator>
  <dc:description/>
  <cp:keywords/>
  <dc:language>en-US</dc:language>
  <cp:lastModifiedBy>2807-00-040</cp:lastModifiedBy>
  <cp:lastPrinted>2010-12-08T15:05:00Z</cp:lastPrinted>
  <dcterms:modified xsi:type="dcterms:W3CDTF">2010-12-14T06:44:00Z</dcterms:modified>
  <cp:revision>2</cp:revision>
  <dc:subject/>
  <dc:title> </dc:title>
</cp:coreProperties>
</file>