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Внимание!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кция «Используй свое право-заяви льготу»!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28"/>
          <w:szCs w:val="28"/>
        </w:rPr>
        <w:t xml:space="preserve">     </w:t>
      </w:r>
      <w:r>
        <w:rPr>
          <w:sz w:val="44"/>
          <w:szCs w:val="44"/>
        </w:rPr>
        <w:t>Межрайонная инспекция федеральной налоговой службы  России №5  по Амурской области совместно  с ГКУ  «Управление социальной защиты населения по г.Свободному, Свободненскому району и ЗАТО п.Углегорск» проводит акцию «Используй свое право-заяви льготу» по имущественным налогам с физических лиц (налог на землю, налог на имущество, транспортный налог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Акция будет организована по адресу: г.Свободный, ул.40 лет Октября,92 (Управление соцзащиты) в  кабинете №3, по четвергам –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6 апреля, 3,10,17,24 мая текущего года, с 14.00 до 17.00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Налогоплательщики, имеющие право на льготу  должны иметь при себе подтверждающие документы. (для получения льготы по налогу на землю, налога на имущество: пенсионное удостоверение, справка МСЭ,  по транспортному налогу: техпаспорт, водительское удостоверение, доверенность на управление автотранспортным средством  и др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тдел работы с налогоплательщи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8:00Z</dcterms:created>
  <dc:creator>2807-00-040</dc:creator>
  <dc:description/>
  <cp:keywords/>
  <dc:language>en-US</dc:language>
  <cp:lastModifiedBy>2807-00-040</cp:lastModifiedBy>
  <cp:lastPrinted>2012-04-19T11:53:00Z</cp:lastPrinted>
  <dcterms:modified xsi:type="dcterms:W3CDTF">2012-04-19T01:53:00Z</dcterms:modified>
  <cp:revision>3</cp:revision>
  <dc:subject/>
  <dc:title>Внимание</dc:title>
</cp:coreProperties>
</file>