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2040554515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1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В-7-1/990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риказ ФНС России от 05.12.2008 № ММ-3-1/643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налоговыми органами бюджетных полномочий администраторов доходов бюджетов бюджетной системы Российской Федерации по главе 182 «Федеральная налоговая служба» бюджетной классификации Российской Федерации  </w:t>
      </w:r>
      <w:r>
        <w:rPr>
          <w:spacing w:val="40"/>
          <w:sz w:val="24"/>
          <w:szCs w:val="24"/>
        </w:rPr>
        <w:t>приказываю: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следующие изменения и дополнения в приложение № 1 </w:t>
        <w:br/>
        <w:t>(в действующей редакции) к приказу ФНС России от 05.12.2008 № ММ-3-1/643@ «О порядке осуществления территориальными органами Федеральной налоговой службы бюджетных полномочий главных администраторов доходов и администраторов доходов бюджетов бюджетной системы Российской Федераци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Исклю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ю Федеральной налоговой службы по г. Межгорье Республики Башкортост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7 по Республике Ко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ю Федеральной налоговой службы по Октябрьскому району г. Ижев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4 по Удмуртской Республ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пекцию Федеральной налоговой службы по Советскому району г. Владивосто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пекцию Федеральной налоговой службы по Первореченскому району г. Владивосто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4 по Хабаровскому кра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ю Федеральной налоговой службы по Верхнебуреинскому району Хабаровского кр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2 по Хабаровскому кра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2 по Астраха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ю Федеральной налоговой службы по Ленинскому району г. Владими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5 по Владими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районную инспекцию Федеральной налоговой службы № 7 по Владими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по крупнейшим налогоплательщикам по Ленингра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6 по Мурма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ю Федеральной налоговой службы по г. Апатиты Мурма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ю Федеральной налоговой службы по Печенгскому району Мурма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ю Федеральной налоговой службы по г. Бердс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4 по Новосиби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7 по Новосиби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ю Федеральной налоговой службы по Заводскому району г. Ор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ю Федеральной налоговой службы по Советскому району г. Ор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2 по Орл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 1 по Орл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7 по Орл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 6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 7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 8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 15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 20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8 по Ряза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4 по Сара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районную инспекцию Федеральной налоговой службы № 5 по Свердл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районную инспекцию Федеральной налоговой службы № 10 по Свердл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районную инспекцию Федеральной налоговой службы № 11 по Свердл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районную инспекцию Федеральной налоговой службы № 12 по Свердл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жрайонную инспекцию Федеральной налоговой службы № 15 по Свердловской област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районную инспекцию Федеральной налоговой службы № 17 по Свердл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районную инспекцию Федеральной налоговой службы № 18 по Свердл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районную инспекцию Федеральной налоговой службы № 20 по Свердл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пекцию Федеральной налоговой службы по г. Асбесту Свердловской области; Инспекцию Федеральной налоговой службы по г. Верхней Пышме Свердл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пекцию Федеральной налоговой службы по г. Ревде Свердл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пекцию Федеральной налоговой службы по г. Новоуральску Свердл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ю Федеральной налоговой службы по г. Лесному Свердл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ю Федеральной налоговой службы по Сысертскому району Свердл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пекцию Федеральной налоговой службы по Октябрьскому району г. Екатеринбур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пекцию Федеральной налоговой службы по Орджоникидзевскому району г. Екатеринбур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5 по Тамб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1 по Тамб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8 по Тамб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ю Федеральной налоговой службы по г. Мичуринску Тамб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6 по Тамб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11 по Тве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Добав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10 по Удмурт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12 по Приморскому кра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районную инспекцию Федеральной налоговой службы № 12 по Владими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районную инспекцию Федеральной налоговой службы № 8 по Мурма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ю Федеральной налоговой службы по г. Ор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8 по Орл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27 по Свердл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28 по Свердл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29 по Свердл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30 по Свердл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31 по Свердл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айонную инспекцию Федеральной налоговой службы № 32 по Свердл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районную инспекцию Федеральной налоговой службы № 4 по Тамб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районную инспекцию Федеральной налоговой службы № 9 по Тамб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, что Межрайонная инспекция Федеральной налоговой службы № 20 по Республике Башкортостан является правопреемником в отношении задач, функций, прав, обязанностей и иных вопросов деятельности Инспекции Федеральной налоговой службы по г. Межгорье Республики Башкортостан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по № 1 по Республике Ком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 7 по Республике Ком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10 по Удмуртской Республике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 4 по Удмуртской Республике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12 по Приморскому краю является правопреемником в отношении задач, функций, прав, обязанностей и иных вопросов деятельности Инспекции Федеральной налоговой службы по Советскому району г. Владивостока и Инспекции Федеральной налоговой службы по Первореченскому району г. Владивосток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3 по Хабаровскому краю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 4 по Хабаровскому кра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8 по Хабаровскому краю является правопреемником в отношении задач, функций, прав, обязанностей и иных вопросов деятельности Инспекции Федеральной налоговой службы по Верхнебуреинскому району Хабаровского края и Межрайонной инспекции Федеральной налоговой службы № 2 по Хабаровскому кра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5 по Астраханской област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 2 по Астрах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12 по Владимирской области является правопреемником в отношении задач, функций, прав, обязанностей и иных вопросов деятельности Инспекции Федеральной налоговой службы по Ленинскому району г. Владимира и Межрайонной инспекции Федеральной налоговой службы № 5 по Владим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1 по Владимирской област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 7 по Владимир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8 по Мурманской област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 6 по Мурманской области и Инспекции Федеральной налоговой службы по г. Апатиты Мурман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7 по Мурманской области является правопреемником в отношении задач, функций, прав, обязанностей и иных вопросов деятельности Инспекции Федеральной налоговой службы по Печенгскому району Мурман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3 по Новосибирской области является правопреемником в отношении задач, функций, прав, обязанностей и иных вопросов деятельности Инспекции Федеральной налоговой службы по г. Бердск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6 по Новосибирской област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 4 по Новосибир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14 по Новосибирской област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 7 по Новосибир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Инспекция Федеральной налоговой службы по г. Орлу является правопреемником в отношении задач, функций, прав, обязанностей и иных вопросов деятельности Инспекции Федеральной налоговой службы по Заводскому району г. Орла,  Инспекции Федеральной налоговой службы по Советскому району г. Орла и Межрайонной инспекции Федеральной налоговой службы № 2 по Орл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8 по Орловской област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 1 по Орловской области и Межрайонной инспекции Федеральной налоговой службы № 7 по Орл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Установить, что </w:t>
      </w:r>
      <w:r>
        <w:rPr>
          <w:rFonts w:eastAsia="Calibri"/>
          <w:sz w:val="24"/>
          <w:szCs w:val="24"/>
        </w:rPr>
        <w:t xml:space="preserve">Межрайонная инспекция Федеральной налоговой службы № 12 по Ростовской области является правопреемником </w:t>
      </w:r>
      <w:r>
        <w:rPr>
          <w:sz w:val="24"/>
          <w:szCs w:val="24"/>
        </w:rPr>
        <w:t>в отношении задач, функций, прав, обязанностей и иных вопросов деятельности</w:t>
      </w:r>
      <w:r>
        <w:rPr>
          <w:rFonts w:eastAsia="Calibri"/>
          <w:sz w:val="24"/>
          <w:szCs w:val="24"/>
        </w:rPr>
        <w:t xml:space="preserve"> Межрайонной инспекции Федеральной налоговой службы № 6 по Ростовской области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Установить, что </w:t>
      </w:r>
      <w:r>
        <w:rPr>
          <w:rFonts w:eastAsia="Calibri"/>
          <w:sz w:val="24"/>
          <w:szCs w:val="24"/>
        </w:rPr>
        <w:t xml:space="preserve">Межрайонная инспекция Федеральной налоговой службы № 21 по Ростовской области является правопреемником </w:t>
      </w:r>
      <w:r>
        <w:rPr>
          <w:sz w:val="24"/>
          <w:szCs w:val="24"/>
        </w:rPr>
        <w:t>в отношении задач, функций, прав, обязанностей и иных вопросов деятельности</w:t>
      </w:r>
      <w:r>
        <w:rPr>
          <w:rFonts w:eastAsia="Calibri"/>
          <w:sz w:val="24"/>
          <w:szCs w:val="24"/>
        </w:rPr>
        <w:t xml:space="preserve"> Межрайонной инспекции Федеральной налоговой службы № 7 по Ростовской области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</w:t>
      </w:r>
      <w:r>
        <w:rPr>
          <w:rFonts w:eastAsia="Calibri"/>
          <w:sz w:val="24"/>
          <w:szCs w:val="24"/>
        </w:rPr>
        <w:t xml:space="preserve">Межрайонная инспекция Федеральной налоговой службы № 3 по Ростовской области является правопреемником </w:t>
      </w:r>
      <w:r>
        <w:rPr>
          <w:sz w:val="24"/>
          <w:szCs w:val="24"/>
        </w:rPr>
        <w:t>в отношении задач, функций, прав, обязанностей и иных вопросов деятельности</w:t>
      </w:r>
      <w:r>
        <w:rPr>
          <w:rFonts w:eastAsia="Calibri"/>
          <w:sz w:val="24"/>
          <w:szCs w:val="24"/>
        </w:rPr>
        <w:t xml:space="preserve"> Межрайонной инспекции Федеральной налоговой службы № 8 по Рост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Установить, что </w:t>
      </w:r>
      <w:r>
        <w:rPr>
          <w:rFonts w:eastAsia="Calibri"/>
          <w:sz w:val="24"/>
          <w:szCs w:val="24"/>
        </w:rPr>
        <w:t xml:space="preserve">Межрайонная инспекция Федеральной налоговой службы № 16 по Ростовской области является правопреемником </w:t>
      </w:r>
      <w:r>
        <w:rPr>
          <w:sz w:val="24"/>
          <w:szCs w:val="24"/>
        </w:rPr>
        <w:t>в отношении задач, функций, прав, обязанностей и иных вопросов деятельности</w:t>
      </w:r>
      <w:r>
        <w:rPr>
          <w:rFonts w:eastAsia="Calibri"/>
          <w:sz w:val="24"/>
          <w:szCs w:val="24"/>
        </w:rPr>
        <w:t xml:space="preserve"> Межрайонной инспекции Федеральной налоговой службы № 15 по Ростовской области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Установить, что </w:t>
      </w:r>
      <w:r>
        <w:rPr>
          <w:rFonts w:eastAsia="Calibri"/>
          <w:sz w:val="24"/>
          <w:szCs w:val="24"/>
        </w:rPr>
        <w:t xml:space="preserve">Межрайонная инспекция Федеральной налоговой службы № 13 по Ростовской области является правопреемником </w:t>
      </w:r>
      <w:r>
        <w:rPr>
          <w:sz w:val="24"/>
          <w:szCs w:val="24"/>
        </w:rPr>
        <w:t>в отношении задач, функций, прав, обязанностей и иных вопросов деятельности</w:t>
      </w:r>
      <w:r>
        <w:rPr>
          <w:rFonts w:eastAsia="Calibri"/>
          <w:sz w:val="24"/>
          <w:szCs w:val="24"/>
        </w:rPr>
        <w:t xml:space="preserve"> Межрайонной инспекции Федеральной налоговой службы № 20 по Ростовской области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10 по Рязанской област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 8 по Рязан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9 по Саратовской област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 4 по Сарат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2 по Свердловской област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 12 по Свердл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19 по Свердловской област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 5 по Свердловской области и Межрайонной инспекции Федеральной налоговой службы № 11 по Свердл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27 по Свердловской области является правопреемником в отношении задач, функций, прав, обязанностей и иных вопросов деятельности Инспекции Федеральной налоговой службы по г. Лесному Свердловской области, Межрайонной инспекции Федеральной налоговой службы № 15 по Свердловской области и Межрайонной инспекции Федеральной налоговой службы № 20 по Свердл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28 по Свердловской области является правопреемником в отношении задач, функций, прав, обязанностей и иных вопросов деятельности Инспекции Федеральной налоговой службы по г. Новоуральску Свердловской области и Межрайонной инспекции Федеральной налоговой службы № 17 по Свердл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29 по Свердловской области является правопреемником в отношении задач, функций, прав, обязанностей и иных вопросов деятельности Инспекции Федеральной налоговой службы по г. Асбесту Свердловской области и Межрайонной инспекции Федеральной налоговой службы № 18 по Свердл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30 по Свердловской области является правопреемником в отношении задач, функций, прав, обязанностей и иных вопросов деятельности Инспекции Федеральной налоговой службы по г. Ревде Свердловской области и Межрайонной инспекции Федеральной налоговой службы № 10 по Свердл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31 по Свердловской области является правопреемником в отношении задач, функций, прав, обязанностей и иных вопросов деятельности Инспекции Федеральной налоговой службы по Октябрьскому району г. Екатеринбурга и Инспекции Федеральной налоговой службы по Сысертскому району Свердл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32 по Свердловской области является правопреемником в отношении задач, функций, прав, обязанностей и иных вопросов деятельности Инспекции Федеральной налоговой службы по Орджоникидзевскому району г. Екатеринбурга и Инспекции Федеральной налоговой службы по г. Верхней Пышме Свердл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3 по Тамбовской област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 5 по Тамб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4 по Тамбовской област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 1 по Тамбовской области и Межрайонной инспекции Федеральной налоговой службы № 8 по Тамб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9 по Тамбовской области является правопреемником в отношении задач, функций, прав, обязанностей и иных вопросов деятельности Инспекции Федеральной налоговой службы по г. Мичуринску Тамбовской области и Межрайонной инспекции Федеральной налоговой службы № 6 по Тамбов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Межрайонная инспекция Федеральной налоговой службы № 9 по Тверской области является правопреемником в отношении задач, функций, прав, обязанностей и иных вопросов деятельности Межрайонной инспекции Федеральной налоговой службы № 11 по Тве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правлениям ФНС России по субъектам Российской Федерации в течение двух рабочих дней после издания настоящего приказа довести его до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ций ФНС России по районам, районам в городах, городам без районного деления, инспекций ФНС России межрайонного уров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й Федерального казначейства по субъекта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х органов субъектов Российской Федерации и муниципальных образований, органов управления территориальными фондами обязательного медицинского страх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риказа возложить на заместителя руководителя Федеральной налоговой службы Н.С.Завилов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едер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03:00Z</dcterms:created>
  <dc:creator>Малых А.И.</dc:creator>
  <dc:description/>
  <cp:keywords/>
  <dc:language>en-US</dc:language>
  <cp:lastModifiedBy>Пользователь</cp:lastModifiedBy>
  <cp:lastPrinted>2011-12-29T13:43:00Z</cp:lastPrinted>
  <dcterms:modified xsi:type="dcterms:W3CDTF">2012-02-10T05:03:00Z</dcterms:modified>
  <cp:revision>2</cp:revision>
  <dc:subject/>
  <dc:title>ПРИЛОЖЕНИЯ</dc:title>
</cp:coreProperties>
</file>