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735569278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ЯК-7-1/1004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риказ ФНС России от 05.12.2008 № ММ-3-1/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налоговыми органами полномочий главных администраторов доходов и администраторов доходов бюджетов бюджетной системы Российской Федерации по главе 182 «Федеральная налоговая служба» </w:t>
      </w:r>
      <w:r>
        <w:rPr>
          <w:spacing w:val="40"/>
          <w:sz w:val="24"/>
          <w:szCs w:val="24"/>
        </w:rPr>
        <w:t>приказываю: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следующие изменения и дополнения в приказ ФНС России </w:t>
        <w:br/>
        <w:t>от 05.12.2008 № ММ-3-1/643 «О порядке осуществления территориальными органами Федеральной налоговой службы полномочий главных администраторов доходов и администраторов доходов бюджетов бюджетной системы Российской Федерации» (далее – Приказ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риложение № 1 «Перечень территориальных органов Федеральной налоговой службы, на которые  возлагаются полномочия администраторов доходов бюджетов бюджетной системы Российской Федерации» к Приказу изложить в редакции согласно приложению № 1 к настоящему приказ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риложение № 2 «Перечень источников доходов бюджетов бюджетной системы Российской Федерации, полномочия по администрированию которых возлагаются на территориальные органы Федеральной налоговой службы» к Приказу изложить в редакции согласно приложению № 2 к настоящему приказ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Приложение № 3 «Перечень источников доходов бюджетов субъектов Российской Федерации и местных бюджетов, по которым управления ФНС России по субъектам Российской Федерации осуществляют полномочия главных администраторов доходов бюджетов» к Приказу изложить в редакции согласно </w:t>
        <w:br/>
        <w:t>приложению № 3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озложить обязанность по администрированию доходов от уплаты государственной пошлины КБК 182 1 08 07320 01 0000 110 «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» на Инспекцию Федеральной налоговой службы № 7 по г. Моск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правлениям ФНС России по субъектам Российской Федерации в течение двух рабочих дней после издания настоящего приказа довести его до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й ФНС России по районам, районам в городах, городам без районного деления, инспекций ФНС России межрайонного уров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й Федерального казначейства по субъекта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х органов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с 1 январ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риказа возложить на заместителя руководителя Федеральной налоговой службы Н.С.Завил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Федер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ой службы</w:t>
        <w:tab/>
        <w:tab/>
        <w:tab/>
        <w:tab/>
        <w:tab/>
        <w:tab/>
        <w:tab/>
        <w:t xml:space="preserve">                    </w:t>
        <w:tab/>
        <w:t xml:space="preserve">               К.В.Янков</w:t>
      </w:r>
    </w:p>
    <w:sectPr>
      <w:type w:val="nextPage"/>
      <w:pgSz w:w="11906" w:h="16838"/>
      <w:pgMar w:left="1134" w:right="567" w:gutter="0" w:header="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4:00Z</dcterms:created>
  <dc:creator>Малых А.И.</dc:creator>
  <dc:description/>
  <cp:keywords/>
  <dc:language>en-US</dc:language>
  <cp:lastModifiedBy>Пользователь</cp:lastModifiedBy>
  <cp:lastPrinted>2011-12-29T16:32:00Z</cp:lastPrinted>
  <dcterms:modified xsi:type="dcterms:W3CDTF">2012-02-10T05:04:00Z</dcterms:modified>
  <cp:revision>2</cp:revision>
  <dc:subject/>
  <dc:title>ПРИЛОЖЕНИЯ</dc:title>
</cp:coreProperties>
</file>