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 21 » декабря 2009 г. №____8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37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firstLine="18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е лицо: гл.специалист по муниципальным заказам          Т.А.Михайленк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(Подпись)                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 21 » декабря 2009 г. №_____8________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440"/>
        <w:gridCol w:w="144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(для юридического лица), фамилия, имя, отчество (для физического лица)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П Мазановский «Охотромхо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36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обедитель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тиков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52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е лицо: гл.специалист по муниципальным заказам             Т.А.Михайленко</w:t>
      </w:r>
    </w:p>
    <w:p>
      <w:pPr>
        <w:pStyle w:val="TextBody"/>
        <w:spacing w:before="0" w:after="12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(Подпись)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4:00Z</dcterms:created>
  <dc:creator>User</dc:creator>
  <dc:description/>
  <cp:keywords/>
  <dc:language>en-US</dc:language>
  <cp:lastModifiedBy>User</cp:lastModifiedBy>
  <cp:lastPrinted>2009-12-21T17:03:00Z</cp:lastPrinted>
  <dcterms:modified xsi:type="dcterms:W3CDTF">2009-12-21T08:03:00Z</dcterms:modified>
  <cp:revision>4</cp:revision>
  <dc:subject/>
  <dc:title>                                                                                                                      Приложение № 1 </dc:title>
</cp:coreProperties>
</file>