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22» декабря 2009 г. №____1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1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42-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-180" w:firstLine="18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е лицо: гл.специалист по муниципальным заказам          Т.А.Михайленко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(Подпись)                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>от «22» декабря 2009 г.. №_____1_________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260"/>
        <w:gridCol w:w="144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(для юридического лица), фамилия, имя, отчество (для физического лица)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-Экспрес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1-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Алько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-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мурфармац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6-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запроса котировок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-180" w:firstLine="18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е лицо: гл.специалист по муниципальным заказам          Т.А.Михайленко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(Подпись)                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3:00Z</dcterms:created>
  <dc:creator>User</dc:creator>
  <dc:description/>
  <cp:keywords/>
  <dc:language>en-US</dc:language>
  <cp:lastModifiedBy>User</cp:lastModifiedBy>
  <cp:lastPrinted>2009-11-12T14:09:00Z</cp:lastPrinted>
  <dcterms:modified xsi:type="dcterms:W3CDTF">2009-12-22T07:53:00Z</dcterms:modified>
  <cp:revision>2</cp:revision>
  <dc:subject/>
  <dc:title>                                                                                                                  Приложение № 1 </dc:title>
</cp:coreProperties>
</file>