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985000" cy="1352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80" cy="135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МУЩЕСТВЕННЫЙ   НАЛОГОВЫЙ   ВЫЧЕ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     П Р О Д А Ж Е     А В Т О М О Б И Л 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3009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yellow" stroked="t" o:allowincell="f" style="position:absolute;margin-left:0pt;margin-top:-106.55pt;width:549.95pt;height:106.45pt;mso-wrap-style:none;v-text-anchor:middle;mso-position-vertical:top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ИМУЩЕСТВЕННЫЙ   НАЛОГОВЫЙ   ВЫЧЕ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     П Р О Д А Ж Е     А В Т О М О Б И Л Я</w:t>
                      </w:r>
                    </w:p>
                  </w:txbxContent>
                </v:textbox>
                <v:path textpathok="t"/>
                <v:textpath on="t" fitshape="t" string="ИМУЩЕСТВЕННЫЙ   НАЛОГОВЫЙ   ВЫЧЕТ  &#10;ПРИ     П Р О Д А Ж Е     А В Т О М О Б И Л Я" style="font-family:&quot;Impact&quot;;font-size:12pt"/>
                <v:fill o:detectmouseclick="t" color2="red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19685</wp:posOffset>
                </wp:positionV>
                <wp:extent cx="6934200" cy="817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179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7835" cy="2398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20975" r="-583" b="10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835" cy="239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Физическое лицо имеет ПРАВО на получени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имущественного налогового вычет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в суммах, полученных им в календарном год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ОДАЖ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иного имущества (в т.ч. АВТОМОБИЛЯ), находившегося в его собственности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менее 3-х ле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, но не превышающи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в целом 250 000 руб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пп.1 п.1 ст.220 гл.23 НК Р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Вместо использования права на получение имущественного выч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физическое лицо вправе уменьшить сумму своих облагаемых НДФЛ доход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сумму фактически произведенных им и документально подтвержденных расходов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, связанных с получением этих доходов.</w:t>
                            </w:r>
                          </w:p>
                          <w:p>
                            <w:pPr>
                              <w:pStyle w:val="Normal"/>
                              <w:ind w:left="360" w:right="33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33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33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33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>изическое лицо – налоговый резидент РФ,  получившее  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01.01.200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</w:rPr>
                              <w:t>г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 xml:space="preserve">доход от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П Р О Д А Ж И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 xml:space="preserve"> иного   имуществ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6"/>
                                <w:szCs w:val="26"/>
                              </w:rPr>
                              <w:t>(в т.ч. автомобиля)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6"/>
                                <w:szCs w:val="26"/>
                              </w:rPr>
                              <w:t>находившегося   в   его   собственност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3  года  и  боле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О С В О Б О Ж Д А Е Т С Я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 xml:space="preserve"> от налогообложения (п.17.1 ст.217 НК РФ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2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FFFFFF" style="position:absolute;rotation:-0;width:546pt;height:644.05pt;mso-wrap-distance-left:9.05pt;mso-wrap-distance-right:9.05pt;mso-wrap-distance-top:0pt;mso-wrap-distance-bottom:0pt;margin-top:-1.55pt;mso-position-vertical-relative:text;margin-left:-3pt;mso-position-horizontal-relative:text">
                <v:fill type="gradient" angle="45" focus="50%" color2="#FFFF99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7835" cy="2398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20975" r="-583" b="106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835" cy="239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</w:rPr>
                        <w:t xml:space="preserve">Физическое лицо имеет ПРАВО на получение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имущественного налогового вычета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</w:rPr>
                        <w:t xml:space="preserve"> в суммах, полученных им в календарном году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ПРОДАЖИ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</w:rPr>
                        <w:t xml:space="preserve"> иного имущества (в т.ч. АВТОМОБИЛЯ), находившегося в его собственности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36"/>
                          <w:szCs w:val="36"/>
                        </w:rPr>
                        <w:t>менее 3-х лет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</w:rPr>
                        <w:t xml:space="preserve">, но не превышающи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36"/>
                          <w:szCs w:val="36"/>
                        </w:rPr>
                        <w:t>в целом 250 000 руб.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пп.1 п.1 ст.220 гл.23 НК РФ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</w:rPr>
                        <w:t>)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Вместо использования права на получение имущественного выче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физическое лицо вправе уменьшить сумму своих облагаемых НДФЛ доходов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сумму фактически произведенных им и документально подтвержденных расходов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, связанных с получением этих доходов.</w:t>
                      </w:r>
                    </w:p>
                    <w:p>
                      <w:pPr>
                        <w:pStyle w:val="Normal"/>
                        <w:ind w:left="360" w:right="332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right="332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right="332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right="332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>изическое лицо – налоговый резидент РФ,  получившее  с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</w:rPr>
                        <w:t xml:space="preserve"> 01.01.2009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</w:rPr>
                        <w:t>г.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 xml:space="preserve">доход от 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6"/>
                          <w:szCs w:val="26"/>
                        </w:rPr>
                        <w:t xml:space="preserve">П Р О Д А Ж И  </w:t>
                      </w: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 xml:space="preserve"> иного   имущества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6"/>
                          <w:szCs w:val="26"/>
                        </w:rPr>
                        <w:t>(в т.ч. автомобиля),</w:t>
                      </w: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6"/>
                          <w:szCs w:val="26"/>
                        </w:rPr>
                        <w:t>находившегося   в   его   собственности</w:t>
                      </w: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32"/>
                          <w:szCs w:val="32"/>
                        </w:rPr>
                        <w:t>3  года  и  более</w:t>
                      </w: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6"/>
                          <w:szCs w:val="26"/>
                        </w:rPr>
                        <w:t xml:space="preserve">О С В О Б О Ж Д А Е Т С Я  </w:t>
                      </w: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 xml:space="preserve"> от налогообложения (п.17.1 ст.217 НК РФ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2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1270</wp:posOffset>
                </wp:positionV>
                <wp:extent cx="1371600" cy="342900"/>
                <wp:effectExtent l="238125" t="19050" r="19685" b="325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-58657"/>
                            <a:gd name="adj2" fmla="val 125555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П Р О Д А 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405pt;margin-top:-0.1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П Р О Д А Н</w:t>
                      </w:r>
                    </w:p>
                  </w:txbxContent>
                </v:textbox>
                <v:fill o:detectmouseclick="t" type="solid" color2="blue"/>
                <v:stroke color="black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658610</wp:posOffset>
                </wp:positionV>
                <wp:extent cx="7086600" cy="342900"/>
                <wp:effectExtent l="1905" t="20955" r="254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3080"/>
                        </a:xfrm>
                        <a:custGeom>
                          <a:avLst/>
                          <a:gdLst>
                            <a:gd name="textAreaLeft" fmla="*/ 1004400 w 4017600"/>
                            <a:gd name="textAreaRight" fmla="*/ 3013200 w 401760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Отдел работы с налогоплательщиками и СМИ УФНС России по Амур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9pt;margin-top:524.3pt;width:557.95pt;height:26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"/>
                          <w:color w:val="auto"/>
                          <w:lang w:val="ru-RU" w:bidi="ar-SA"/>
                        </w:rPr>
                        <w:t>Отдел работы с налогоплательщиками и СМИ УФНС России по Амур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ff"/>
                <v:stroke color="blu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4696460</wp:posOffset>
                </wp:positionV>
                <wp:extent cx="6667500" cy="838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</w:rPr>
                              <w:t>До  01.01.20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</w:rPr>
                              <w:t>г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указанный вычет предоставлялся гражданам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 размере не боле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125 тыс.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ОТДЕЛЬНО  по  КАЖДОМУ  ОБЪЕКТ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такого имущества, реализованного ими в календарном год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25pt;height:66pt;mso-wrap-distance-left:9.05pt;mso-wrap-distance-right:9.05pt;mso-wrap-distance-top:0pt;mso-wrap-distance-bottom:0pt;margin-top:369.8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ind w:right="33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</w:rPr>
                        <w:t>До  01.01.2010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</w:rPr>
                        <w:t>г.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указанный вычет предоставлялся гражданам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 размере не более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125 тыс.руб.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ОТДЕЛЬНО  по  КАЖДОМУ  ОБЪЕКТУ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такого имущества, реализованного ими в календарном го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2183765</wp:posOffset>
                </wp:positionV>
                <wp:extent cx="6663690" cy="1634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634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С   1   я н в а р я   2 0 1 0   года</w:t>
                            </w:r>
                          </w:p>
                          <w:p>
                            <w:pPr>
                              <w:pStyle w:val="Normal"/>
                              <w:ind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предельный размер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ИМУЩЕСТВЕННОГО  НАЛОГОВОГО  ВЫЧЕТА </w:t>
                            </w:r>
                          </w:p>
                          <w:p>
                            <w:pPr>
                              <w:pStyle w:val="Normal"/>
                              <w:ind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при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ПРОДАЖЕ ТРАНСПОРТНЫХ СРЕДСТ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 составляет </w:t>
                            </w:r>
                          </w:p>
                          <w:p>
                            <w:pPr>
                              <w:pStyle w:val="Normal"/>
                              <w:ind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>250 тыс. руб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в целом за календарный год</w:t>
                            </w:r>
                          </w:p>
                          <w:p>
                            <w:pPr>
                              <w:pStyle w:val="Normal"/>
                              <w:ind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НЕЗАВИСИМО ОТ КОЛИЧЕСТВА ПРОДАННЫХ ОБЪЕКТ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pt;height:128.7pt;mso-wrap-distance-left:9.05pt;mso-wrap-distance-right:9.05pt;mso-wrap-distance-top:0pt;mso-wrap-distance-bottom:0pt;margin-top:171.9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С   1   я н в а р я   2 0 1 0   года</w:t>
                      </w:r>
                    </w:p>
                    <w:p>
                      <w:pPr>
                        <w:pStyle w:val="Normal"/>
                        <w:ind w:right="332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предельный размер 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ИМУЩЕСТВЕННОГО  НАЛОГОВОГО  ВЫЧЕТА </w:t>
                      </w:r>
                    </w:p>
                    <w:p>
                      <w:pPr>
                        <w:pStyle w:val="Normal"/>
                        <w:ind w:right="332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28"/>
                          <w:szCs w:val="28"/>
                        </w:rPr>
                        <w:t xml:space="preserve">при 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FF0000"/>
                          <w:sz w:val="36"/>
                          <w:szCs w:val="36"/>
                        </w:rPr>
                        <w:t>ПРОДАЖЕ ТРАНСПОРТНЫХ СРЕДСТВ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 составляет </w:t>
                      </w:r>
                    </w:p>
                    <w:p>
                      <w:pPr>
                        <w:pStyle w:val="Normal"/>
                        <w:ind w:right="332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FF0000"/>
                          <w:sz w:val="48"/>
                          <w:szCs w:val="48"/>
                          <w:u w:val="single"/>
                        </w:rPr>
                        <w:t>250 тыс. руб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0000FF"/>
                          <w:sz w:val="40"/>
                          <w:szCs w:val="40"/>
                        </w:rPr>
                        <w:t>в целом за календарный год</w:t>
                      </w:r>
                    </w:p>
                    <w:p>
                      <w:pPr>
                        <w:pStyle w:val="Normal"/>
                        <w:ind w:right="332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0000FF"/>
                          <w:sz w:val="32"/>
                          <w:szCs w:val="32"/>
                        </w:rPr>
                        <w:t>НЕЗАВИСИМО ОТ КОЛИЧЕСТВА ПРОДАННЫХ ОБЪЕКТОВ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hadow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6649085</wp:posOffset>
                </wp:positionV>
                <wp:extent cx="9334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.12.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1pt" style="position:absolute;rotation:-0;width:73.5pt;height:28.5pt;mso-wrap-distance-left:9.05pt;mso-wrap-distance-right:9.05pt;mso-wrap-distance-top:0pt;mso-wrap-distance-bottom:0pt;margin-top:523.5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0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43:00Z</dcterms:created>
  <dc:creator>11</dc:creator>
  <dc:description/>
  <cp:keywords/>
  <dc:language>en-US</dc:language>
  <cp:lastModifiedBy>2807-00-040</cp:lastModifiedBy>
  <cp:lastPrinted>2010-12-14T15:42:00Z</cp:lastPrinted>
  <dcterms:modified xsi:type="dcterms:W3CDTF">2010-12-14T06:43:00Z</dcterms:modified>
  <cp:revision>2</cp:revision>
  <dc:subject/>
  <dc:title> </dc:title>
</cp:coreProperties>
</file>