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32</w:t>
        <w:br/>
      </w:r>
      <w:r>
        <w:rPr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 Новокиевский Увал                                                     «05» июля 2010года</w:t>
        <w:br/>
        <w:t xml:space="preserve">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право заключения муниципального контракта на проведение работ по реконструкции здания для размещения детского дошкольного учреждения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/>
      </w:pPr>
      <w:r>
        <w:rPr>
          <w:b/>
          <w:bCs/>
          <w:sz w:val="24"/>
          <w:szCs w:val="24"/>
        </w:rPr>
        <w:t>2.Состав Единой комисс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Председатель Единой комиссии: Кравченко Марина Александровна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Замотай Татьяна Николаевна, Михайленко Татьяна Алексеевна, Репина Анна Владимировна, Шубина Ольга Степановна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8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вещение о проведении аукциона было опубликовано в печати «11» июня 2010 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размещено на сайте 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1» июня 2010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Единой комиссией в период с 10 часов 00 минут  «02» июля 2010 г. по 13 часов 50 минут «05» июля 2010 г. по адресу: 676530, Амурская область, Мазановский район, с. Новокиевский Увал, ул.Лесная, 17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02» июля 2010 г10 часов 00 минут (время местное) было представлено 2 (Две) заявки на участие в аукционе на бумажном носителе и 0 (ноль) заявок в форме электронных документов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Единая комиссия рассмотрела заявки на участие в аукционе на соответствие требованиям, установленным в документации об аукционе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1 Допустить к участию в аукционе и признать участниками аукциона следующих уча</w:t>
      </w:r>
      <w:r>
        <w:rPr/>
        <w:t>стников размещения заказа, подавших заявки на участие в аукцион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blHeader w:val="true"/>
          <w:trHeight w:val="8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зановскагроромстрой»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и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Настоящий протокол рассмотрения заявок на участие в аукционе будет  размещен на официальном сайте 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Подписи: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М.А.Кравченко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 Т.Н.Замотай</w:t>
            </w:r>
          </w:p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Т.А.Михайленк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          А.В.Репи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О.С.Шуб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jc w:val="right"/>
        <w:rPr/>
      </w:pPr>
      <w:r>
        <w:rPr>
          <w:sz w:val="24"/>
          <w:szCs w:val="24"/>
        </w:rPr>
        <w:t>от «05» ию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поступления заявок на участие в открытом аукцио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3"/>
        <w:gridCol w:w="1445"/>
        <w:gridCol w:w="381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, вре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онны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-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зановскагроро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-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кретарь аукционной комиссии</w:t>
        <w:tab/>
        <w:t xml:space="preserve">________________      О.С.Шубина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575" w:hanging="0"/>
        <w:rPr>
          <w:sz w:val="24"/>
          <w:szCs w:val="24"/>
        </w:rPr>
      </w:pPr>
      <w:r>
        <w:rPr>
          <w:sz w:val="24"/>
          <w:szCs w:val="24"/>
        </w:rPr>
        <w:t>«05» июля 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jc w:val="right"/>
        <w:rPr/>
      </w:pPr>
      <w:r>
        <w:rPr>
          <w:sz w:val="24"/>
          <w:szCs w:val="24"/>
        </w:rPr>
        <w:t>от «05» ию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ЖУРНАЛ</w:t>
      </w:r>
    </w:p>
    <w:p>
      <w:pPr>
        <w:pStyle w:val="TextBodyIndent"/>
        <w:numPr>
          <w:ilvl w:val="0"/>
          <w:numId w:val="0"/>
        </w:numPr>
        <w:ind w:left="56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         аукционе:</w:t>
      </w:r>
    </w:p>
    <w:p>
      <w:pPr>
        <w:pStyle w:val="TextBodyIndent"/>
        <w:numPr>
          <w:ilvl w:val="0"/>
          <w:numId w:val="0"/>
        </w:numPr>
        <w:ind w:left="56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зановскагрор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6530,Амурская область, Мазановский район, с.Новокиевский Увал, ул.Советска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6530,Амурская область, Мазановский район, с.Новокиевский Увал, ул.Советск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44) 21-3-83, 21-4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agrostroy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9000, Еврейская автономная республика, г.Биробиджан, ул.Карла-Маркса, 1 «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79000, Еврейская автономная республика, г.Биробиджан, ул.Карла-Маркса, 1 «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2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9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is@inbox.ru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кретарь аукционной комиссии</w:t>
        <w:tab/>
        <w:t xml:space="preserve">________________      О.С.Шуби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«05» июля 2010г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4:00Z</dcterms:created>
  <dc:creator>Ярославна</dc:creator>
  <dc:description/>
  <cp:keywords/>
  <dc:language>en-US</dc:language>
  <cp:lastModifiedBy>User</cp:lastModifiedBy>
  <cp:lastPrinted>2010-07-05T10:57:00Z</cp:lastPrinted>
  <dcterms:modified xsi:type="dcterms:W3CDTF">2010-07-05T00:59:00Z</dcterms:modified>
  <cp:revision>4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