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8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 № 43</w:t>
      </w:r>
    </w:p>
    <w:p>
      <w:pPr>
        <w:pStyle w:val="Heading"/>
        <w:numPr>
          <w:ilvl w:val="0"/>
          <w:numId w:val="0"/>
        </w:numPr>
        <w:spacing w:lineRule="auto" w:line="228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TextBodyIndent"/>
        <w:spacing w:lineRule="auto" w:line="22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квартир в муниципальную собственность Мазановского района для социальной поддержки детей-сирот и детей, оставшихся без попечения родителей.</w:t>
      </w:r>
    </w:p>
    <w:p>
      <w:pPr>
        <w:pStyle w:val="TextBodyIndent"/>
        <w:spacing w:lineRule="auto" w:line="22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sz w:val="24"/>
          <w:szCs w:val="24"/>
          <w:u w:val="single"/>
        </w:rPr>
        <w:t xml:space="preserve">с.Новокиевский Увал </w:t>
      </w:r>
      <w:r>
        <w:rPr>
          <w:sz w:val="24"/>
          <w:szCs w:val="24"/>
        </w:rPr>
        <w:t xml:space="preserve">                  07 сентября 2010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28" w:before="120" w:after="120"/>
        <w:ind w:left="0" w:hanging="0"/>
        <w:rPr>
          <w:b/>
          <w:b/>
          <w:bCs/>
        </w:rPr>
      </w:pPr>
      <w:r>
        <w:rPr>
          <w:b/>
          <w:bCs/>
        </w:rPr>
        <w:t>Наименование предмета конкурса: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обретение квартир в муниципальную собственность Мазановского района для социальной поддержки детей-сирот и детей, оставшихся без попечения родителей.</w:t>
      </w:r>
    </w:p>
    <w:p>
      <w:pPr>
        <w:pStyle w:val="TextBody"/>
        <w:spacing w:lineRule="auto" w:line="228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опубликовано в газете «Знамя труда» № 30 (8832) от 06 августа 2010 года и размещено на официальном сайте администрации Мазановского района. 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 xml:space="preserve">Лот № 1: </w:t>
      </w:r>
      <w:r>
        <w:rPr/>
        <w:t>квартира в селах Новокиевский Увал или Новокиевка, Мазановского района Амурской области общей площадью от 33 до 65 квадратных метров, процент износа не более 50 процентов. Начальная (максимальная) цена контракта  14520,00 рублей за 1 м² общей площади</w:t>
      </w:r>
    </w:p>
    <w:p>
      <w:pPr>
        <w:pStyle w:val="TextBody"/>
        <w:spacing w:lineRule="auto" w:line="228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 xml:space="preserve">Лот № 2: </w:t>
      </w:r>
      <w:r>
        <w:rPr>
          <w:sz w:val="24"/>
        </w:rPr>
        <w:t>квартира или дом с земельным участком на территории Мазановского района Амурской области, общей площадью от 33 до 65 квадратных метров, процент износа не более 50 процентов. Начальная (максимальная) цена контракта 14520 рублей за 1 м² общей площади в селах Новокиевский Увал или Новокиевка; 3915 рублей за 1 м² общей площадью на остальной территории Мазановского района Амурской обла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 xml:space="preserve">Лот № 3: </w:t>
      </w:r>
      <w:r>
        <w:rPr/>
        <w:t>квартира или дом с земельным участком на территории Мазановского района Амурской области, общей площадью от 33 до 65 квадратных метров, процент износа не более 50 процентов. Начальная (максимальная) цена контракта 14520 рублей за 1 м² общей площади в селах Новокиевский Увал или Новокиевка; 3915 рублей за 1 м² общей площадью на остальной территории Мазановского района Амурской обла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 xml:space="preserve">Лот № 4: </w:t>
      </w:r>
      <w:r>
        <w:rPr/>
        <w:t>квартира или дом с земельным участком на территории Мазановского района Амурской области, общей площадью от 33 до 65 квадратных метров, процент износа не более 50 процентов. Начальная (максимальная) цена контракта 14520 рублей за 1 м² общей площади в селах Новокиевский Увал или Новокиевка; 3915 рублей за 1 м² общей площадью на остальной территории Мазановского района Амурской обла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 xml:space="preserve">Лот № 5: </w:t>
      </w:r>
      <w:r>
        <w:rPr/>
        <w:t>квартира или дом с земельным участком на территории Мазановского района Амурской области, общей площадью от 33 до 65 квадратных метров, процент износа не более 50 процентов. Начальная (максимальная) цена контракта 14520 рублей за 1 м² общей площади в селах Новокиевский Увал или Новокиевка; 3915 рублей за 1 м² общей площадью на остальной территории Мазановского района Амурской обла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 xml:space="preserve">Лот № 6: </w:t>
      </w:r>
      <w:r>
        <w:rPr/>
        <w:t>квартира или дом с земельным участком на территории Мазановского района Амурской области, общей площадью от 33 до 65 квадратных метров, процент износа не более 50 процентов. Начальная (максимальная) цена контракта 14520 рублей за 1 м² общей площади в селах Новокиевский Увал или Новокиевка; 3915 рублей за 1 м² общей площадью на остальной территории Мазановского района Ам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jc w:val="both"/>
        <w:rPr/>
      </w:pPr>
      <w:r>
        <w:rPr>
          <w:b/>
          <w:bCs/>
        </w:rPr>
        <w:t>Состав Единой комиссии.</w:t>
      </w:r>
    </w:p>
    <w:p>
      <w:pPr>
        <w:pStyle w:val="2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Председатель комиссии: Кравченко Марина Александровна</w:t>
      </w:r>
    </w:p>
    <w:p>
      <w:pPr>
        <w:pStyle w:val="Normal"/>
        <w:spacing w:lineRule="atLeast" w:line="240"/>
        <w:jc w:val="both"/>
        <w:rPr/>
      </w:pPr>
      <w:r>
        <w:rPr/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тай Татьяна Николаевна; Репина Анна Владимировна; Михайленко Татьяна Алексеевна, Шубина Ольга Степановна.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07 сентября 2010 года по адресу:  Амурская область, Мазановский район, с. Новокиевский Увал, ул. Лесная, 17, каб.36.  Начало 14 часов 00 минут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28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процедуры вскрытия Заказчиком велась аудиозапись. </w:t>
      </w:r>
    </w:p>
    <w:p>
      <w:pPr>
        <w:pStyle w:val="TextBodyIndent"/>
        <w:numPr>
          <w:ilvl w:val="0"/>
          <w:numId w:val="0"/>
        </w:numPr>
        <w:spacing w:lineRule="auto" w:line="228"/>
        <w:ind w:left="0" w:hanging="0"/>
        <w:jc w:val="both"/>
        <w:outlineLvl w:val="0"/>
        <w:rPr/>
      </w:pPr>
      <w:r>
        <w:rPr>
          <w:sz w:val="24"/>
          <w:szCs w:val="24"/>
        </w:rPr>
        <w:t>4.  До окончания указанного в извещении о проведении конкурса срока подачи заявок на участие в конкурсе  07 сентября 2010 года, 14 часов 00 минут  было представлено: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лоту № 1 – 0 (ноль) запечатанных конвертов;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/>
      </w:pPr>
      <w:r>
        <w:rPr>
          <w:sz w:val="24"/>
          <w:szCs w:val="24"/>
        </w:rPr>
        <w:t>По лоту № 2 –   1 (один) запечатанный конверт;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лоту № 3 –   1 (один) запечатанный конверт; 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лоту № 4 – 0 (ноль) запечатанных конвертов; 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лоту № 5 – 0 (ноль) запечатанных конвертов; 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лоту № 6 – 0 (ноль) запечатанных конвертов; 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709"/>
        <w:jc w:val="both"/>
        <w:outlineLvl w:val="0"/>
        <w:rPr/>
      </w:pPr>
      <w:r>
        <w:rPr>
          <w:sz w:val="24"/>
          <w:szCs w:val="24"/>
        </w:rPr>
        <w:t>Непосредственно перед вскрытием конвертов с заявками на участие в конкурсе в 14 часов 00 минут Председатель конкурсной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  <w:t>5. Вскрытие конвертов с заявками на участие в конкурсе, поданными на бумажном носителе проводилось конкурсной комиссией в порядке их поступления согласно журналу регистрации поступления заявок на участие в конкурсе.(Приложение № 1 к протоколу вскрытия конвертов с заявками на участие в конкурсе).</w:t>
      </w:r>
    </w:p>
    <w:p>
      <w:pPr>
        <w:pStyle w:val="TextBody"/>
        <w:spacing w:lineRule="atLeast" w:line="240"/>
        <w:jc w:val="both"/>
        <w:rPr/>
      </w:pPr>
      <w:r>
        <w:rPr>
          <w:sz w:val="24"/>
        </w:rPr>
        <w:t>6. Результаты вскрытия конвертов с заявками на участие в конкурсе по лоту № 2, №3 указаны в приложении №2.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  <w:t>7. Единая комиссия проведет рассмотрение заявок на участие в конкурсе по лоту № 2, №3 в сроки, предусмотренные федеральным законом № 94 – ФЗ.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  <w:t>8. Конкурсная комиссия приняла решение: признать  открытый конкурс на приобретение квартир в муниципальную собственность Мазановского района для социальной поддержки детей-сирот и детей, оставшихся без попечения родителей по лоту №1; №4; №5; №6;  несостоявшимся, так как не поступило ни одной заявки.</w:t>
      </w:r>
    </w:p>
    <w:p>
      <w:pPr>
        <w:pStyle w:val="TextBodyIndent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>
          <w:sz w:val="24"/>
          <w:szCs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28" w:before="120" w:after="120"/>
        <w:ind w:left="708" w:hanging="708"/>
        <w:jc w:val="both"/>
        <w:outlineLvl w:val="0"/>
        <w:rPr/>
      </w:pPr>
      <w:r>
        <w:rPr>
          <w:sz w:val="24"/>
          <w:szCs w:val="24"/>
        </w:rPr>
        <w:t xml:space="preserve">10. </w:t>
      </w:r>
      <w:r>
        <w:rPr/>
        <w:t>Подпис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Кравченко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28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Замотай Т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28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Репина А.В.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Михайленко Т.А.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Шубина О.С.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28"/>
        <w:ind w:left="7000" w:hanging="280"/>
        <w:jc w:val="right"/>
        <w:rPr/>
      </w:pPr>
      <w:r>
        <w:rPr/>
        <w:t xml:space="preserve">   </w:t>
      </w:r>
      <w:r>
        <w:rPr/>
        <w:t>к протоколу вскрытия конвертов с заявками на участие в конкурсе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07.09.2010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Журнал регистрации поступления заявок на участие в открытом конкурсе на приобретение квартир в муниципальную собственность Мазановского района для социальной поддержки детей-сирот и детей, оставшихся без попечения родителей. 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5"/>
        <w:gridCol w:w="1805"/>
        <w:gridCol w:w="2349"/>
        <w:gridCol w:w="279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поступ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.08.2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-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-к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.08.2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-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-к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Ответственное лицо   _____________________                               Т.А.Михайленко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</w:t>
      </w:r>
      <w:r>
        <w:rPr/>
        <w:t>(Подпись)                                                  (Фамилия, Имя, Отчество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532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2   </w:t>
      </w:r>
    </w:p>
    <w:p>
      <w:pPr>
        <w:pStyle w:val="Normal"/>
        <w:spacing w:lineRule="auto" w:line="228"/>
        <w:jc w:val="right"/>
        <w:rPr/>
      </w:pPr>
      <w:r>
        <w:rPr/>
        <w:t xml:space="preserve">к протоколу вскрытия конвертов </w:t>
      </w:r>
    </w:p>
    <w:p>
      <w:pPr>
        <w:pStyle w:val="Normal"/>
        <w:spacing w:lineRule="auto" w:line="228"/>
        <w:jc w:val="right"/>
        <w:rPr/>
      </w:pPr>
      <w:r>
        <w:rPr/>
        <w:t>с заявками на участие в конкурсе</w:t>
      </w:r>
    </w:p>
    <w:p>
      <w:pPr>
        <w:pStyle w:val="Normal"/>
        <w:spacing w:lineRule="auto" w:line="228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7.09.2010</w:t>
      </w:r>
    </w:p>
    <w:p>
      <w:pPr>
        <w:pStyle w:val="Normal"/>
        <w:spacing w:lineRule="auto" w:line="228"/>
        <w:ind w:firstLine="4480"/>
        <w:rPr/>
      </w:pPr>
      <w:r>
        <w:rPr/>
      </w:r>
    </w:p>
    <w:p>
      <w:pPr>
        <w:pStyle w:val="Normal"/>
        <w:spacing w:lineRule="auto" w:line="228"/>
        <w:ind w:firstLine="5180"/>
        <w:rPr/>
      </w:pPr>
      <w:r>
        <w:rPr/>
        <w:t>результаты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95"/>
        <w:gridCol w:w="1260"/>
        <w:gridCol w:w="1260"/>
        <w:gridCol w:w="840"/>
        <w:gridCol w:w="840"/>
        <w:gridCol w:w="1260"/>
        <w:gridCol w:w="1236"/>
        <w:gridCol w:w="1260"/>
        <w:gridCol w:w="1260"/>
        <w:gridCol w:w="1120"/>
        <w:gridCol w:w="1171"/>
        <w:gridCol w:w="1076"/>
        <w:gridCol w:w="141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/>
              <w:t>Наименование (для юр.лица), ФИО(для физ.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умма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Анкета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right="-7705" w:hanging="0"/>
              <w:rPr/>
            </w:pPr>
            <w:r>
              <w:rPr/>
              <w:t>Участ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right="-7705" w:hanging="0"/>
              <w:rPr/>
            </w:pPr>
            <w:r>
              <w:rPr/>
              <w:t>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кур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ная зая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Существен ные условия исполнения мун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тра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пии докумен тов, подтверж дающие л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Техничес кий, кадаст ровый паспорт на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адаст ровый план земельного участка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о гос. Регис трации на квартиру/зем.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Оценка рыноч ной ст-т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к-ты</w:t>
            </w:r>
          </w:p>
        </w:tc>
      </w:tr>
      <w:tr>
        <w:trPr>
          <w:trHeight w:val="25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егеневич Михаил Николаевич, Сегеневич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676530, Амурская область, Мазановский район, с.Н-Увал ул.Заводская 10, к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878000 (Восемьсот восемьдесят восемь тысяч 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рисутству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 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 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с 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с 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color w:val="0000FF"/>
              </w:rPr>
            </w:pPr>
            <w:r>
              <w:rPr>
                <w:color w:val="0000FF"/>
              </w:rPr>
              <w:t>Присутс твует/ присутству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исутс твуе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равка,</w:t>
            </w:r>
            <w:r>
              <w:rPr/>
              <w:t xml:space="preserve"> </w:t>
            </w:r>
            <w:r>
              <w:rPr>
                <w:color w:val="0000FF"/>
              </w:rPr>
              <w:t>справка,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анова Олес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30, Амурская область, Мазановский район, с.Н-Увал ул.Типографская 16, к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734000 (Семьсот тридцать четыре тысячи 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ству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с 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с 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color w:val="0000FF"/>
              </w:rPr>
            </w:pPr>
            <w:r>
              <w:rPr>
                <w:color w:val="0000FF"/>
              </w:rPr>
              <w:t>Присутс твует/ присутству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ству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тс тву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правка,</w:t>
            </w:r>
            <w:r>
              <w:rPr/>
              <w:t xml:space="preserve"> </w:t>
            </w:r>
            <w:r>
              <w:rPr>
                <w:color w:val="0000FF"/>
              </w:rPr>
              <w:t>справка,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60" w:right="318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228" w:before="120" w:after="120"/>
    </w:pPr>
    <w:rPr>
      <w:b/>
      <w:bCs/>
      <w:sz w:val="26"/>
      <w:u w:val="single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8:00Z</dcterms:created>
  <dc:creator>users</dc:creator>
  <dc:description/>
  <cp:keywords/>
  <dc:language>en-US</dc:language>
  <cp:lastModifiedBy>User</cp:lastModifiedBy>
  <cp:lastPrinted>2010-09-08T09:05:00Z</cp:lastPrinted>
  <dcterms:modified xsi:type="dcterms:W3CDTF">2010-09-07T23:07:00Z</dcterms:modified>
  <cp:revision>4</cp:revision>
  <dc:subject/>
  <dc:title>ПРОТОКОЛ № _______</dc:title>
</cp:coreProperties>
</file>