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</w:t>
        <w:br/>
      </w:r>
      <w:r>
        <w:rPr>
          <w:sz w:val="24"/>
          <w:szCs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563" w:firstLine="708"/>
        <w:jc w:val="both"/>
        <w:rPr>
          <w:sz w:val="24"/>
          <w:szCs w:val="24"/>
        </w:rPr>
      </w:pPr>
      <w:r>
        <w:rPr>
          <w:sz w:val="24"/>
          <w:szCs w:val="24"/>
        </w:rPr>
        <w:t>с. Новокиевский Увал                                                     «16» ноября 2010года</w:t>
        <w:br/>
        <w:t xml:space="preserve">        </w:t>
      </w:r>
    </w:p>
    <w:p>
      <w:pPr>
        <w:pStyle w:val="Normal"/>
        <w:ind w:right="56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Наименование предмета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8 кв.метров, расположенного по адресу: Амурская область, Мазановский район, с.Новокиевский Увал, ул.Почтовая, 1г , на срок 3 года.</w:t>
      </w:r>
    </w:p>
    <w:p>
      <w:pPr>
        <w:pStyle w:val="Normal"/>
        <w:ind w:right="563" w:firstLine="567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аукционе присутствовали: Председатель Единой комиссии: Кравченко Марина Александровна </w:t>
      </w:r>
    </w:p>
    <w:p>
      <w:pPr>
        <w:pStyle w:val="Normal"/>
        <w:ind w:right="563" w:hanging="0"/>
        <w:jc w:val="both"/>
        <w:rPr/>
      </w:pPr>
      <w:r>
        <w:rPr>
          <w:sz w:val="24"/>
          <w:szCs w:val="24"/>
        </w:rPr>
        <w:t>Члены Единой комиссии: Замотай Татьяна Николаевна, Михайленко Татьяна Алексеевна, Репина Анна Владимировна, Шубина Ольга Степановна.</w:t>
      </w:r>
    </w:p>
    <w:p>
      <w:pPr>
        <w:pStyle w:val="TextBodyIndent"/>
        <w:numPr>
          <w:ilvl w:val="0"/>
          <w:numId w:val="0"/>
        </w:numPr>
        <w:ind w:left="0" w:right="563" w:firstLine="568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Извещение о проведении аукциона было опубликовано в печати «01» октября 2010 г. </w:t>
      </w:r>
    </w:p>
    <w:p>
      <w:pPr>
        <w:pStyle w:val="TextBodyIndent"/>
        <w:numPr>
          <w:ilvl w:val="0"/>
          <w:numId w:val="0"/>
        </w:numPr>
        <w:ind w:left="0" w:right="563" w:hanging="0"/>
        <w:jc w:val="both"/>
        <w:outlineLvl w:val="0"/>
        <w:rPr/>
      </w:pPr>
      <w:r>
        <w:rPr>
          <w:sz w:val="24"/>
          <w:szCs w:val="24"/>
        </w:rPr>
        <w:t xml:space="preserve">размещено на сайте </w:t>
      </w:r>
      <w:r>
        <w:rPr>
          <w:sz w:val="24"/>
          <w:szCs w:val="24"/>
          <w:lang w:val="en-US"/>
        </w:rPr>
        <w:t>maz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1» октября 2010 г.</w:t>
      </w:r>
    </w:p>
    <w:p>
      <w:pPr>
        <w:pStyle w:val="TextBodyIndent"/>
        <w:numPr>
          <w:ilvl w:val="0"/>
          <w:numId w:val="0"/>
        </w:numPr>
        <w:ind w:left="0" w:right="563" w:firstLine="56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оцедура рассмотрения заявок на участие в аукционе проводилась Единой комиссией в период с 10 часов 00 минут  «16» ноября 2010 г. по 12 часов 00 минут «16» ноября 2010 г. по адресу: 676530, Амурская область, Мазановский район, с. Новокиевский Увал, ул.Лесная, 17.</w:t>
      </w:r>
    </w:p>
    <w:p>
      <w:pPr>
        <w:pStyle w:val="TextBodyIndent"/>
        <w:numPr>
          <w:ilvl w:val="0"/>
          <w:numId w:val="0"/>
        </w:numPr>
        <w:ind w:left="0" w:right="563" w:firstLine="56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6» ноября 2010 года  10 часов 00 минут (время местное) было представлено 2 (Две) заявки на участие в аукционе на бумажном носителе и 0 (ноль) заявок в форме электронных документов,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ind w:left="0" w:right="563" w:firstLine="567"/>
        <w:jc w:val="both"/>
        <w:outlineLvl w:val="0"/>
        <w:rPr/>
      </w:pPr>
      <w:r>
        <w:rPr>
          <w:sz w:val="24"/>
          <w:szCs w:val="24"/>
        </w:rPr>
        <w:t>6.1 Допустить к участию в аукционе и признать участниками аукциона следующих участников размещения заказа, подавших заявки на участие в аук</w:t>
      </w:r>
      <w:r>
        <w:rPr/>
        <w:t>цион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blHeader w:val="true"/>
          <w:trHeight w:val="85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5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5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563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5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5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Тамара Викторовна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5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5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ссийский сельскохозяйственный банк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563" w:firstLine="569"/>
        <w:jc w:val="both"/>
        <w:outlineLvl w:val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Настоящий протокол рассмотрения заявок на участие в аукционе будет  размещен на официальном сайте </w:t>
      </w:r>
      <w:r>
        <w:rPr>
          <w:sz w:val="24"/>
          <w:szCs w:val="24"/>
          <w:lang w:val="en-US"/>
        </w:rPr>
        <w:t>maz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right="563" w:firstLine="569"/>
        <w:jc w:val="both"/>
        <w:outlineLvl w:val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right="563" w:firstLine="567"/>
        <w:jc w:val="both"/>
        <w:outlineLvl w:val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Подписи: 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 w:before="240" w:after="0"/>
              <w:ind w:left="0" w:right="563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right="563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М.А.Кравченко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lineRule="auto" w:line="228"/>
              <w:ind w:left="176" w:right="5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 w:before="240" w:after="0"/>
              <w:ind w:left="0" w:right="563" w:hanging="0"/>
              <w:jc w:val="left"/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right="563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    Т.Н.Замотай</w:t>
            </w:r>
          </w:p>
          <w:p>
            <w:pPr>
              <w:pStyle w:val="TextBodyIndent"/>
              <w:spacing w:lineRule="auto" w:line="228" w:before="240" w:after="0"/>
              <w:ind w:left="120" w:right="563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Т.А.Михайленк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/>
              <w:ind w:left="120" w:right="563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28" w:before="240" w:after="0"/>
              <w:ind w:left="0" w:right="5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right="563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           А.В.Репи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/>
              <w:ind w:left="120" w:right="563" w:firstLine="70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28" w:before="240" w:after="0"/>
              <w:ind w:left="0" w:right="5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28"/>
              <w:ind w:left="970" w:right="563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970" w:right="563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О.С.Шубин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ind w:right="5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right="5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</w:t>
      </w:r>
    </w:p>
    <w:p>
      <w:pPr>
        <w:pStyle w:val="Normal"/>
        <w:ind w:right="563" w:hanging="0"/>
        <w:jc w:val="right"/>
        <w:rPr>
          <w:sz w:val="24"/>
          <w:szCs w:val="24"/>
        </w:rPr>
      </w:pPr>
      <w:r>
        <w:rPr>
          <w:sz w:val="24"/>
          <w:szCs w:val="24"/>
        </w:rPr>
        <w:t>заявок на участие в аукционе</w:t>
      </w:r>
    </w:p>
    <w:p>
      <w:pPr>
        <w:pStyle w:val="Normal"/>
        <w:ind w:right="563" w:hanging="0"/>
        <w:jc w:val="right"/>
        <w:rPr/>
      </w:pPr>
      <w:r>
        <w:rPr>
          <w:sz w:val="24"/>
          <w:szCs w:val="24"/>
        </w:rPr>
        <w:t>от «16» ноября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поступления заявок на участие в открытом аукцион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53"/>
        <w:gridCol w:w="1445"/>
        <w:gridCol w:w="381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, врем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ационны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 представления заявки (на бумажном носителе или в форме электронных докумен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20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Тамар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5.11.20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ссийский Сельскохозяйственный 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Секретарь аукционной комиссии</w:t>
        <w:tab/>
        <w:t xml:space="preserve">________________      О.С.Шубина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575" w:hanging="0"/>
        <w:rPr>
          <w:sz w:val="24"/>
          <w:szCs w:val="24"/>
        </w:rPr>
      </w:pPr>
      <w:r>
        <w:rPr>
          <w:sz w:val="24"/>
          <w:szCs w:val="24"/>
        </w:rPr>
        <w:t>«16» ноябр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5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right="5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</w:t>
      </w:r>
    </w:p>
    <w:p>
      <w:pPr>
        <w:pStyle w:val="Normal"/>
        <w:ind w:right="563" w:hanging="0"/>
        <w:jc w:val="right"/>
        <w:rPr>
          <w:sz w:val="24"/>
          <w:szCs w:val="24"/>
        </w:rPr>
      </w:pPr>
      <w:r>
        <w:rPr>
          <w:sz w:val="24"/>
          <w:szCs w:val="24"/>
        </w:rPr>
        <w:t>заявок на участие в аукционе</w:t>
      </w:r>
    </w:p>
    <w:p>
      <w:pPr>
        <w:pStyle w:val="Normal"/>
        <w:ind w:right="563" w:hanging="0"/>
        <w:jc w:val="right"/>
        <w:rPr/>
      </w:pPr>
      <w:r>
        <w:rPr>
          <w:sz w:val="24"/>
          <w:szCs w:val="24"/>
        </w:rPr>
        <w:t>от «05» июля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6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ах, подавших заявки на участие в аукционе:</w:t>
      </w:r>
    </w:p>
    <w:p>
      <w:pPr>
        <w:pStyle w:val="TextBodyIndent"/>
        <w:numPr>
          <w:ilvl w:val="0"/>
          <w:numId w:val="0"/>
        </w:numPr>
        <w:ind w:left="56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984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Тама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76530,Амурская область, Мазановский район, с.Новокиевский Увал, ул.Колхозная, 3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76530,Амурская область, Мазановский район, с.Новокиевский Увал, ул.Колхозная, 3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644) 22-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ссийский Сельскохозяйственный 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19064, г.Москва, Гагаринский переулок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19064, г.Москва, Гагаринский переулок,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Секретарь аукционной комиссии</w:t>
        <w:tab/>
        <w:t xml:space="preserve">________________      О.С.Шубина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6» ноября 2010 года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0" w:gutter="0" w:header="562" w:top="709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Style18">
    <w:name w:val="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54:00Z</dcterms:created>
  <dc:creator>Ярославна</dc:creator>
  <dc:description/>
  <dc:language>en-US</dc:language>
  <cp:lastModifiedBy>User</cp:lastModifiedBy>
  <cp:lastPrinted>2010-11-17T16:48:00Z</cp:lastPrinted>
  <dcterms:modified xsi:type="dcterms:W3CDTF">2010-11-17T07:52:00Z</dcterms:modified>
  <cp:revision>7</cp:revision>
  <dc:subject/>
  <dc:title>ПРОТОКОЛ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767466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