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8"/>
        <w:outlineLvl w:val="0"/>
        <w:rPr/>
      </w:pPr>
      <w:r>
        <w:rPr>
          <w:caps/>
          <w:sz w:val="28"/>
          <w:szCs w:val="28"/>
        </w:rPr>
        <w:t>протокол № 1</w:t>
      </w:r>
    </w:p>
    <w:p>
      <w:pPr>
        <w:pStyle w:val="Heading"/>
        <w:numPr>
          <w:ilvl w:val="0"/>
          <w:numId w:val="0"/>
        </w:numPr>
        <w:spacing w:lineRule="auto" w:line="228"/>
        <w:outlineLvl w:val="0"/>
        <w:rPr/>
      </w:pPr>
      <w:r>
        <w:rPr>
          <w:caps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2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TextBodyIndent"/>
        <w:spacing w:lineRule="auto" w:line="2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  <w:u w:val="single"/>
        </w:rPr>
        <w:t xml:space="preserve">с.Новокиевский Увал </w:t>
      </w:r>
      <w:r>
        <w:rPr>
          <w:sz w:val="28"/>
          <w:szCs w:val="28"/>
        </w:rPr>
        <w:t xml:space="preserve">                  16 декабря 2009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 конкурса: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/>
          <w:sz w:val="28"/>
          <w:szCs w:val="28"/>
        </w:rPr>
        <w:t>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газете «Знамя труда» № 69 (8793) от 13 ноября 2009 года и размещено на официальном сайте администрации Мазановского района.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квартира или дом с земельным участком в селе Новокиевский Увал,  общей площадью от 33 до 47,4м², процент износа не более 50 процентов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квартира или дом с земельным участком в селе Новокиевский Увал,  общей площадью от 26,1 до 42м², процент износа не более 50 процентов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квартира или дом с земельным участком в селе Мазаново,  общей площадью от 26,1 до 42м², процент износа не более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.</w:t>
      </w:r>
    </w:p>
    <w:p>
      <w:pPr>
        <w:pStyle w:val="2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Марина Александров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ийчук Олег Александрович; Замотай Татьяна Николаевна; Иванов Сергей Георгиевич; Репина Анна Владимировна; Шубина Ольга Степановна.</w:t>
      </w:r>
      <w:r>
        <w:rPr>
          <w:i/>
          <w:sz w:val="28"/>
          <w:szCs w:val="28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нко Татьяна Алексеевна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851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16 декабря 2009 года по адресу:  Амурская область, Мазановский район, с. Новокиевский Увал, ул. Лесная, 17, каб.36.  Начало 14 часов 00 минут. </w:t>
      </w:r>
    </w:p>
    <w:p>
      <w:pPr>
        <w:pStyle w:val="TextBodyIndent"/>
        <w:numPr>
          <w:ilvl w:val="0"/>
          <w:numId w:val="3"/>
        </w:numPr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процессе проведения процедуры вскрытия Заказчиком (уполномоченным органом) велась аудиозапись. </w:t>
      </w:r>
    </w:p>
    <w:p>
      <w:pPr>
        <w:pStyle w:val="TextBodyIndent"/>
        <w:numPr>
          <w:ilvl w:val="0"/>
          <w:numId w:val="3"/>
        </w:numPr>
        <w:spacing w:lineRule="auto" w:line="228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 02 декабря 2009 года, 14 часов 00 минут  было представлено  запечатанных конверта: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от № 1 представлено – 1 (один) конверт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от № 2  представлено – 1 (один) конверт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от № 3 представлено – 0 (ноль) конвертов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Непосредственно перед вскрытием конвертов с заявками на участие в конкурсе в 14 часов 00 минут Председатель конкурсной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скрытие конвертов с заявками на участие в конкурсе, по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(Приложение № 1 к протоколу вскрытия конвертов с заявками на участие в конкурсе)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зультаты вскрытия конвертов с заявками на участие в конкурсе указаны в приложении № 2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вязи с тем, что по окончании срока подачи заявок на участие в конкурсе по Лоту № 1 и Лоту №2 поданы по одной заявке на участие в конкурсе, а по Лоту № 3 не подано ни одной заявки, на основании ч.11 ст.25 Федерального закона № 94 – ФЗ конкурс по всем Лотам считать недействительным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курсная комиссия проведет рассмотрение заявок на участие в конкурсе в сроки, а также подведет итоги конкурса в сроки, предусмотренные Федеральным законом № 94 – ФЗ.</w:t>
      </w:r>
    </w:p>
    <w:p>
      <w:pPr>
        <w:pStyle w:val="TextBodyIndent"/>
        <w:numPr>
          <w:ilvl w:val="0"/>
          <w:numId w:val="0"/>
        </w:numPr>
        <w:spacing w:lineRule="atLeast" w:line="240"/>
        <w:ind w:left="0" w:firstLine="708"/>
        <w:jc w:val="both"/>
        <w:outlineLvl w:val="0"/>
        <w:rPr/>
      </w:pPr>
      <w:r>
        <w:rPr>
          <w:sz w:val="28"/>
          <w:szCs w:val="28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28" w:before="120" w:after="120"/>
        <w:ind w:left="708" w:hanging="0"/>
        <w:jc w:val="both"/>
        <w:outlineLvl w:val="0"/>
        <w:rPr/>
      </w:pPr>
      <w:r>
        <w:rPr>
          <w:sz w:val="28"/>
          <w:szCs w:val="28"/>
        </w:rPr>
        <w:t>10. 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Кравченко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Бабийчук О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Замотай Т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Иванов С.Г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Репина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Шубина О.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Михайленко Т.А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7000" w:hanging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токолу вскрытия конвертов с заявками на участие в конкурс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6.12.2009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rPr/>
      </w:pPr>
      <w:r>
        <w:rPr>
          <w:sz w:val="28"/>
          <w:szCs w:val="28"/>
        </w:rPr>
        <w:t>Журнал регистрации поступления заявок на участие в открытом конкурсе 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5"/>
        <w:gridCol w:w="1805"/>
        <w:gridCol w:w="2349"/>
        <w:gridCol w:w="27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ступ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к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ветственное лицо   _____________________   Т.А.Михайленк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(Подпись)                                                  (Фамилия, Имя, Отчество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с заявками на участие в конкурсе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6.12.2009</w:t>
      </w:r>
    </w:p>
    <w:p>
      <w:pPr>
        <w:pStyle w:val="Normal"/>
        <w:spacing w:lineRule="auto" w:line="228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180"/>
        <w:rPr/>
      </w:pPr>
      <w:r>
        <w:rPr>
          <w:sz w:val="28"/>
          <w:szCs w:val="28"/>
        </w:rPr>
        <w:t>Р</w:t>
      </w:r>
      <w:r>
        <w:rPr/>
        <w:t>езультаты вскрытия конвертов с заявками на участие в конкурсе</w:t>
      </w:r>
    </w:p>
    <w:tbl>
      <w:tblPr>
        <w:tblW w:w="1908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7"/>
        <w:gridCol w:w="1540"/>
        <w:gridCol w:w="1325"/>
        <w:gridCol w:w="1120"/>
        <w:gridCol w:w="840"/>
        <w:gridCol w:w="1260"/>
        <w:gridCol w:w="1120"/>
        <w:gridCol w:w="1260"/>
        <w:gridCol w:w="980"/>
        <w:gridCol w:w="980"/>
        <w:gridCol w:w="1120"/>
        <w:gridCol w:w="980"/>
        <w:gridCol w:w="1260"/>
        <w:gridCol w:w="1145"/>
        <w:gridCol w:w="1005"/>
        <w:gridCol w:w="10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 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лица), ФИО(для физ.лица) участника размещения зак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я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right="-7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я за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 ные условия исполнения мун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 тов, подтверж дающие л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 кий, кадаст ровый паспорт на кварт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 ровый паспорт на землю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 трации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 трации на кварт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2"/>
                <w:szCs w:val="22"/>
              </w:rPr>
              <w:t xml:space="preserve">Оценка рыноч ной   ст-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-ты</w:t>
            </w:r>
          </w:p>
        </w:tc>
        <w:tc>
          <w:tcPr>
            <w:tcW w:w="3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Сергей 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2"/>
                <w:szCs w:val="22"/>
              </w:rPr>
              <w:t xml:space="preserve">676530, Амурская область, Мазановский район, с.Н- Увал, ул.Цветочная, 24 кв.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 (Четыреста тысяч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 твует техниче- ческий, кадастро- вый отсутст-ву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- 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2"/>
                <w:szCs w:val="22"/>
              </w:rPr>
              <w:t>отсутс тву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 тву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ОО «ДЭК», справка ОУФМС</w:t>
            </w:r>
          </w:p>
        </w:tc>
        <w:tc>
          <w:tcPr>
            <w:tcW w:w="3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аталья 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2"/>
                <w:szCs w:val="22"/>
              </w:rPr>
              <w:t xml:space="preserve">676530, Амурская область, Мазановский район, с.Н- Увал, ул.Орловой, 79 кв.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(Пятьсот восемнадцать тысяч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 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- ность, св-во о праве на наследство, справка, договор, 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 тву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 твует 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Ответственное лицо   _____________________   Т.А.Михайленк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(Подпись)                                                  (Фамилия, Имя, Отчество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60" w:right="760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28" w:before="120" w:after="120"/>
    </w:pPr>
    <w:rPr>
      <w:b/>
      <w:bCs/>
      <w:sz w:val="26"/>
      <w:u w:val="single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46:00Z</dcterms:created>
  <dc:creator>users</dc:creator>
  <dc:description/>
  <cp:keywords/>
  <dc:language>en-US</dc:language>
  <cp:lastModifiedBy>User</cp:lastModifiedBy>
  <cp:lastPrinted>2009-12-17T08:32:00Z</cp:lastPrinted>
  <dcterms:modified xsi:type="dcterms:W3CDTF">2009-12-16T23:51:00Z</dcterms:modified>
  <cp:revision>6</cp:revision>
  <dc:subject/>
  <dc:title>ПРОТОКОЛ № _______</dc:title>
</cp:coreProperties>
</file>