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1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с. Новокиевский Увал,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зановский район</w:t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ул.Школьная 9                                                                                         «22» декабря  2009 года</w:t>
        <w:br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Наименование предмета запроса котировок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ка продуктов питания для дошкольного учреждения «Теремок»  с.Новокиевский Увал на 1-й квартал 2010 года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 котировочной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.В. Русанов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.А. Остроушко, Г.В. Калмыкова Т.А.Михайленко (по согласованию), А.И. Морщаков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Государственным (муниципальным) заказчиком (уполномоченным органом)  являетс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 образования администрации Мазановского района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Почтовый адрес: 676530, </w:t>
      </w:r>
      <w:r>
        <w:rPr>
          <w:bCs/>
          <w:sz w:val="24"/>
          <w:szCs w:val="24"/>
        </w:rPr>
        <w:t xml:space="preserve">с. Новокиевский Увал, Мазановский район, Амурская область, ул.Школьная д.9.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zroo</w:t>
      </w:r>
      <w:r>
        <w:rPr>
          <w:bCs/>
          <w:sz w:val="24"/>
          <w:szCs w:val="24"/>
        </w:rPr>
        <w:t xml:space="preserve"> @</w:t>
      </w:r>
      <w:r>
        <w:rPr>
          <w:bCs/>
          <w:sz w:val="24"/>
          <w:szCs w:val="24"/>
          <w:lang w:val="en-US"/>
        </w:rPr>
        <w:t>amur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Cs/>
          <w:sz w:val="24"/>
          <w:szCs w:val="24"/>
        </w:rPr>
        <w:t>Процедура рассмотрения и оценки котировочных заявок  проводилась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отировочной комисс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с 10  часов 00 минут «22» декабря 2009 года по 10 часов 20 минут «22» декабря 2009 года по адресу: </w:t>
      </w:r>
      <w:r>
        <w:rPr>
          <w:bCs/>
          <w:sz w:val="24"/>
          <w:szCs w:val="24"/>
        </w:rPr>
        <w:t>с. Новокиевский Увал, Мазановский район, Амурская область, ул.Школьная д.9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Cs/>
          <w:sz w:val="24"/>
          <w:szCs w:val="24"/>
        </w:rPr>
        <w:t>4. Извещение о проведении запроса котировок было размещено на официальном сайте Мазановского района 14 декабря 2009 год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5. С</w:t>
      </w:r>
      <w:r>
        <w:rPr>
          <w:sz w:val="24"/>
          <w:szCs w:val="24"/>
        </w:rPr>
        <w:t xml:space="preserve">ущественными условиями исполнения государственного (муниципального) контракта, который будет заключен с победителем в проведении запроса котировок, являются следующие: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 - наименьшая цена контракт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срока подачи котировочных заявок  «21» декабря 2009 г.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02"/>
        <w:gridCol w:w="2967"/>
        <w:gridCol w:w="1427"/>
        <w:gridCol w:w="1984"/>
      </w:tblGrid>
      <w:tr>
        <w:trPr>
          <w:tblHeader w:val="true"/>
          <w:trHeight w:val="106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95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Жукова Тамара Викторовн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530, Амурская область, Мазановский район, с.Новокиевский увал, ул.Юбилейная, б/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12.2009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-к</w:t>
            </w:r>
          </w:p>
        </w:tc>
      </w:tr>
      <w:tr>
        <w:trPr>
          <w:trHeight w:val="95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азановское СМУ»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530, Амурская область, Мазановский район, с.Новокиевский увал, ул.Комсомольская, 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12.2009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-к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цена контракта (рублей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Жукова Т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7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азановское СМУ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0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победителем в проведении запроса котировок ИП Жукову Т.В.,  цена контракта составляет 124475,00 (Сто двадцать четыре тысячи четыреста семьдесят пять) рублей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Муниципальный контракт заключается с победителем не ранее чем через 7 (семь)  дней со дня размещения на официальном сайте протокола рассмотрения и оценки котировочных заявок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ем через 20(двадцать) дней со дня подписания указанного протокола</w:t>
      </w:r>
    </w:p>
    <w:p>
      <w:pPr>
        <w:pStyle w:val="Heading1"/>
        <w:numPr>
          <w:ilvl w:val="0"/>
          <w:numId w:val="0"/>
        </w:numPr>
        <w:tabs>
          <w:tab w:val="left" w:pos="540" w:leader="none"/>
          <w:tab w:val="left" w:pos="708" w:leader="none"/>
        </w:tabs>
        <w:spacing w:before="120" w:after="6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 Настоящий протокол подлежит  размещению на официальном сайте Мазановского район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 </w:t>
      </w: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14"/>
      </w:tblGrid>
      <w:tr>
        <w:trPr/>
        <w:tc>
          <w:tcPr>
            <w:tcW w:w="315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1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Л.В.Русано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1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805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Т.А.Остоушко </w:t>
              <w:tab/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Члены  котировочной                                                                      Г.В.Калмык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>комиссии                                                                                        Т.А.Михайленко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А.И.Морща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2:00Z</dcterms:created>
  <dc:creator>User</dc:creator>
  <dc:description/>
  <cp:keywords/>
  <dc:language>en-US</dc:language>
  <cp:lastModifiedBy>User</cp:lastModifiedBy>
  <dcterms:modified xsi:type="dcterms:W3CDTF">2009-12-22T08:22:00Z</dcterms:modified>
  <cp:revision>2</cp:revision>
  <dc:subject/>
  <dc:title>ПРОТОКОЛ № 2</dc:title>
</cp:coreProperties>
</file>