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3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 по лоту №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. Новокиевский Увал                             «21» мая 2010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вскрытия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предмета конкурса: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Марина Александровн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тай Татьяна Николаевна; Репина Анна Владимировна; Михайленко Татьяна Алексеевна, а также руководитель  юридического сектора  Ольга Анатольевна Середа.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и: Шубина Ольга Степановна</w:t>
      </w: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конкурсной комиссией с 14 часов 00 минут местного времени «18» мая 2010 года по адресу: 676530, Амурская область, Мазановский район, ул.Лесная, 17 каб № 35 (Протокол вскрытия конвертов с заявками на участие в открытом/закрытом конкурсе и открытия доступа к поданным в форме электронных документов заявкам на участие в открытом/закрытом конкурсе № 22 от «18 » мая 2010 года 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«18» мая 2009 года по  «21» мая 2010 года  по адресу: 676530, Амурская область, Мазановский район, ул.Лесная, 17 каб. № 3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/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620"/>
        <w:gridCol w:w="1980"/>
        <w:gridCol w:w="1980"/>
        <w:gridCol w:w="108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Анжелик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30, Амурская область, Мазановский район, с.Дмитриевка, ул.Советская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30, Амурская область, Мазановский район, с.Дмитриевка, ул.Центральная 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44) 238 3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ов размещения заказа, имеющие преимущества при участии в размещении заказов в соответствии с действующим законодательством Российской Федерации - отсутствую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 Признать участником конкурса одного участника размещения заказа, подавшего заявку на участие в конкурсе Рыжикову Анжелику Николаев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 Признать конкурс несостоявшимся и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ий протокол подлежит размещению на официальном сайте Мазан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z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926"/>
      </w:tblGrid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М.А.Кравч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А.Замота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А.В.Реп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А.Михайл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сектора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А.Серед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1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8:00Z</dcterms:created>
  <dc:creator>User</dc:creator>
  <dc:description/>
  <cp:keywords/>
  <dc:language>en-US</dc:language>
  <cp:lastModifiedBy>User</cp:lastModifiedBy>
  <cp:lastPrinted>2010-05-19T15:26:00Z</cp:lastPrinted>
  <dcterms:modified xsi:type="dcterms:W3CDTF">2010-05-19T06:08:00Z</dcterms:modified>
  <cp:revision>2</cp:revision>
  <dc:subject/>
  <dc:title>ПРОТОКОЛ № _______</dc:title>
</cp:coreProperties>
</file>