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</w:t>
        <w:br/>
      </w:r>
      <w:r>
        <w:rPr>
          <w:sz w:val="24"/>
          <w:szCs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. Новокиевский Увал                                                                                «28» июня 2010года</w:t>
        <w:br/>
      </w:r>
      <w:r>
        <w:rPr>
          <w:b/>
          <w:bCs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осуществление мероприятий по ремонту асфальтобетонного покрытия в с.Новокиевский Ува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b/>
          <w:bCs/>
          <w:sz w:val="24"/>
          <w:szCs w:val="24"/>
        </w:rPr>
        <w:t>1. Состав аукционной комисс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аукционе присутствовали: Председатель конкурсной комиссии: Пивень Михаил Петрович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tLeast" w:line="180"/>
        <w:ind w:left="0" w:hanging="0"/>
        <w:jc w:val="both"/>
        <w:rPr/>
      </w:pPr>
      <w:r>
        <w:rPr>
          <w:i/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Михайленко Татьяна Алексеевна, Быканова Наталья Васильевна, Татурова Ирина </w:t>
      </w:r>
    </w:p>
    <w:p>
      <w:pPr>
        <w:pStyle w:val="TextBodyIndent"/>
        <w:tabs>
          <w:tab w:val="clear" w:pos="720"/>
          <w:tab w:val="left" w:pos="851" w:leader="none"/>
        </w:tabs>
        <w:spacing w:lineRule="atLeast" w:line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имировна  </w:t>
      </w:r>
    </w:p>
    <w:p>
      <w:pPr>
        <w:pStyle w:val="TextBodyIndent"/>
        <w:tabs>
          <w:tab w:val="clear" w:pos="720"/>
          <w:tab w:val="left" w:pos="851" w:leader="none"/>
        </w:tabs>
        <w:spacing w:lineRule="atLeast" w:line="1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 Гуменюк Евгений Александрович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568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Извещение о проведении аукциона было опубликовано в печати «28» мая 2010 г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размещено на сайте </w:t>
      </w:r>
      <w:r>
        <w:rPr>
          <w:sz w:val="24"/>
          <w:szCs w:val="24"/>
          <w:lang w:val="en-US"/>
        </w:rPr>
        <w:t>maz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mu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8» мая 2010 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оцедура рассмотрения заявок на участие в аукционе проводилась аукционной комиссией в период с 9 часов 00 минут  «28» июня 2010 г. по 9 часов 20 минут «28» июня 2010 г. по адресу: 676530, Амурская область, Мазановский район, с. Новокиевский Увал, ул.Высокая, 1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28» июня 2010 г 9 часов 00 минут (время местное) было представлено 1 (одна) заявка на участие в аукционе на бумажном носителе и 0 (ноль) заявок в форме электронных документов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ind w:left="569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ах размещения заказа, подавших заявки на участие в аукци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0"/>
        <w:gridCol w:w="1134"/>
        <w:gridCol w:w="2410"/>
        <w:gridCol w:w="2268"/>
        <w:gridCol w:w="127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зановское дорож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30, Амурская область, с.Новокиевский Увал, ул.Типограф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530, Амурская область, с.Новокиевский Увал, ул.Типографская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1644)   213 5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Аукционная комиссия рассмотрела заявки на участие в аукционе на соответствие требованиям, установленным в документации об аукционе, и приняла решение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6.1. </w:t>
      </w:r>
      <w:r>
        <w:rPr/>
        <w:t xml:space="preserve"> </w:t>
      </w:r>
      <w:r>
        <w:rPr>
          <w:sz w:val="24"/>
          <w:szCs w:val="24"/>
        </w:rPr>
        <w:t>Признать участником аукциона одного участника размещения заказа, подавшего заявку на участие в аукционе открытое акционерное общество «Мазановское дорожное управление», признать аукцион несостоявшимся и рекомендовать заказчику заключить государственный (муниципальный)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Настоящий протокол рассмотрения заявок на участие в аукционе будет  размещен на официальном сайте </w:t>
      </w:r>
      <w:r>
        <w:rPr>
          <w:sz w:val="24"/>
          <w:szCs w:val="24"/>
          <w:lang w:val="en-US"/>
        </w:rPr>
        <w:t>maz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mu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569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Подписи: 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Пивень М.П.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lineRule="auto" w:line="228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2727" w:hanging="2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Быканова Н.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2727" w:hanging="256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Михайленко Т.А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/>
              <w:ind w:left="120" w:right="24" w:firstLine="70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28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970" w:hanging="850"/>
              <w:rPr/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Татурова И.В.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pacing w:lineRule="auto" w:line="228" w:before="240" w:after="0"/>
              <w:ind w:left="970" w:hanging="850"/>
              <w:jc w:val="left"/>
              <w:rPr/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уменюк Е.А.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28"/>
              <w:ind w:left="2727" w:hanging="2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28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spacing w:lineRule="auto" w:line="228"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56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ротоколу рассмотрения </w:t>
      </w:r>
    </w:p>
    <w:p>
      <w:pPr>
        <w:pStyle w:val="Normal"/>
        <w:jc w:val="right"/>
        <w:rPr/>
      </w:pPr>
      <w:r>
        <w:rPr/>
        <w:t>заявок на участие в аукционе</w:t>
      </w:r>
    </w:p>
    <w:p>
      <w:pPr>
        <w:pStyle w:val="Normal"/>
        <w:jc w:val="right"/>
        <w:rPr/>
      </w:pPr>
      <w:r>
        <w:rPr/>
        <w:t>от «28»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Ж</w:t>
      </w:r>
      <w:r>
        <w:rPr>
          <w:sz w:val="28"/>
        </w:rPr>
        <w:t>УРНА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поступления заявок на участие в открытом аукцион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53"/>
        <w:gridCol w:w="1880"/>
        <w:gridCol w:w="2177"/>
        <w:gridCol w:w="33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поступления, 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егистрацио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особ представления заявки (на бумажном носителе или в форме электронных докумен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6.2010 г. 9 час.17 ми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зановское дорожное управление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Секретарь Единой комиссии                           </w:t>
        <w:tab/>
        <w:t>________________              Е.А.Гуменюк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«28» июня 2010 г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8" w:right="1138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нкурсной комиссии утвержден решением Заказчика о создании Единой коми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35:00Z</dcterms:created>
  <dc:creator>Ярославна</dc:creator>
  <dc:description/>
  <cp:keywords/>
  <dc:language>en-US</dc:language>
  <cp:lastModifiedBy>яна</cp:lastModifiedBy>
  <cp:lastPrinted>2009-08-25T15:44:00Z</cp:lastPrinted>
  <dcterms:modified xsi:type="dcterms:W3CDTF">2010-06-29T00:45:00Z</dcterms:modified>
  <cp:revision>9</cp:revision>
  <dc:subject/>
  <dc:title>ПРОТОКОЛ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767466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