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с.Новокиевский Увал                                                                                 «28» декабря  2009 года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</w:t>
      </w:r>
      <w:r>
        <w:rPr>
          <w:rFonts w:cs="Times New Roman" w:ascii="Times New Roman" w:hAnsi="Times New Roman"/>
          <w:b w:val="false"/>
          <w:sz w:val="24"/>
          <w:szCs w:val="24"/>
        </w:rPr>
        <w:t>: приобретение продуктов питания на первый квартал 2010 год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bCs/>
          <w:sz w:val="24"/>
          <w:szCs w:val="24"/>
        </w:rPr>
        <w:t>Сергей Леонидович Корниенк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bCs/>
          <w:sz w:val="24"/>
          <w:szCs w:val="24"/>
        </w:rPr>
        <w:t>Татьяна Александровна Аллазова, Людмила Алексеевна Анисимова, Ольга Николаевна Бокова, Татьяна Алексеевна Михайленко, Вера Васильевна Музыченк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(муниципальным) заказчиком (уполномоченным органом)  является  муниципальное учреждение здравоохранения «Мазановская центральная районная больница»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чтовый адрес: 676530, </w:t>
      </w:r>
      <w:r>
        <w:rPr>
          <w:bCs/>
          <w:sz w:val="24"/>
          <w:szCs w:val="24"/>
        </w:rPr>
        <w:t xml:space="preserve">с. Новокиевский Увал, Мазановский район, Амурская область, ул.Советсткая, 13.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azcrb</w:t>
      </w:r>
      <w:r>
        <w:rPr>
          <w:bCs/>
          <w:sz w:val="24"/>
          <w:szCs w:val="24"/>
        </w:rPr>
        <w:t xml:space="preserve"> @</w:t>
      </w:r>
      <w:r>
        <w:rPr>
          <w:bCs/>
          <w:sz w:val="24"/>
          <w:szCs w:val="24"/>
          <w:lang w:val="en-US"/>
        </w:rPr>
        <w:t>amu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Cs/>
          <w:sz w:val="24"/>
          <w:szCs w:val="24"/>
        </w:rPr>
        <w:t>Процедура рассмотрения и оценки котировочных заявок  проводилас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ой комисс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09  часов 00 минут «28» декабря 2009 года по 09 часов 15 минут «28» декабря 2009 года по адресу: </w:t>
      </w:r>
      <w:r>
        <w:rPr>
          <w:bCs/>
          <w:sz w:val="24"/>
          <w:szCs w:val="24"/>
        </w:rPr>
        <w:t xml:space="preserve">с. Новокиевский Увал, Мазановский район, Амурская область, ул.Советсткая, 13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Cs/>
          <w:sz w:val="24"/>
          <w:szCs w:val="24"/>
        </w:rPr>
        <w:t xml:space="preserve">4. Извещение о проведении запроса котировок было размещено на официальном сайте Мазановского района 08 декабря 2009 года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ущественными условиями исполнения государственного (муниципального)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4"/>
          <w:szCs w:val="24"/>
        </w:rPr>
        <w:t>5.1. - наименьшая цена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4"/>
          <w:szCs w:val="24"/>
        </w:rPr>
        <w:t>6. До окончания указанного в извещении срока подачи котировочных заявок  «27» декабря 2009 г. поступило 1 (одна) котировочная заявка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2607"/>
        <w:gridCol w:w="1787"/>
        <w:gridCol w:w="1984"/>
      </w:tblGrid>
      <w:tr>
        <w:trPr>
          <w:tblHeader w:val="true"/>
          <w:trHeight w:val="106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9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азановское СМУ»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Мазановский район, с.Новокиевский Увал, ул.Комсомольская, 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15.12.2009)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приняла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7.1 Предложение о наиболее низкой цене составил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цена контракта (рублей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О «Мазановское СМУ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в проведении запроса котировок ЗАО «Мазановское СМУ»,  цена контракта составляет 299504,00(Двести девяносто девять тысяч пятьсот четыре рубля 00 копее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9. Муниципальный контракт заключается с победителем не ранее чем через 7 (семь)  дней со дня размещения на официальном сайте протокола рассмотрения и оценки котировочных заявок и  не позднее чем через 20(двадцать) дней со дня подписания данного протокола.</w:t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 размещению на официальном сайте Мазановского района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С.Л.Корниенк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805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278" w:hanging="0"/>
        <w:jc w:val="left"/>
        <w:rPr/>
      </w:pPr>
      <w:r>
        <w:rPr>
          <w:sz w:val="24"/>
          <w:szCs w:val="24"/>
        </w:rPr>
        <w:t xml:space="preserve">Члены  Единой                                                                                                          Т.А.Аллазова </w:t>
      </w:r>
    </w:p>
    <w:p>
      <w:pPr>
        <w:pStyle w:val="TextBodyIndent"/>
        <w:tabs>
          <w:tab w:val="clear" w:pos="708"/>
          <w:tab w:val="left" w:pos="851" w:leader="none"/>
          <w:tab w:val="left" w:pos="6480" w:leader="none"/>
          <w:tab w:val="left" w:pos="6840" w:leader="none"/>
        </w:tabs>
        <w:ind w:left="0" w:right="278" w:hanging="0"/>
        <w:jc w:val="left"/>
        <w:rPr/>
      </w:pPr>
      <w:r>
        <w:rPr>
          <w:sz w:val="24"/>
          <w:szCs w:val="24"/>
        </w:rPr>
        <w:t>комиссии                                                                                                                Л.А.Анисимова</w:t>
      </w:r>
    </w:p>
    <w:p>
      <w:pPr>
        <w:pStyle w:val="TextBodyIndent"/>
        <w:tabs>
          <w:tab w:val="clear" w:pos="708"/>
          <w:tab w:val="left" w:pos="851" w:leader="none"/>
        </w:tabs>
        <w:ind w:left="0" w:right="27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.Н.Бокова</w:t>
      </w:r>
    </w:p>
    <w:p>
      <w:pPr>
        <w:pStyle w:val="TextBodyIndent"/>
        <w:tabs>
          <w:tab w:val="clear" w:pos="708"/>
          <w:tab w:val="left" w:pos="851" w:leader="none"/>
        </w:tabs>
        <w:ind w:left="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.В.Музыченк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.А.Михайленк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28» декабря 2009 г. №____2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28» декабря 2009 г. №_____2___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440"/>
        <w:gridCol w:w="144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(для юридического лица), фамилия, имя, отчество (для физического лица)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зановское СМ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hanging="540"/>
        <w:jc w:val="left"/>
        <w:rPr/>
      </w:pPr>
      <w:r>
        <w:rPr>
          <w:sz w:val="24"/>
          <w:szCs w:val="24"/>
        </w:rPr>
        <w:t>Ответственное лицо: гл.специалист по муниципальным заказам                             Т.А.Михайленко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</w:t>
      </w:r>
      <w:r>
        <w:rPr>
          <w:i/>
          <w:vertAlign w:val="superscript"/>
        </w:rPr>
        <w:t>(Должность)                                        (Подпись)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50:00Z</dcterms:created>
  <dc:creator>User</dc:creator>
  <dc:description/>
  <cp:keywords/>
  <dc:language>en-US</dc:language>
  <cp:lastModifiedBy>User</cp:lastModifiedBy>
  <cp:lastPrinted>2009-12-28T08:48:00Z</cp:lastPrinted>
  <dcterms:modified xsi:type="dcterms:W3CDTF">2009-12-27T23:50:00Z</dcterms:modified>
  <cp:revision>2</cp:revision>
  <dc:subject/>
  <dc:title>ПРОТОКОЛ № 1</dc:title>
</cp:coreProperties>
</file>