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3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15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с.Новокиевский Увал,                                                                             «29» декабря  2009 года</w:t>
        <w:b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ГСМ  на 1 квартал 2010 года 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ензин АИ -92, бензин А 80, масло моторное, тосол, тормозная жидкость)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Еди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Председател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.Л.Самойленк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лены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.И.Аникина, Т.А.Михайленко, Н.Б.Михеева, А.П.Хлистун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сударственным (муниципальным) заказчиком (уполномоченным органом)  является  муниципальное бюджетное учреждение «Управление по содержанию и обслуживанию административных зданий органов местного самоуправления»  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очтовый адрес: 676530, </w:t>
      </w:r>
      <w:r>
        <w:rPr>
          <w:bCs/>
          <w:sz w:val="24"/>
          <w:szCs w:val="24"/>
        </w:rPr>
        <w:t xml:space="preserve">с.Новокиевский Увал, Мазановский район, Амурская область, ул.Лесная, д.17.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zadm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mur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цедура рассмотрения и оценки котировочных заявок  проводилась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ой комисс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с 08  часов 30 минут «29» декабря 2009 года по 08 часов 45 минут «29» декабря 2009 года по адресу: </w:t>
      </w:r>
      <w:r>
        <w:rPr>
          <w:bCs/>
          <w:sz w:val="24"/>
          <w:szCs w:val="24"/>
        </w:rPr>
        <w:t>с.Новокиевский Увал, Мазановский район, Амурская область, ул.Лесная, 1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4. Извещение о проведении запроса котировок было размещено на официальном сайте Мазановского района 22 декабря 2009 года. 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ущественными условиями исполнения государственного (муниципального)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1. - наименьшая цена контракта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2. – поставка товара должна осуществляться наливом или талонами (по мере надобности заказч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3. – отсрочка платежа 1 месяц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До окончания указанного в извещении срока подачи котировочных заявок  «28» декабря 2009 г. поступило 2 (две) котировочных заявки на бумажном носителе и 0 (ноль</w:t>
      </w:r>
      <w:r>
        <w:rPr/>
        <w:t>) котировочных заявок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02"/>
        <w:gridCol w:w="2427"/>
        <w:gridCol w:w="1967"/>
        <w:gridCol w:w="1984"/>
      </w:tblGrid>
      <w:tr>
        <w:trPr>
          <w:tblHeader w:val="true"/>
          <w:trHeight w:val="106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азановское СМУ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урская област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овокиевский Увал, ул. Комсомольская 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12.2009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П Мазановский «Охотпромхоз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урская област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овокиевский Увал, ул. Киевская 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12.2009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цена контракта (рублей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П Мазановский «Охотпромхоз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8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азановское СМ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30,00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 Признать победителем в проведении запроса котировок МУМП Мазановский «Охотпромхоз»,  цена контракта составляет 92180,00(Девяносто две тысячи сто восемьдесят рублей 00 копеек)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  Муниципальный контракт заключается не ранее чем через 7 (семь)  дней со дня размещения на официальном сайте протокола рассмотрения и оценки котировочных заявок и  не позднее чем через 20(двадцать) дней со дня подписания данного протокола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Настоящий протокол подлежит размещению на официальном сайте Мазановского района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14"/>
      </w:tblGrid>
      <w:tr>
        <w:trPr/>
        <w:tc>
          <w:tcPr>
            <w:tcW w:w="315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641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343" w:leader="none"/>
              </w:tabs>
              <w:ind w:left="3683" w:right="535" w:hanging="2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Т.Л.Самойленко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641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805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Т.А.Михайленко </w:t>
              <w:tab/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>Члены  Единой   комиссии                                                                    З.И.Аники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.Б.Михее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А.П.Хлистун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6"/>
        </w:rPr>
        <w:t xml:space="preserve">                                                                                                                   </w:t>
      </w:r>
      <w:r>
        <w:rPr>
          <w:sz w:val="26"/>
        </w:rPr>
        <w:t xml:space="preserve">Приложение №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>от « 29 » декабря 2009 г. №____3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4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8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-180" w:firstLine="180"/>
        <w:jc w:val="left"/>
        <w:rPr/>
      </w:pPr>
      <w:r>
        <w:rPr>
          <w:sz w:val="26"/>
          <w:szCs w:val="26"/>
        </w:rPr>
        <w:t>Ответственное лицо: гл.специалист по муниципальным заказам      Т.А.Михайленко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           (Подпись)                (ФИ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>от « 29 » декабря 2009 г. №_____3________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440"/>
        <w:gridCol w:w="144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(для юридического лица), фамилия, имя, отчество (для физического лица)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государственного (муниципального) контра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азановское СМУ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3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МП Мазановский «Охотромхо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8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обедитель запроса котировок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-180" w:hanging="0"/>
        <w:jc w:val="left"/>
        <w:rPr/>
      </w:pPr>
      <w:r>
        <w:rPr>
          <w:sz w:val="26"/>
          <w:szCs w:val="26"/>
        </w:rPr>
        <w:t>Ответственное лицо: гл.специалист по муниципальным заказам        Т.А.Михайленко</w:t>
      </w:r>
    </w:p>
    <w:p>
      <w:pPr>
        <w:pStyle w:val="Normal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19:00Z</dcterms:created>
  <dc:creator>1</dc:creator>
  <dc:description/>
  <cp:keywords/>
  <dc:language>en-US</dc:language>
  <cp:lastModifiedBy>User</cp:lastModifiedBy>
  <cp:lastPrinted>2009-12-29T13:51:00Z</cp:lastPrinted>
  <dcterms:modified xsi:type="dcterms:W3CDTF">2009-12-29T04:53:00Z</dcterms:modified>
  <cp:revision>4</cp:revision>
  <dc:subject/>
  <dc:title>ПРОТОКОЛ № __1_</dc:title>
</cp:coreProperties>
</file>