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4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 по лоту №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. Новокиевский Увал                             «09» сентября 2010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едмета конкурса: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квартир в муниципальную собственность Мазановского района для социальной поддержк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вченко Марина Александров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тай Татьяна Николаевна; Репина Анна Владимировна; Михайленко Татьяна Алексеевна, а также руководитель  юридического сектора  Ольга Анатольевна Середа.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 Шубина Ольга Степановна</w:t>
      </w: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конкурсной комиссией с 14 часов 00 минут местного времени «07» сентября 2010 года по адресу: 676530, Амурская область, Мазановский район, ул.Лесная, 17 каб № 35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43 от «07 » сентября 2010 года 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«07» сентября 2010 года по  «09» сентября 2010 года  по адресу: 676530, Амурская область, Мазановский район, ул.Лесная, 17 каб. № 3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1980"/>
        <w:gridCol w:w="1980"/>
        <w:gridCol w:w="108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Сегеневич Михаил Николаевич, Сегеневич Татья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676530, Амурская область, Мазановский район, с.Н-Увал ул.Заводская 10, кв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676530, Амурская область, Мазановский район, с.Н-Увал ул.Заводская 10, кв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ов размещения заказа, имеющие преимущества при участии в размещении заказов в соответствии с действующим законодательством Российской Федерации - отсутствую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Признать участником конкурса одного участника размещения заказа, подавшего заявку на участие в конкурсе Сегеневич Михаила Николаевича и Сегеневич Татьяну Никола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Признать конкурс несостоявшимся и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ий протокол подлежит размещению на официальном сайте Маза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z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26"/>
      </w:tblGrid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М.А.Крав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А.Замота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А.В.Реп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А.Михайл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сектора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А.Серед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4:00Z</dcterms:created>
  <dc:creator>User</dc:creator>
  <dc:description/>
  <cp:keywords/>
  <dc:language>en-US</dc:language>
  <cp:lastModifiedBy>User</cp:lastModifiedBy>
  <cp:lastPrinted>2010-09-09T15:23:00Z</cp:lastPrinted>
  <dcterms:modified xsi:type="dcterms:W3CDTF">2010-09-09T05:23:00Z</dcterms:modified>
  <cp:revision>4</cp:revision>
  <dc:subject/>
  <dc:title>ПРОТОКОЛ № _______</dc:title>
</cp:coreProperties>
</file>