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80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 по лоту №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. Новокиевский Увал                             «03» декабря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едмета конкурса: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Марина Александров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/>
      </w:pPr>
      <w:r>
        <w:rPr>
          <w:sz w:val="24"/>
          <w:szCs w:val="24"/>
        </w:rPr>
        <w:t xml:space="preserve">Замотай Татьяна Николаевна; Репина Анна Владимировна; Михайленко Татьяна Алексеевна, Шубина Ольга Степановна, Середа Ольга Анатольевна.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конкурсной комиссией с 14 часов 00 минут местного времени «01» декабря 2010 года по адресу: 676530, Амурская область, Мазановский район, ул.Лесная, 17 каб № 35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78 от «01 » декабря 2010 года 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«01» декабря 2010 года по  «03» декабря 2010 года  по адресу: 676530, Амурская область, Мазановский район, ул.Лесная, 17 каб. № 3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1980"/>
        <w:gridCol w:w="1980"/>
        <w:gridCol w:w="108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Алексеенко Сергей Викторович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30, Амурская область, Мазановский район, с.Н-Увал ул.Советская 76 кв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30, Амурская область, Мазановский район, с.Н-Увал ул.Советская 76 кв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ов размещения заказа, имеющие преимущества при участии в размещении заказов в соответствии с действующим законодательством Российской Федерации - отсутствую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>Признать участником конкурса, подавшему заявку на участие в конкурсе Алексеенко С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4"/>
        <w:gridCol w:w="1654"/>
        <w:gridCol w:w="1321"/>
        <w:gridCol w:w="1620"/>
        <w:gridCol w:w="24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  <w:t>ФИО (для физического лиц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нятие ре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принятия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ржалис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3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Сергей Викторович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а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й Татьяна Николаевна Михайленко Татьяна Алексеевна Шубина Ольга Степ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Ольг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6.2</w:t>
      </w:r>
      <w:r>
        <w:rPr/>
        <w:t xml:space="preserve">. </w:t>
      </w:r>
      <w:r>
        <w:rPr>
          <w:sz w:val="24"/>
          <w:szCs w:val="24"/>
        </w:rPr>
        <w:t>Признать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Маза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26"/>
      </w:tblGrid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М.А. Крав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Т.А. Замота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 А.В. Реп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Т.А. Михайл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С. Шуб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А. Серед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User</dc:creator>
  <dc:description/>
  <cp:keywords/>
  <dc:language>en-US</dc:language>
  <cp:lastModifiedBy>User</cp:lastModifiedBy>
  <cp:lastPrinted>2010-10-27T14:11:00Z</cp:lastPrinted>
  <dcterms:modified xsi:type="dcterms:W3CDTF">2010-12-03T06:55:00Z</dcterms:modified>
  <cp:revision>2</cp:revision>
  <dc:subject/>
  <dc:title>ПРОТОКОЛ № _______</dc:title>
</cp:coreProperties>
</file>