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</w:t>
        <w:br/>
      </w:r>
      <w:r>
        <w:rPr>
          <w:caps w:val="false"/>
          <w:smallCaps w:val="false"/>
          <w:sz w:val="26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6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казание услуг по сопровождению комплекса АЦК – финансы автоматизированного центра контроля за исполнением бюджета Мазановского района Амурской области  на  2010 год.  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  <w:szCs w:val="26"/>
        </w:rPr>
        <w:t>с. Новокиевский Увал                              «29» декабря  2009 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>Наименование предмета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Оказание услуг по сопровождению комплекса АЦК – финансы автоматизированного центра контроля за исполнением бюджета Мазановского района Амурской области  на  2010 год.  извещение №1 о проведении настоящего конкурса было опубликовано в РИМУ газете  «Знамя труда»  № 71  (8797)  от 27.11.2009 года и размещено на официальном сайте администрации Мазановского района</w:t>
      </w: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z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 27.11.2009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Конкурсная заявка  от Общества с ограниченной ответственностью «Бюджетные Финансовые Технологии»  127434, г. Москва, Дмитровское шоссе, д.9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конкурсной комиссии.</w:t>
      </w:r>
    </w:p>
    <w:p>
      <w:pPr>
        <w:pStyle w:val="2"/>
        <w:rPr/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Normal"/>
        <w:ind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далева Людмила Викторовна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ожай Елена Николаевна – заместитель председателя конкурс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ёдорова Татьяна Викторовна- член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Михайленко Татьяна  Алексеевна- главный специалист по муниципальным заказам администрации Мазановского района (член комиссии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ышова Оксана Александровна - секретарь Конкурсной комиссии</w:t>
      </w:r>
      <w:r>
        <w:rPr>
          <w:rStyle w:val="EndnoteCharacters"/>
          <w:rStyle w:val="EndnoteAnchor"/>
          <w:sz w:val="28"/>
          <w:szCs w:val="28"/>
        </w:rPr>
        <w:endnoteReference w:id="2"/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ошин Иван Владимирович -  член комиссии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вскрытия конвертов с заявками на участие в конкурсе и (или) открытию доступа к поданным в форме электронных документов заявкам на участие в конкурсе имела место «29» декабря  2009 года по адресу: Амурская область, Мазановский район, с. Новокиевский Увал, пер. Почтовый, д.№1.  Начало10 часов 00 минут (время местно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В процессе проведения процедуры вскрытия Заказчиком (уполномоченным органом) велась аудиозапись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цедуре вскрытия конвертов с заявками на участие в конкурсе не присутствовали представители участников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До окончания указанного в извещении о проведении конкурса срока подачи заявок на участие в конкурсе «29»  декабря  2009г. 10 часов 00  минут (время местное</w:t>
      </w:r>
      <w:r>
        <w:rPr>
          <w:sz w:val="26"/>
        </w:rPr>
        <w:t>) был представлен один запечатанный конвер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>
          <w:sz w:val="26"/>
        </w:rPr>
        <w:t xml:space="preserve">Непосредственно перед вскрытием конверта с заявкой на участие в конкурсе на участие в конкурсе в 09 часов 50 минут  29.12.2009 Председатель конкурсной комиссии объявил присутствующим при вскрытии такого конверта  с заявкой на участие в конкурсе участника 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Непосредственно перед вскрытием конвертов с заявками на участие в конкурсе было подано: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>
          <w:sz w:val="26"/>
        </w:rPr>
        <w:t>1 (одна)   заявка на участие в конкурсе, которая была зарегистрирована  в Журнале регистрации поступления заявок на участие в конкурсе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конкурсе, подана на бумажном носителе и проводилось Секретарем конкурсной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>
          <w:sz w:val="26"/>
        </w:rPr>
      </w:pPr>
      <w:r>
        <w:rPr>
          <w:sz w:val="26"/>
        </w:rPr>
        <w:t>Председателем конкурсной комиссии в отношении заявки на участие в конкурсе была объявлена следующая информация:</w:t>
      </w:r>
      <w:r>
        <w:rPr>
          <w:sz w:val="26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>
          <w:sz w:val="26"/>
        </w:rPr>
      </w:pPr>
      <w:r>
        <w:rPr>
          <w:sz w:val="26"/>
        </w:rPr>
        <w:t>Наименование: Общество с ограниченной ответственностью  Финансовые Технологии», почтовый адрес: 127434, г. Москва,  Дмитровское шоссе, 9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>
          <w:sz w:val="26"/>
        </w:rPr>
      </w:pPr>
      <w:r>
        <w:rPr>
          <w:sz w:val="26"/>
        </w:rPr>
        <w:t>Фактический адрес и юридический адрес: Россия,   127434, г. Москва,  Дмитровское шоссе, 9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>
          <w:sz w:val="16"/>
          <w:szCs w:val="16"/>
        </w:rPr>
      </w:pPr>
      <w:r>
        <w:rPr>
          <w:sz w:val="26"/>
        </w:rPr>
        <w:t>Пакет документов  представлен в полном объёме и соответствует предъявляемым требованиям: (Заявка на участие в конкурсе, предложение о функциональных характеристиках (потребительских свойствах) и качественных характеристиках товара, о качестве работ, услуг  в том числе и ценовое предложение, анкета участника конкурса, выписка из Единого государственного реестра юридических лиц, выданная ФНС России, Доверенность № 86-09/2009, копии действующих лицензий  ООО «Бюджетные финансовые Технологии», копия свидетельства Федеральной службы по интеллектуальной собственности, патентам и товарным знакам «Об официальной регистрации программы для ЭВМ» № 2008610921)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Условия исполнения  муниципального контракта, указанные в заявке соответствуют предъявляемым требованиям.</w:t>
      </w:r>
      <w:r>
        <w:rPr>
          <w:sz w:val="16"/>
          <w:szCs w:val="16"/>
        </w:rPr>
        <w:t xml:space="preserve">    </w:t>
      </w:r>
    </w:p>
    <w:p>
      <w:pPr>
        <w:pStyle w:val="TextBodyIndent"/>
        <w:keepNext w:val="true"/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Цена контракта – 613174-86  (шестьсот тринадцать тысяч сто семьдесят четыре) рубля 86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и объём предоставления гарантии: 1 год, гарантирует устранение выявленных Заказчиком ошибок без взимания дополнительной платы и если необходимо, то с выездом  представителя Копании ООО БФТ на место нахождения Заказчик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Порядок оплаты: предоплата  30%,  последующие  70% с момента подписания акта сдачи-приемки услуг по сопровожд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Результаты вскрытия конверта с заявкой</w:t>
      </w:r>
      <w:r>
        <w:rPr/>
        <w:t xml:space="preserve"> на участие в конкурсе: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1627"/>
        <w:gridCol w:w="713"/>
        <w:gridCol w:w="720"/>
        <w:gridCol w:w="720"/>
        <w:gridCol w:w="1980"/>
        <w:gridCol w:w="1279"/>
      </w:tblGrid>
      <w:tr>
        <w:trPr>
          <w:tblHeader w:val="true"/>
          <w:trHeight w:val="153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Условия исполнения государственного или муниципального контрак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и документы, предусмотренные конкурсной документацие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контра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объём предоставления гарант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плат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 xml:space="preserve">Общество с ограниченной ответственностью «Бюджетные Финансовые Технологии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12743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>г. Москв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ул. Дмитровское шоссе, д.9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– 613174-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год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ет устранение выявленных Заказчиком ошибок без взимания дополнительной платы и если необходимо, то с выездом  представителя Копании ООО БФТ на мес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плата  30%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ая 70% с момента подписания акта сдачи-приемки услуг по сопровожде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а участие в конкурсе, предложение о функциональных характеристиках (потребительских свойствах) и качественных характеристиках товара, о качестве работ, услуг  в том числе и ценовое предложение, анкета участника конкурса, выписка из Единого государственного реестра юридических лиц, выданная ФНС России, Доверенность № </w:t>
            </w:r>
            <w:r>
              <w:rPr>
                <w:sz w:val="18"/>
                <w:szCs w:val="18"/>
              </w:rPr>
              <w:t>86-09/2009</w:t>
            </w:r>
            <w:r>
              <w:rPr>
                <w:sz w:val="16"/>
                <w:szCs w:val="16"/>
              </w:rPr>
              <w:t>, копии действующих лицензий  ООО «Бюджетные финансовые Технологии», копия свидетельства Федеральной службы по интеллектуальной собственности, патентам и товарным знакам «Об официальной регистрации программы для ЭВМ» № 200861092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//-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 xml:space="preserve">           </w:t>
      </w:r>
      <w:r>
        <w:rPr/>
        <w:t>Конкурсная комиссия проведет рассмотрение заявки на участие в конкурсе, а также подведет итоги конкурса в сроки, указные в извещении о проведении настоящего отрытого конкурса  предусмотренные  действующим законодательством Российской Федерации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/>
        <w:t>Настоящий протокол подлежит хранению в течение трех лет с даты подведения итогов настоящего конкурса.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/>
              <w:t xml:space="preserve">Подписи: </w:t>
            </w:r>
            <w:r>
              <w:rPr>
                <w:sz w:val="18"/>
                <w:szCs w:val="18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     Суздалева Л.В.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                 </w:t>
            </w:r>
            <w:r>
              <w:rPr>
                <w:i/>
                <w:sz w:val="18"/>
                <w:szCs w:val="18"/>
                <w:vertAlign w:val="superscript"/>
              </w:rPr>
              <w:t xml:space="preserve">(Подпись)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Члены 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      Захожай Е.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0" w:right="24" w:firstLine="708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(Подпись)                                      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/>
            </w:pPr>
            <w:r>
              <w:rPr>
                <w:sz w:val="18"/>
                <w:szCs w:val="18"/>
              </w:rPr>
              <w:t>_________________         Фёдорова Т.В.</w:t>
            </w:r>
          </w:p>
          <w:p>
            <w:pPr>
              <w:pStyle w:val="TextBodyIndent"/>
              <w:spacing w:before="240" w:after="0"/>
              <w:ind w:left="884" w:hanging="708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i/>
                <w:sz w:val="18"/>
                <w:szCs w:val="18"/>
                <w:vertAlign w:val="superscript"/>
              </w:rPr>
              <w:t xml:space="preserve">(Подпись)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ind w:left="97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          Калошин И.В.   </w:t>
            </w:r>
          </w:p>
          <w:p>
            <w:pPr>
              <w:pStyle w:val="Normal"/>
              <w:ind w:left="970" w:hanging="85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  <w:vertAlign w:val="superscript"/>
              </w:rPr>
              <w:t xml:space="preserve">Подпись                                 </w:t>
            </w:r>
          </w:p>
          <w:p>
            <w:pPr>
              <w:pStyle w:val="Normal"/>
              <w:ind w:left="970" w:hanging="850"/>
              <w:rPr/>
            </w:pPr>
            <w:r>
              <w:rPr>
                <w:b/>
                <w:sz w:val="18"/>
                <w:szCs w:val="18"/>
                <w:vertAlign w:val="superscript"/>
              </w:rPr>
              <w:t xml:space="preserve">Секретарь конкурсной комиссии _______________ </w:t>
            </w:r>
            <w:r>
              <w:rPr>
                <w:b/>
                <w:sz w:val="24"/>
                <w:szCs w:val="24"/>
                <w:vertAlign w:val="superscript"/>
              </w:rPr>
              <w:t>Чернышова О.А</w:t>
            </w:r>
          </w:p>
          <w:p>
            <w:pPr>
              <w:pStyle w:val="Normal"/>
              <w:ind w:left="970" w:hanging="85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vertAlign w:val="superscript"/>
              </w:rPr>
              <w:t xml:space="preserve">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подпись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napToGrid w:val="false"/>
              <w:spacing w:before="240" w:after="0"/>
              <w:ind w:left="176" w:hanging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>от «29»  декабря  2009 г. №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360" w:after="0"/>
        <w:ind w:hanging="0"/>
        <w:jc w:val="center"/>
        <w:rPr>
          <w:i/>
          <w:i/>
          <w:iCs/>
          <w:smallCaps/>
          <w:szCs w:val="26"/>
          <w:vertAlign w:val="superscript"/>
        </w:rPr>
      </w:pPr>
      <w:r>
        <w:rPr/>
        <w:t>Журнал регистрации поступления заявок</w:t>
        <w:br/>
        <w:t xml:space="preserve">на участие в открытом конкурсе на оказание услуг по сопровождению комплекса </w:t>
      </w:r>
      <w:r>
        <w:rPr>
          <w:sz w:val="36"/>
          <w:szCs w:val="36"/>
        </w:rPr>
        <w:t>АЦК</w:t>
      </w:r>
      <w:r>
        <w:rPr/>
        <w:t xml:space="preserve"> –автоматизированного центра контроля за исполнением районного бюджета Мазановского района Амурской  области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6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6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.20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-00 </w:t>
            </w:r>
            <w:r>
              <w:rPr/>
              <w:t>ВРЕМЯ МЕСТНО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>
          <w:sz w:val="26"/>
          <w:szCs w:val="26"/>
        </w:rPr>
        <w:t>Ответственное лицо: главный специалист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го управления администрации   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/>
        <w:t>Мазановского района                         _______________                                                               Чернышова О.А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320" w:right="1" w:hanging="0"/>
        <w:jc w:val="left"/>
        <w:rPr/>
      </w:pPr>
      <w:r>
        <w:rPr/>
      </w:r>
    </w:p>
    <w:sectPr>
      <w:footerReference w:type="default" r:id="rId3"/>
      <w:endnotePr>
        <w:numFmt w:val="lowerRoman"/>
      </w:endnotePr>
      <w:type w:val="nextPage"/>
      <w:pgSz w:w="11906" w:h="16838"/>
      <w:pgMar w:left="1138" w:right="1138" w:gutter="0" w:header="0" w:top="709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zrn.narod.ru/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07:00Z</dcterms:created>
  <dc:creator>Институт госзакупок РАГС</dc:creator>
  <dc:description/>
  <cp:keywords/>
  <dc:language>en-US</dc:language>
  <cp:lastModifiedBy>Chernishova</cp:lastModifiedBy>
  <cp:lastPrinted>2009-12-30T17:07:00Z</cp:lastPrinted>
  <dcterms:modified xsi:type="dcterms:W3CDTF">2009-12-30T08:12:00Z</dcterms:modified>
  <cp:revision>4</cp:revision>
  <dc:subject/>
  <dc:title>ПРОТОКОЛ № _______</dc:title>
</cp:coreProperties>
</file>