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.Новокиевский Увал,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зановский район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ул.Советская 13                                                                                       «22» декабря  2009 года</w:t>
        <w:b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Наименование предмета запроса котировок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оставка противовирусного лекарственного средства Oseltamyvir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Еди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Л. Корниенко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.А.Аллазова, Л.А.Анисимова, О.Н.Бокова, Т.А.Михайленко, В.В.Музыченко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сударственным (муниципальным) заказчиком (уполномоченным органом)  является  муниципальное учреждение здравоохранения «Мазановская центральная районная больница»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очтовый адрес: 676530, </w:t>
      </w:r>
      <w:r>
        <w:rPr>
          <w:bCs/>
          <w:sz w:val="24"/>
          <w:szCs w:val="24"/>
        </w:rPr>
        <w:t xml:space="preserve">с.Новокиевский Увал, Мазановский район, Амурская область, ул.Советская, д.13.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zcrb</w:t>
      </w:r>
      <w:r>
        <w:rPr>
          <w:bCs/>
          <w:sz w:val="24"/>
          <w:szCs w:val="24"/>
        </w:rPr>
        <w:t xml:space="preserve"> @</w:t>
      </w:r>
      <w:r>
        <w:rPr>
          <w:bCs/>
          <w:sz w:val="24"/>
          <w:szCs w:val="24"/>
          <w:lang w:val="en-US"/>
        </w:rPr>
        <w:t>amu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рассмотрения и оценки котировочных заявок  проводилас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ой комиссией</w:t>
      </w:r>
      <w:r>
        <w:rPr>
          <w:sz w:val="24"/>
          <w:szCs w:val="24"/>
        </w:rPr>
        <w:t xml:space="preserve"> в период с 10  часов 30 минут «22» декабря 2009 года по 10 часов 45 минут «22» декабря 2009 года по адресу: </w:t>
      </w:r>
      <w:r>
        <w:rPr>
          <w:bCs/>
          <w:sz w:val="24"/>
          <w:szCs w:val="24"/>
        </w:rPr>
        <w:t>с.Новокиевский Увал, Мазановский район, Амурская область, ул.Советская 13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Извещение о проведении запроса котировок было размещено на официальном сайте Мазановского района 15 декабря 2009 года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5. </w:t>
      </w:r>
      <w:r>
        <w:rPr>
          <w:sz w:val="24"/>
          <w:szCs w:val="24"/>
        </w:rPr>
        <w:t>Существенными условиями исполнения государственного (муниципального)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- наименьшая цена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– поставка товара силами Поставщика до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До окончания указанного в извещении срока подачи котировочных заявок  «21» декабря 2009 г. поступило 3 (три) котировочных заявки на бумажном носителе и 0 (ноль</w:t>
      </w:r>
      <w:r>
        <w:rPr/>
        <w:t>) котировочных заявок в форме электронного документа, как это зафиксировано в «Журнале регистрации поступления котировочных заявок» следующих участников размещения заказ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02"/>
        <w:gridCol w:w="2607"/>
        <w:gridCol w:w="1787"/>
        <w:gridCol w:w="1984"/>
      </w:tblGrid>
      <w:tr>
        <w:trPr>
          <w:tblHeader w:val="true"/>
          <w:trHeight w:val="106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9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-Экспресс»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 г.Благовещенс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мышленная,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2.2009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-к</w:t>
            </w:r>
          </w:p>
        </w:tc>
      </w:tr>
      <w:tr>
        <w:trPr>
          <w:trHeight w:val="4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Алькор»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9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иевский Увал, ул.Советская, 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2.2009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-к</w:t>
            </w:r>
          </w:p>
        </w:tc>
      </w:tr>
      <w:tr>
        <w:trPr>
          <w:trHeight w:val="4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урфармация»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г.Благовещенск, ул.Пионерская, 3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21.12.2009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-к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цена контракта (рублей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-Экспрес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1,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Алько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урфармаци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Признать победителем в проведении запроса котировок Открытое акционерное Общество «Амурфармация», цена муниципального контракта 88276,00(Восемьдесят восемь тысяч двести семьдесят шесть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Муниципальный контракт заключается с победителем не ранее чем через 7 (семь)  дней со дня размещения на официальном сайте протокола рассмотрения и оценки котировочных заявок и не позднее чем через 20(двадцать) дней со дня подписания указанного протокол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 размещению на официальном сайте Мазановского района.</w:t>
      </w:r>
    </w:p>
    <w:p>
      <w:pPr>
        <w:pStyle w:val="Heading1"/>
        <w:numPr>
          <w:ilvl w:val="0"/>
          <w:numId w:val="0"/>
        </w:numPr>
        <w:spacing w:before="0" w:after="0"/>
        <w:ind w:left="0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1.П</w:t>
      </w:r>
      <w:r>
        <w:rPr/>
        <w:t>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4"/>
      </w:tblGrid>
      <w:tr>
        <w:trPr/>
        <w:tc>
          <w:tcPr>
            <w:tcW w:w="315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1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С.Л. Корниенко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1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805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Т.А.Михайленко </w:t>
              <w:tab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Члены  котировочной                                                                            Т.А.Аллазова </w:t>
      </w:r>
    </w:p>
    <w:p>
      <w:pPr>
        <w:pStyle w:val="TextBodyIndent"/>
        <w:tabs>
          <w:tab w:val="clear" w:pos="708"/>
          <w:tab w:val="left" w:pos="851" w:leader="none"/>
          <w:tab w:val="left" w:pos="6480" w:leader="none"/>
          <w:tab w:val="left" w:pos="684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и                                                                                                 Л.А.Анисим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.Н.Бок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В.В.Музы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9:00Z</dcterms:created>
  <dc:creator>1</dc:creator>
  <dc:description/>
  <cp:keywords/>
  <dc:language>en-US</dc:language>
  <cp:lastModifiedBy>User</cp:lastModifiedBy>
  <cp:lastPrinted>2009-11-12T14:01:00Z</cp:lastPrinted>
  <dcterms:modified xsi:type="dcterms:W3CDTF">2009-12-22T07:49:00Z</dcterms:modified>
  <cp:revision>2</cp:revision>
  <dc:subject/>
  <dc:title>ПРОТОКОЛ № __1_</dc:title>
</cp:coreProperties>
</file>