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Главный врач МБУЗ «Мазановская ЦРБ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jc w:val="right"/>
        <w:rPr/>
      </w:pPr>
      <w:r>
        <w:rPr/>
        <w:t>С.Л.Корниенко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28__» ___11________ 201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риложение к порядку составления плана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дравоохран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«Мазанов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МОСТИ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оказанию фельдшерско-акушерской помощи в муниципальном бюджетном учреждении  здравоохранения «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зов – показатель объема оказываемо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= 407344 руб. * 12 мес. = 4887648 руб.(оплата труд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= 123018 * 12 мес. = 1476069 руб. (налоги – отчисления 30,2% ЕС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887648,00 руб. + 1476069 руб. = 63637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 4500*12 = 54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и связи</w:t>
      </w:r>
      <w:r>
        <w:rPr>
          <w:sz w:val="28"/>
          <w:szCs w:val="28"/>
        </w:rPr>
        <w:t xml:space="preserve"> 1.17*12 = 1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    -15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9234*12 = 110815 (24038*4,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833*12 = 1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услуги 1,67*12 =20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основ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обретение  мед оборудования 3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(общая) Фапов 729,3 м 2</w:t>
      </w:r>
    </w:p>
    <w:p>
      <w:pPr>
        <w:pStyle w:val="Normal"/>
        <w:jc w:val="both"/>
        <w:rPr/>
      </w:pPr>
      <w:r>
        <w:rPr>
          <w:sz w:val="28"/>
          <w:szCs w:val="28"/>
        </w:rPr>
        <w:t>Дрова 316 мз *600 = 2115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 48 т * 960 = 46080 руб.</w:t>
      </w:r>
    </w:p>
    <w:p>
      <w:pPr>
        <w:pStyle w:val="Normal"/>
        <w:jc w:val="both"/>
        <w:rPr/>
      </w:pPr>
      <w:r>
        <w:rPr>
          <w:sz w:val="28"/>
          <w:szCs w:val="28"/>
        </w:rPr>
        <w:t>ГСМ 1000л * 30=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ы -868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7216985 руб. стоимость 1 услуги: 70000 (вызов) = 103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С.Л.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ный врач  МБУЗ «Мазановская ЦРБ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jc w:val="right"/>
        <w:rPr/>
      </w:pPr>
      <w:r>
        <w:rPr/>
        <w:t>__________С.Л.Корниенко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28___» _____11______ 201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риложение к порядку составления плана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дравоохран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«Мазановская 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МОСТИ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услуги по оказанию скорой медицинской помощи в муниципальном бюджетном учреждении здравоохранения «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зов – показатель объема оказываемо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= 251007 руб. * 12 мес. = 3012084 руб.(оплата труд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= 75804,08 * 12 мес. = 909649 руб. (налоги – отчисления 30,2% ЕС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012084 руб. + 909649 руб. = 3921733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и связи</w:t>
      </w:r>
      <w:r>
        <w:rPr>
          <w:sz w:val="28"/>
          <w:szCs w:val="28"/>
        </w:rPr>
        <w:t xml:space="preserve"> 330196 * 12 = 40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 потребления по договору 12 Гкал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Гкал на территории  2406,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Гкал *2406,74 = 26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 потребления по договору 12458 кв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на территории 4,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58 квт * 4,12 руб. = 5127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8066 л * 32 руб = 258096(Г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,3 КГ. * 235,46 = 41040 (ма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каменты         13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: 44690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и на 1 вызов: 4469089 : 5500 = 812,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С.Л.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ный врач МБУЗ «Мазановская ЦРБ»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jc w:val="right"/>
        <w:rPr/>
      </w:pPr>
      <w:r>
        <w:rPr/>
        <w:t>_________С.Л._Корниенко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28__» ______11_____ 201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риложение к порядку составления плана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учрежд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дравоохранения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«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МОСТИ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оказанию амбулаторно-поликлинической помощи в поликлинике в муниципальном бюджетном учреждении здравоохранения « 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сещение – показатель объема оказываемо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= 796453 руб. * 12 мес. = 9557443 руб.(оплата труда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= 240529 * 12 мес. = 2886348 руб. (налоги – отчисления 30,2% ЕСН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 = 10633,49 * 12 мес. = 12443791 (оплата труда к начис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 специ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Врачи – 5 человек – 201000: 5 = 40200 ( на 1 чело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мость 1 телеф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тел. * 500 руб. * 12 мес. = 6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ие услуги, перегов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услуги сети Интернет 264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при командиров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* 20 чел.* 2 = 20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норматив потребления по договору 653 Гкал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кал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3 Гкал * 2283,39 руб. = 14910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507,1 * 3,097 = 2028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м3 * 11,4 * 12 = 1053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содержанию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сухого мусора (договор № 65 от 31.01.2010г.) =550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-371764 ( поликлиника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охранная сигнализация по договору № 4 от 01.01.10г. = 126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налогов и сборов, государственных пошлин, лицензий =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стоимости основ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ы медицинские с ростомером 1 шт. * 5000 =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электрохимическая для получения  моющего дезинфицирующего и стерилизующего растворов 1 шт. * 2500 = 2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учатель бактерицидный 1 шт*2500=2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28"/>
          <w:szCs w:val="28"/>
        </w:rPr>
        <w:t>ГСМ 34400 л. * 30 = 1032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Масло машинное, тосол 555,5 кг. * 18 =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.средства –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  (порошок стиральный, мыло хоз.) 5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тные части для автомобилей                                  40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ов  16115550:20000(последний) = 805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С.Л.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.И.Шар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2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ный врач МБУЗ «Мазановская ЦРБ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утверждающего документ)</w:t>
      </w:r>
    </w:p>
    <w:p>
      <w:pPr>
        <w:pStyle w:val="Normal"/>
        <w:jc w:val="right"/>
        <w:rPr/>
      </w:pPr>
      <w:r>
        <w:rPr/>
        <w:t>_________________________________С.Л.Корниенко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28__» 11 201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Приложение к порядку составления плана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бюджетного учреждения 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дравоохранения 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«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МОСТИ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оказанию стационарной медицинской помощи  в Муниципальном бюджетном  учреждении здравоохранения«Мазановская центральная районная больн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йко день – показатель объема оказываемой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а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5 человек * 12000 = 6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ы 10 человек * 3500 = 3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елефона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ов 5 шт. * 500 руб. * 12 мес. =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ие переговоры, (предоставления услуги сети Интернет марки, конверты, уведомления) = 1088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специалистам, находящихся на учебе =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 ЦРБ норматив потребления по договору 1270 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0 Гкал * 2307 руб. = 2929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243442 кв/час * 4,16 = 11222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й и сооружений = 2187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сухого мусора (договор № 65 от 31.12.2010г.) = 504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медицинской техники согласно договоров с областной больницей =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ка туалетов на территории согласно договора = 219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с воды питьевой по отделениям = 5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здания =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атизация по отделениям стационара согласно договора = 439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ные при служебных командировках специалистам находящимся на учебе 417 дней * 12 =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ры сопротивлений  по договору = 3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Вневедомственная по договору 1666,67 * 12 мес. = 2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наркотических средств по договору 833,33 * 12 мес. =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охранная сигнализация по договору 10812,08 *12 мес. = 1297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(согласно предписания) = 2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пеней =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набор инструментов хирургический =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28"/>
          <w:szCs w:val="28"/>
        </w:rPr>
        <w:t>ГСМ 9965 * 30 = 288940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изсредства: Ника 43 * 174 = 7472  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ошок Денни – 18кг. * 62,15 = 11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хоз. 100 * 14,40 = 14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ло туалет. 50 * 13,00 = 6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о для мытья посуды 44 * 38 = 16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ционеры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тные части для автомобилей(спец. машины)1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ов = 533469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ойко/дня = 5334692 руб.: 3000 (к/дней). = 1778,2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С.Л.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__________________С.Л.Корниен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должности лица.утверждающего документа                                                                     Приложение к рорядку плана финансово-хозяйственной деятельности Муниципального бюджетного учреждения здравоохранения «Мазановская центральн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 по оказанию амбулаторно- поликлинической помощи в дневных стационарах всех типов в Муниципальном бюджетном учреждении  здравоохранения«Мазановская центральная  районн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ациенто – день – показатель объема оказываемой муниципальной услуг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едства бюджета:</w:t>
      </w:r>
    </w:p>
    <w:p>
      <w:pPr>
        <w:pStyle w:val="Normal"/>
        <w:rPr/>
      </w:pPr>
      <w:r>
        <w:rPr/>
        <w:t>Коммунальные услуг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опление</w:t>
      </w:r>
    </w:p>
    <w:p>
      <w:pPr>
        <w:pStyle w:val="Normal"/>
        <w:rPr/>
      </w:pPr>
      <w:r>
        <w:rPr/>
        <w:t xml:space="preserve"> </w:t>
      </w:r>
      <w:r>
        <w:rPr/>
        <w:t>Норматив потребления по договору  12Г/кал в год</w:t>
      </w:r>
    </w:p>
    <w:p>
      <w:pPr>
        <w:pStyle w:val="Normal"/>
        <w:rPr/>
      </w:pPr>
      <w:r>
        <w:rPr/>
        <w:t xml:space="preserve"> </w:t>
      </w:r>
      <w:r>
        <w:rPr/>
        <w:t>Стоимость 1Г/кал на территории 2551,4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2 Г/кал*2551,47=30617,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оимость 1 услуги 30617,64:1000(пациенто/день)=30,62 ру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лавный  врач                                                      С.Л. Корни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; Г.И. Шарикова</w:t>
      </w:r>
    </w:p>
    <w:p>
      <w:pPr>
        <w:pStyle w:val="Normal"/>
        <w:rPr>
          <w:u w:val="single"/>
        </w:rPr>
      </w:pPr>
      <w:r>
        <w:rPr>
          <w:u w:val="single"/>
        </w:rPr>
        <w:t>тел.  222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Администратор</dc:creator>
  <dc:description/>
  <cp:keywords/>
  <dc:language>en-US</dc:language>
  <cp:lastModifiedBy>Администратор</cp:lastModifiedBy>
  <cp:lastPrinted>2011-12-14T15:21:00Z</cp:lastPrinted>
  <dcterms:modified xsi:type="dcterms:W3CDTF">2011-12-14T12:56:00Z</dcterms:modified>
  <cp:revision>23</cp:revision>
  <dc:subject/>
  <dc:title>                                                                                                                                                   </dc:title>
</cp:coreProperties>
</file>