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я по открытому аукциону: "Проведение работ по реконструкции здания для размещения детского дошкольного учреждения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1 Уточните дату проведения аукциона, т.к. в извещении о проведении открытого аукциона указана другая дата.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2. Установлено или нет обеспечение контракт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. В процессе разработки документации произошла, т.е. рассмотрение документов начинается с 02.07.2010 по 07.07.2010 года, а проведение открытого аукциона состоится 07.07.2010 в 10.00 местного времени, как и указано в извещении о проведении № 21 от 12.06.2010 года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9:00Z</dcterms:created>
  <dc:creator>User</dc:creator>
  <dc:description/>
  <cp:keywords/>
  <dc:language>en-US</dc:language>
  <cp:lastModifiedBy>User</cp:lastModifiedBy>
  <dcterms:modified xsi:type="dcterms:W3CDTF">2010-06-29T03:04:00Z</dcterms:modified>
  <cp:revision>1</cp:revision>
  <dc:subject/>
  <dc:title>Разъяснения по открытому аукциону: "Проведение работ по реконструкции здания для размещения детского дошкольного учреждения"</dc:title>
</cp:coreProperties>
</file>