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mc:AlternateContent>
          <mc:Choice Requires="wps">
            <w:drawing>
              <wp:inline distT="0" distB="0" distL="0" distR="0">
                <wp:extent cx="10047605" cy="1009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7600" cy="100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ОЦИАЛЬНЫЙ  НАЛОГОВЫЙ  ВЫЧЕ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 Р И    О Б У Ч Е Н И 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0pt;margin-top:-79.5pt;width:791.1pt;height:79.4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ОЦИАЛЬНЫЙ  НАЛОГОВЫЙ  ВЫЧЕ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 Р И    О Б У Ч Е Н И И </w:t>
                      </w:r>
                    </w:p>
                  </w:txbxContent>
                </v:textbox>
                <v:path textpathok="t"/>
                <v:textpath on="t" fitshape="t" string="СОЦИАЛЬНЫЙ  НАЛОГОВЫЙ  ВЫЧЕТ  &#10;П Р И    О Б У Ч Е Н И И " style="font-family:&quot;Impact&quot;;font-size:12pt"/>
                <v:fill o:detectmouseclick="t" color2="red"/>
                <v:stroke color="yellow" weight="22320" joinstyle="miter" endcap="flat"/>
                <v:shadow on="t" obscured="f" color="#990000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011555</wp:posOffset>
                </wp:positionV>
                <wp:extent cx="10092690" cy="540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2690" cy="54063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Физическое лицо имее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 на получени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социальных вычет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 в сумме, уплаченной и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в КАЛЕНДАРНОМ ГОДУ з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БУЧЕНИ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 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ОБРАЗОВАТЕЛЬНЫХ  УЧРЕЖДЕНИЯ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>(пп.2 п.1 ст.219 гл.23 НК РФ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fillcolor="#CCFFFF" style="position:absolute;rotation:-0;width:794.7pt;height:425.7pt;mso-wrap-distance-left:9.05pt;mso-wrap-distance-right:9.05pt;mso-wrap-distance-top:0pt;mso-wrap-distance-bottom:0pt;margin-top:79.65pt;mso-position-vertical-relative:text;margin-left:-1.35pt;mso-position-horizontal-relative:text">
                <v:fill type="gradient" angle="45" focus="50%" color2="#FFFFFF"/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Физическое лицо имеет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ПРАВО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 на получение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  <w:szCs w:val="28"/>
                        </w:rPr>
                        <w:t>социальных вычетов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 в сумме, уплаченной им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в КАЛЕНДАРНОМ ГОДУ за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ОБУЧЕНИЕ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 в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  <w:szCs w:val="28"/>
                        </w:rPr>
                        <w:t>ОБРАЗОВАТЕЛЬНЫХ  УЧРЕЖДЕНИЯХ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>(пп.2 п.1 ст.219 гл.23 НК РФ)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-17145</wp:posOffset>
                </wp:positionV>
                <wp:extent cx="1405890" cy="834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83439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highlight w:val="yellow"/>
                              </w:rPr>
                              <w:t xml:space="preserve">за СВОЁ обуч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по очной и заочной формам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3pt" style="position:absolute;rotation:-0;width:110.7pt;height:65.7pt;mso-wrap-distance-left:9.05pt;mso-wrap-distance-right:9.05pt;mso-wrap-distance-top:0pt;mso-wrap-distance-bottom:0pt;margin-top:-1.3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highlight w:val="yellow"/>
                        </w:rPr>
                        <w:t xml:space="preserve">за СВОЁ обуч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по очной и заочной форм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3055</wp:posOffset>
                </wp:positionH>
                <wp:positionV relativeFrom="paragraph">
                  <wp:posOffset>-19050</wp:posOffset>
                </wp:positionV>
                <wp:extent cx="2548890" cy="834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3439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highlight w:val="yellow"/>
                              </w:rPr>
                              <w:t>за обучение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highlight w:val="yellow"/>
                              </w:rPr>
                              <w:t>СВОИХ ДЕ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highlight w:val="yellow"/>
                              </w:rPr>
                              <w:t xml:space="preserve">в возраст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highlight w:val="yellow"/>
                              </w:rPr>
                              <w:t>до 24 лет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по ОЧНОЙ форме об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3pt" style="position:absolute;rotation:-0;width:200.7pt;height:65.7pt;mso-wrap-distance-left:9.05pt;mso-wrap-distance-right:9.05pt;mso-wrap-distance-top:0pt;mso-wrap-distance-bottom:0pt;margin-top:-1.5pt;mso-position-vertical-relative:text;margin-left:12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/>
                      </w:pPr>
                      <w:r>
                        <w:rPr>
                          <w:rFonts w:cs="Tahoma" w:ascii="Tahoma" w:hAnsi="Tahoma"/>
                          <w:b/>
                          <w:highlight w:val="yellow"/>
                        </w:rPr>
                        <w:t>за обучение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highlight w:val="yellow"/>
                        </w:rPr>
                        <w:t>СВОИХ ДЕТ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highlight w:val="yellow"/>
                        </w:rPr>
                        <w:t xml:space="preserve">в возрасте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highlight w:val="yellow"/>
                        </w:rPr>
                        <w:t>до 24 лет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по ОЧНОЙ форме обу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1955</wp:posOffset>
                </wp:positionH>
                <wp:positionV relativeFrom="paragraph">
                  <wp:posOffset>-19050</wp:posOffset>
                </wp:positionV>
                <wp:extent cx="3006090" cy="834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83439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highlight w:val="yellow"/>
                              </w:rPr>
                              <w:t xml:space="preserve">за обучение своих ПОДОПЕЧНЫХ в возраст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highlight w:val="yellow"/>
                              </w:rPr>
                              <w:t>до 18 ле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highlight w:val="yellow"/>
                              </w:rPr>
                              <w:t xml:space="preserve">по ОЧНОЙ форме обучения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3pt" style="position:absolute;rotation:-0;width:236.7pt;height:65.7pt;mso-wrap-distance-left:9.05pt;mso-wrap-distance-right:9.05pt;mso-wrap-distance-top:0pt;mso-wrap-distance-bottom:0pt;margin-top:-1.5pt;mso-position-vertical-relative:text;margin-left:33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b/>
                          <w:highlight w:val="yellow"/>
                        </w:rPr>
                        <w:t xml:space="preserve">за обучение своих ПОДОПЕЧНЫХ в возрасте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highlight w:val="yellow"/>
                        </w:rPr>
                        <w:t>до 18 лет</w:t>
                      </w:r>
                      <w:r>
                        <w:rPr>
                          <w:rFonts w:cs="Tahoma" w:ascii="Tahoma" w:hAnsi="Tahoma"/>
                          <w:b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highlight w:val="yellow"/>
                        </w:rPr>
                        <w:t xml:space="preserve">по ОЧНОЙ форме обу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9480</wp:posOffset>
                </wp:positionH>
                <wp:positionV relativeFrom="paragraph">
                  <wp:posOffset>-45720</wp:posOffset>
                </wp:positionV>
                <wp:extent cx="2720340" cy="891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9154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за обучение БРАТА (СЕСТРЫ) в возраст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до 24 лет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по ОЧНОЙ форме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3pt" style="position:absolute;rotation:-0;width:214.2pt;height:70.2pt;mso-wrap-distance-left:9.05pt;mso-wrap-distance-right:9.05pt;mso-wrap-distance-top:0pt;mso-wrap-distance-bottom:0pt;margin-top:-3.6pt;mso-position-vertical-relative:text;margin-left:57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за обучение БРАТА (СЕСТРЫ) в возрасте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до 24 лет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по ОЧНОЙ форме обучени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0" cy="1371600"/>
                <wp:effectExtent l="57150" t="0" r="577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18pt,120.5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01100</wp:posOffset>
                </wp:positionH>
                <wp:positionV relativeFrom="paragraph">
                  <wp:posOffset>99060</wp:posOffset>
                </wp:positionV>
                <wp:extent cx="0" cy="228600"/>
                <wp:effectExtent l="85725" t="0" r="857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.8pt" to="693pt,25.7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28600"/>
                <wp:effectExtent l="85725" t="0" r="857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5.7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0" cy="457200"/>
                <wp:effectExtent l="85725" t="0" r="857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43.7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57150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692.95pt,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74295</wp:posOffset>
                </wp:positionV>
                <wp:extent cx="7235190" cy="720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190" cy="72009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cc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не боле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50 тыс. руб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в год на каждого ребенка в общей сумме на обоих родителей (опекуна или попечителя), а также братьев (сесте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fillcolor="#FFFF00" style="position:absolute;rotation:-0;width:569.7pt;height:56.7pt;mso-wrap-distance-left:9.05pt;mso-wrap-distance-right:9.05pt;mso-wrap-distance-top:0pt;mso-wrap-distance-bottom:0pt;margin-top:5.85pt;mso-position-vertical-relative:text;margin-left:187.65pt;mso-position-horizontal-relative:text">
                <v:fill type="gradient" angle="45" focus="50%" color2="#CCFFFF"/>
                <v:textbox inset="0.0875in,0.0375in,0.0875in,0.037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  <w:szCs w:val="28"/>
                        </w:rPr>
                        <w:t xml:space="preserve">не более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36"/>
                          <w:szCs w:val="36"/>
                        </w:rPr>
                        <w:t>50 тыс. руб.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  <w:szCs w:val="28"/>
                        </w:rPr>
                        <w:t xml:space="preserve"> в год на каждого ребенка в общей сумме на обоих родителей (опекуна или попечителя), а также братьев (сестер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74295</wp:posOffset>
                </wp:positionV>
                <wp:extent cx="1863090" cy="720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72009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ccffff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не боле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20 тыс. руб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в год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fillcolor="#FFFF00" style="position:absolute;rotation:-0;width:146.7pt;height:56.7pt;mso-wrap-distance-left:9.05pt;mso-wrap-distance-right:9.05pt;mso-wrap-distance-top:0pt;mso-wrap-distance-bottom:0pt;margin-top:5.85pt;mso-position-vertical-relative:text;margin-left:25.65pt;mso-position-horizontal-relative:text">
                <v:fill type="gradient" angle="135" focus="50%" color2="#CCFFF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  <w:szCs w:val="28"/>
                        </w:rPr>
                        <w:t xml:space="preserve">не более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36"/>
                          <w:szCs w:val="36"/>
                        </w:rPr>
                        <w:t>120 тыс. руб.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  <w:szCs w:val="28"/>
                        </w:rPr>
                        <w:t xml:space="preserve"> в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35.95pt,6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37160</wp:posOffset>
                </wp:positionV>
                <wp:extent cx="0" cy="3429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8pt" to="459pt,37.7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9715500" cy="3429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П  Р  Е  Д  Е  Л  Ь  Н  Ы  Й     Р  А  З  М  Е  Р     В  Ы  Ч  Е  Т  А     С  О  С  Т  А  В  Л  Я  Е  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2pt;width:76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П  Р  Е  Д  Е  Л  Ь  Н  Ы  Й     Р  А  З  М  Е  Р     В  Ы  Ч  Е  Т  А     С  О  С  Т  А  В  Л  Я  Е  Т</w:t>
                      </w:r>
                    </w:p>
                  </w:txbxContent>
                </v:textbox>
                <v:fill o:detectmouseclick="t" color2="yellow"/>
                <v:stroke color="blu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5955</wp:posOffset>
                </wp:positionH>
                <wp:positionV relativeFrom="paragraph">
                  <wp:posOffset>102870</wp:posOffset>
                </wp:positionV>
                <wp:extent cx="5977890" cy="23323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33235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Воспользоваться правом на получ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социального налогового выче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в связи 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ОБУЧЕНИЕ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физическое лицо может, обратившись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налоговую инспекцию по месту жительства по ОКОНЧАНИИ КАЛЕНДАРНОГО ГОД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Для этого необходимо представить следующ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ДОКУМЕНТ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налоговую декларацию по форме  №3-НДФ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справку по форме №2-НДФЛ, выданную работодателе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копию договора на обуче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копию лицензии образовательного учреждения, если она не указана в договор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платежные документы, подтверждающие расходы (копии: чека ККТ; приходно-кассового ордера, и др.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копию свидетельства о рождении ребенка налогоплательщик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копию распоряжения о назначении опеки (попечительства)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fillcolor="#FFFF00" style="position:absolute;rotation:-0;width:470.7pt;height:183.65pt;mso-wrap-distance-left:9.05pt;mso-wrap-distance-right:9.05pt;mso-wrap-distance-top:0pt;mso-wrap-distance-bottom:0pt;margin-top:8.1pt;mso-position-vertical-relative:text;margin-left:151.65pt;mso-position-horizontal-relative:text">
                <v:fill type="gradient" angle="45" focus="50%" color2="#FFFFFF"/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Воспользоваться правом на получение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социального налогового вычета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в связи с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ОБУЧЕНИЕМ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физическое лицо может, обратившись в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налоговую инспекцию по месту жительства по ОКОНЧАНИИ КАЛЕНДАРНОГО ГОДА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Для этого необходимо представить следующие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ДОКУМЕНТЫ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налоговую декларацию по форме  №3-НДФЛ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справку по форме №2-НДФЛ, выданную работодателем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копию договора на обучение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копию лицензии образовательного учреждения, если она не указана в договоре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платежные документы, подтверждающие расходы (копии: чека ККТ; приходно-кассового ордера, и др.)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копию свидетельства о рождении ребенка налогоплательщика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копию распоряжения о назначении опеки (попечительств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62900</wp:posOffset>
                </wp:positionH>
                <wp:positionV relativeFrom="paragraph">
                  <wp:posOffset>83820</wp:posOffset>
                </wp:positionV>
                <wp:extent cx="2019300" cy="23602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3602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Социальный  выче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НЕ   ПРИМЕНЯЕТ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в случае, если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оплата расходов на обучение производитс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счет средст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АТЕРИНСКОГО (семейного) капитала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направляемых для обеспечения реализации дополнительных мер государственной поддержки семей, имеющих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FF00" style="position:absolute;rotation:-0;width:159pt;height:185.85pt;mso-wrap-distance-left:9.05pt;mso-wrap-distance-right:9.05pt;mso-wrap-distance-top:0pt;mso-wrap-distance-bottom:0pt;margin-top:6.6pt;mso-position-vertical-relative:text;margin-left:627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  <w:t xml:space="preserve">Социальный  выче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</w:rPr>
                        <w:t>НЕ   ПРИМЕНЯЕТСЯ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в случае, если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оплата расходов на обучение производится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за счет средств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МАТЕРИНСКОГО (семейного) капитала,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направляемых для обеспечения реализации дополнительных мер государственной поддержки семей, имеющих детей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1790700" cy="2362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3622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 Р А В О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на получ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СОЦИАЛЬНОГО выче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имеют только физические лица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получившие в календарном году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ДОХОДЫ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облагаемые НДФ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по став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3%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FF00" style="position:absolute;rotation:-0;width:141pt;height:186pt;mso-wrap-distance-left:9.05pt;mso-wrap-distance-right:9.05pt;mso-wrap-distance-top:0pt;mso-wrap-distance-bottom:0pt;margin-top:6.45pt;mso-position-vertical-relative:text;margin-left:6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 Р А В О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на получение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СОЦИАЛЬНОГО вычет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имеют только физические лица,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получившие в календарном году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ДОХОДЫ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облагаемые НДФЛ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по ставке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13%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829300" cy="457200"/>
                <wp:effectExtent l="19050" t="32385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00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Отдел работы с налогоплательщиками и СМИ  УФНС России по Амур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0pt;margin-top:20.15pt;width:458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Отдел работы с налогоплательщиками и СМИ  УФНС России по Амурской области</w:t>
                      </w:r>
                    </w:p>
                  </w:txbxContent>
                </v:textbox>
                <v:fill o:detectmouseclick="t" color2="#99ccff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15400</wp:posOffset>
                </wp:positionH>
                <wp:positionV relativeFrom="paragraph">
                  <wp:posOffset>241935</wp:posOffset>
                </wp:positionV>
                <wp:extent cx="1143000" cy="457200"/>
                <wp:effectExtent l="19050" t="32385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13.12.2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02pt;margin-top:19.05pt;width:89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13.12.2010</w:t>
                      </w:r>
                    </w:p>
                  </w:txbxContent>
                </v:textbox>
                <v:fill o:detectmouseclick="t" type="solid" color2="blue"/>
                <v:stroke color="blue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3:00Z</dcterms:created>
  <dc:creator>11</dc:creator>
  <dc:description/>
  <cp:keywords/>
  <dc:language>en-US</dc:language>
  <cp:lastModifiedBy>2807-00-040</cp:lastModifiedBy>
  <cp:lastPrinted>2010-12-15T17:43:00Z</cp:lastPrinted>
  <dcterms:modified xsi:type="dcterms:W3CDTF">2010-12-15T08:43:00Z</dcterms:modified>
  <cp:revision>2</cp:revision>
  <dc:subject/>
  <dc:title>Статья 219</dc:title>
</cp:coreProperties>
</file>