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709"/>
        <w:jc w:val="center"/>
        <w:rPr/>
      </w:pPr>
      <w:r>
        <w:rPr>
          <w:b/>
          <w:color w:val="FF0000"/>
          <w:sz w:val="64"/>
          <w:szCs w:val="64"/>
        </w:rPr>
        <w:t>Хотите создать свой бизнес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709"/>
        <w:jc w:val="both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Для совершенствования информационного взаимодействия налоговых органов с налогоплательщиками, а также улучшения инвестиционного климата в стране ФНС России разработала брошюру </w:t>
      </w:r>
      <w:r>
        <w:rPr>
          <w:b/>
          <w:sz w:val="44"/>
          <w:szCs w:val="44"/>
        </w:rPr>
        <w:t>«Создай свой бизнес».</w:t>
      </w:r>
      <w:r>
        <w:rPr>
          <w:sz w:val="44"/>
          <w:szCs w:val="44"/>
        </w:rPr>
        <w:t xml:space="preserve">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Брошюра «Создай свой бизнес» представляет собой пошаговую инструкцию по созданию и ведению своего бизнеса. Специалисты ФНС России проанализировали вопросы, которые чаще всего задают предприниматели при открытии своего дела и в процессе ведения бизнеса. Ответы на них - в этом издании. Также в нем даны рекомендации по выбору системы налогообложения, описаны нюансы каждой из них, разъясняется, как подготовиться к налоговой проверке и каким образом реорганизовать свой бизнес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работе над брошюрой принимали участие эксперты крупных консалтинговых компаний, предприниматели, журналисты. Благодаря их участию книга написана доступным и понятным языком и адресована, в первую очередь, тем, кто готов к созданию собственного бизнеса или уже активно его развива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sz w:val="44"/>
          <w:szCs w:val="44"/>
        </w:rPr>
        <w:t>Для налогоплательщиков брошюра доступн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40"/>
          <w:szCs w:val="40"/>
        </w:rPr>
      </w:pPr>
      <w:r>
        <w:rPr>
          <w:sz w:val="44"/>
          <w:szCs w:val="44"/>
        </w:rPr>
        <w:t>- на </w:t>
      </w:r>
      <w:r>
        <w:rPr>
          <w:sz w:val="40"/>
          <w:szCs w:val="40"/>
        </w:rPr>
        <w:t xml:space="preserve">официальном сайте ФНС России </w:t>
      </w:r>
      <w:hyperlink r:id="rId2">
        <w:r>
          <w:rPr>
            <w:rStyle w:val="InternetLink"/>
            <w:sz w:val="40"/>
            <w:szCs w:val="40"/>
          </w:rPr>
          <w:t>www.nalog.ru</w:t>
        </w:r>
      </w:hyperlink>
      <w:r>
        <w:rPr>
          <w:color w:val="000000"/>
          <w:sz w:val="40"/>
          <w:szCs w:val="4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«на гостевых» компьютерах инспекции и ТОР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/>
        <w:t>Отдел работы с налогоплательщик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6:00Z</dcterms:created>
  <dc:creator>F3</dc:creator>
  <dc:description/>
  <cp:keywords/>
  <dc:language>en-US</dc:language>
  <cp:lastModifiedBy>F3</cp:lastModifiedBy>
  <cp:lastPrinted>2012-11-19T16:21:00Z</cp:lastPrinted>
  <dcterms:modified xsi:type="dcterms:W3CDTF">2012-11-19T06:26:00Z</dcterms:modified>
  <cp:revision>2</cp:revision>
  <dc:subject/>
  <dc:title>Для совершенствования информационного взаимодействия налоговых органов с налогоплательщиками, а также улучшения инвестиционного климата в стране ФНС России разработала брошюру «Создай свой бизнес»</dc:title>
</cp:coreProperties>
</file>