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 какие сроки необходимо уведомить инспекцию о переходе с 1 января 2013 г. на УСНО и снятии с учета в качестве плательщика ЕНВД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исьм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е Минфина России от 11.10.2012 N 03-11-06/3/70 даны следующие раз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логоплательщики, желающие перейти на УСН, должны уведомить об этом налоговый орган по месту своего нахождения или жительства. Согласно новой редак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. 1 ст. 346.13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НК РФ соответствующее уведомление теперь необходимо представить не позднее 31 декабря года, предшествующего календарному году, с которого планируется применять УСН. Данное правило вступило в силу 1 октября 2012 г.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дп. "а" п. 11 ст. 2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ч. 4 ст. 9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Федерального закона от 25.06.2012 N 9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омним, что согласно прежней редак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. 1 ст. 346.13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НК РФ заявление о переходе на УСН представлялось в период с 1 октября по 30 ноября года, предшествовавшего календарному году, с которого планировалось применять спец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оме того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Закон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N 94-ФЗ вводит добровольный порядок применения ЕНВД. Соответствующие изменения вступят в силу 1 января 2013 г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дп. "а" п. 22 ст. 2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ч. 1 ст. 9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кона N 94-ФЗ). По общему правилу плательщики ЕНВД, которые планируют с 1 января года перейти на УСН, должны представить в инспекцию заявление о снятии с учета в качестве плательщика ЕНВД в течение пяти рабочих дней со дня перехода на другой спецрежим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абз. 3 п. 3 ст. 346.28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НК РФ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ссматриваем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исьме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фин России разъяснил, в какие сроки должны представить соответствующие уведомление и заявление плательщики ЕНВД, желающие с 1 января 2013 г. применять УС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ледний день срока подачи уведомления о переходе на УСН - 9 января 2013 г. Это связано с тем, что 31 декабря 2012 г. - выходной день. А по правила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. 7 ст. 6.1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НК РФ, если последний день срока приходится на выходной, днем окончания срока считается ближайший следующий за ним рабочий день. Таковым в этом случае является 9 января 201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носительно снятия с учета в качестве плательщика ЕНВД отмечаем следующее. Датой перехода с ЕНВД на УСН в рассматриваемом случае будет считаться 1 января 2013 г. Таким образом, с учетом праздничных дней заявление необходимо подать не позднее даты -15 января 2013 г., которая является пятым рабочим днем 2013 г. (Подробн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исьме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от 30.08.2012 N 03-11-06/3/65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боты с налогоплательщиками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50CF930BF48F098803DBD26B445F1D80C1A9C209B98B41D248688D9o5O1B" TargetMode="External"/><Relationship Id="rId3" Type="http://schemas.openxmlformats.org/officeDocument/2006/relationships/hyperlink" Target="consultantplus://offline/ref=DF650CF930BF48F0988020AF30B445F1D80E1994219598B41D248688D9516EE2135F4D6EA624oFOAB" TargetMode="External"/><Relationship Id="rId4" Type="http://schemas.openxmlformats.org/officeDocument/2006/relationships/hyperlink" Target="consultantplus://offline/ref=DF650CF930BF48F0988020AF30B445F1D80E1E912C9598B41D248688D9516EE2135F4D68A02DF817oDO3B" TargetMode="External"/><Relationship Id="rId5" Type="http://schemas.openxmlformats.org/officeDocument/2006/relationships/hyperlink" Target="consultantplus://offline/ref=DF650CF930BF48F0988020AF30B445F1D80E1E912C9598B41D248688D9516EE2135F4D68A02DFC12oDO4B" TargetMode="External"/><Relationship Id="rId6" Type="http://schemas.openxmlformats.org/officeDocument/2006/relationships/hyperlink" Target="consultantplus://offline/ref=DF650CF930BF48F0988020AF30B445F1D80E1994219598B41D248688D9516EE2135F4D6EA624oFOAB" TargetMode="External"/><Relationship Id="rId7" Type="http://schemas.openxmlformats.org/officeDocument/2006/relationships/hyperlink" Target="consultantplus://offline/ref=DF650CF930BF48F0988020AF30B445F1D80E1E912C9598B41D248688D9o5O1B" TargetMode="External"/><Relationship Id="rId8" Type="http://schemas.openxmlformats.org/officeDocument/2006/relationships/hyperlink" Target="consultantplus://offline/ref=DF650CF930BF48F0988020AF30B445F1D80E1E912C9598B41D248688D9516EE2135F4D68A02DF914oDO2B" TargetMode="External"/><Relationship Id="rId9" Type="http://schemas.openxmlformats.org/officeDocument/2006/relationships/hyperlink" Target="consultantplus://offline/ref=DF650CF930BF48F0988020AF30B445F1D80E1E912C9598B41D248688D9516EE2135F4D68A02DFC11oDODB" TargetMode="External"/><Relationship Id="rId10" Type="http://schemas.openxmlformats.org/officeDocument/2006/relationships/hyperlink" Target="consultantplus://offline/ref=DF650CF930BF48F0988020AF30B445F1D80E1E9C229A98B41D248688D9516EE2135F4D6EA929oFOBB" TargetMode="External"/><Relationship Id="rId11" Type="http://schemas.openxmlformats.org/officeDocument/2006/relationships/hyperlink" Target="consultantplus://offline/ref=DF650CF930BF48F098803DBD26B445F1D80C1A9C209B98B41D248688D9o5O1B" TargetMode="External"/><Relationship Id="rId12" Type="http://schemas.openxmlformats.org/officeDocument/2006/relationships/hyperlink" Target="consultantplus://offline/ref=DF650CF930BF48F0988020AF30B445F1D80E1C90269E98B41D248688D9516EE2135F4D6BA0o2O4B" TargetMode="External"/><Relationship Id="rId13" Type="http://schemas.openxmlformats.org/officeDocument/2006/relationships/hyperlink" Target="consultantplus://offline/ref=DF650CF930BF48F098803DBD26B445F1D80C1B912D9898B41D248688D9o5O1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4:00Z</dcterms:created>
  <dc:creator>2807-00-040</dc:creator>
  <dc:description/>
  <cp:keywords/>
  <dc:language>en-US</dc:language>
  <cp:lastModifiedBy>2807-00-040</cp:lastModifiedBy>
  <dcterms:modified xsi:type="dcterms:W3CDTF">2012-11-07T01:32:00Z</dcterms:modified>
  <cp:revision>1</cp:revision>
  <dc:subject/>
  <dc:title>В какие сроки необходимо уведомить инспекцию о переходе с 1 января 2013 г</dc:title>
</cp:coreProperties>
</file>