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color w:val="0000FF"/>
          <w:sz w:val="96"/>
          <w:szCs w:val="96"/>
        </w:rPr>
        <w:t>«Упрощенка»   стала еще проще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FF"/>
          <w:sz w:val="96"/>
          <w:szCs w:val="96"/>
        </w:rPr>
      </w:pPr>
      <w:r>
        <w:rPr>
          <w:rFonts w:cs="Times New Roman"/>
          <w:color w:val="0000FF"/>
          <w:sz w:val="96"/>
          <w:szCs w:val="96"/>
        </w:rPr>
      </w:r>
    </w:p>
    <w:p>
      <w:pPr>
        <w:pStyle w:val="Normal"/>
        <w:ind w:firstLine="397"/>
        <w:jc w:val="both"/>
        <w:rPr/>
      </w:pPr>
      <w:r>
        <w:rPr>
          <w:i/>
          <w:sz w:val="34"/>
          <w:szCs w:val="34"/>
        </w:rPr>
        <w:t xml:space="preserve">С 1 октября 2012г. вступили в силу некоторые изменения, внесенные в главу Налогового кодекса РФ "Упрощенная система налогообложения". 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34"/>
          <w:szCs w:val="34"/>
        </w:rPr>
        <w:t>Начиная с 2012 года срок для подачи заявления о переходе на УСН увеличен на месяц (с 1 октября по 31 декабря), а уведомление о смене объекта налогообложения может быть подано до 31 декабря (раньше до 20 декабря). Кроме того, заявительный порядок перехода на упрощенку меняется на уведомительный. Вместо подачи заявления, которое налоговая инспекция могла и отклонить, теперь нужно только уведомить налоговый орган о переходе на этот налоговый режим. Документы представляют в налоговую инспекцию по месту расположения предприятия или по месту жительства гражданина, если он является индивидуальным предпринимателем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34"/>
          <w:szCs w:val="34"/>
        </w:rPr>
        <w:t>Также с 1 октября меняется один из критериев перехода на УСН, а именно ограничение по имущественному признаку. Пороговое значение доступа к упрощенке для организаций - не более 100 млн рублей. Но теперь в расчет стоимости имущества не включается сумма нематериальных активов. Речь идет о правах пользования земельными участками, природными ресурсами, патентах, лицензиях, ноу-хау, программных продуктах, торговых марках и товарных знаках.</w:t>
      </w:r>
    </w:p>
    <w:p>
      <w:pPr>
        <w:pStyle w:val="Style15"/>
        <w:spacing w:before="0" w:after="0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стальные изменения, касающиеся упрощенки, заработают с 1 января 2013 года. Лимит перехода на УСН по критерию полученных доходов не изменился и составляет 45 млн рублей за 3 квартала, предшествующие году введения УСН. Но с 2013 года порог доступа к упрощенке будет рассчитываться с учетом инфляции. На 2013 год установлен коэффициент один. Кроме того, в 2013 году меняются сроки подачи деклараций и расчета налога в случаях снятия с учета или или несоответствия условиям применения «упрощенки».  Вновь созданные налогоплательщики в 2013 году могут принять решение о применении УСН в течение 30 дней с момента постановки на налоговый учет, а не 5 дней, как раньше. </w:t>
      </w:r>
    </w:p>
    <w:p>
      <w:pPr>
        <w:pStyle w:val="Style15"/>
        <w:spacing w:before="0" w:after="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дел работы с налогоплательщиками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k">
    <w:name w:val="ti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31:00Z</dcterms:created>
  <dc:creator>2807-00-040</dc:creator>
  <dc:description/>
  <cp:keywords/>
  <dc:language>en-US</dc:language>
  <cp:lastModifiedBy>2807-00-040</cp:lastModifiedBy>
  <dcterms:modified xsi:type="dcterms:W3CDTF">2012-10-09T04:50:00Z</dcterms:modified>
  <cp:revision>4</cp:revision>
  <dc:subject/>
  <dc:title>"Российская Бизнес-газета" №866 (37) от 02</dc:title>
</cp:coreProperties>
</file>