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ОДАВЦУ</w:t>
      </w:r>
    </w:p>
    <w:p>
      <w:pPr>
        <w:pStyle w:val="TextBodyIndent"/>
        <w:ind w:left="51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тдел по управлению муниципальной собственностью  администрации Мазановского  района</w:t>
      </w:r>
    </w:p>
    <w:p>
      <w:pPr>
        <w:pStyle w:val="Heading6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Heading6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юридического лица или  фамилия, имя, отчество физического лица, подающего заявку)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для физических лиц/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 серия _______ №___________, выдан  «___» _ _______________ г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З «О персональных данных» от 27.07.2006 г. №152-ФЗ в целях, определенных п.11  ст.15 ФЗ  «О приватизации государственного и муниципального имущества» от 21.12.2001 г. №178-ФЗ, в случае признания  участником аукциона.</w:t>
      </w:r>
    </w:p>
    <w:p>
      <w:pPr>
        <w:pStyle w:val="Normal"/>
        <w:ind w:hanging="0"/>
        <w:jc w:val="left"/>
        <w:rPr/>
      </w:pPr>
      <w:r>
        <w:rPr>
          <w:sz w:val="22"/>
          <w:szCs w:val="22"/>
          <w:vertAlign w:val="superscript"/>
        </w:rPr>
        <w:t xml:space="preserve">/для юридических лиц/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юридического лица ________________серия ________№ _______________, дата регистрации «____» ____________________ г.,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орган, осуществивший регистрацию__________________________________________ </w:t>
      </w:r>
    </w:p>
    <w:p>
      <w:pPr>
        <w:pStyle w:val="Normal"/>
        <w:tabs>
          <w:tab w:val="clear" w:pos="567"/>
          <w:tab w:val="center" w:pos="3402" w:leader="none"/>
          <w:tab w:val="left" w:pos="6804" w:leader="none"/>
        </w:tabs>
        <w:ind w:hanging="0"/>
        <w:jc w:val="left"/>
        <w:rPr/>
      </w:pPr>
      <w:r>
        <w:rPr>
          <w:sz w:val="22"/>
          <w:szCs w:val="22"/>
        </w:rPr>
        <w:t>________________________________место выдачи _______________________ИНН_______________</w:t>
      </w:r>
    </w:p>
    <w:p>
      <w:pPr>
        <w:pStyle w:val="Normal"/>
        <w:tabs>
          <w:tab w:val="clear" w:pos="567"/>
          <w:tab w:val="center" w:pos="3402" w:leader="none"/>
          <w:tab w:val="left" w:pos="6804" w:leader="none"/>
        </w:tabs>
        <w:ind w:hanging="0"/>
        <w:jc w:val="left"/>
        <w:rPr/>
      </w:pPr>
      <w:r>
        <w:rPr>
          <w:sz w:val="22"/>
          <w:szCs w:val="22"/>
        </w:rPr>
        <w:t>именуемый далее Претендент, в лице ______________________________________________________________________________________,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, должность )</w:t>
      </w:r>
    </w:p>
    <w:p>
      <w:pPr>
        <w:pStyle w:val="Normal"/>
        <w:tabs>
          <w:tab w:val="clear" w:pos="567"/>
          <w:tab w:val="center" w:pos="4678" w:leader="none"/>
          <w:tab w:val="left" w:pos="9498" w:leader="none"/>
        </w:tabs>
        <w:ind w:hanging="0"/>
        <w:jc w:val="left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,</w:t>
      </w:r>
    </w:p>
    <w:p>
      <w:pPr>
        <w:pStyle w:val="Normal"/>
        <w:tabs>
          <w:tab w:val="clear" w:pos="567"/>
          <w:tab w:val="center" w:pos="7797" w:leader="none"/>
          <w:tab w:val="left" w:pos="9639" w:leader="none"/>
        </w:tabs>
        <w:ind w:hanging="0"/>
        <w:rPr/>
      </w:pPr>
      <w:r>
        <w:rPr>
          <w:sz w:val="22"/>
          <w:szCs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tabs>
          <w:tab w:val="clear" w:pos="567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ind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tabs>
          <w:tab w:val="clear" w:pos="567"/>
          <w:tab w:val="center" w:pos="4820" w:leader="none"/>
          <w:tab w:val="left" w:pos="9498" w:leader="none"/>
        </w:tabs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№ Лота, наименование имущества, его основные характеристики и местонахождение)</w:t>
      </w:r>
    </w:p>
    <w:p>
      <w:pPr>
        <w:pStyle w:val="Normal"/>
        <w:tabs>
          <w:tab w:val="clear" w:pos="567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обязуюсь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center" w:pos="3261" w:leader="none"/>
          <w:tab w:val="left" w:pos="5245" w:leader="none"/>
          <w:tab w:val="center" w:pos="5812" w:leader="none"/>
          <w:tab w:val="left" w:pos="6096" w:leader="none"/>
          <w:tab w:val="center" w:pos="7088" w:leader="none"/>
          <w:tab w:val="left" w:pos="7938" w:leader="none"/>
          <w:tab w:val="left" w:pos="9498" w:leader="none"/>
        </w:tabs>
        <w:rPr/>
      </w:pPr>
      <w:r>
        <w:rPr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в газете «Знамя труда» от «___»_________ 20___ г. №____, а также порядок проведения аукциона, установленный Положением об организации  продажи государственного или муниципального имущества на аукционе, утвержденным постановлением Правительства РФ от 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вгуста 2002 г. № 585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единовременно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етендент согласен с тем, что при признании его победителем аукциона, в случае отказа от подписания протокола о результатах аукциона или заключения договора купли-продажи, он лишается права на приобретение имущества, при этом Продавец оставляет у себя  сумму внесенного задатка.  Результаты аукциона аннулируются.</w:t>
      </w:r>
    </w:p>
    <w:p>
      <w:pPr>
        <w:pStyle w:val="2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Договором купли-продажи имущества, условия которого определены в качестве условий договора присоединения, и принимает его полностью.  </w:t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данное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Место нахождения Претендента (в том числе почтовый адрес для высылки уведомлений): 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3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Контактные телефоны/факс: _______________________________________________________________________________________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: 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567"/>
          <w:tab w:val="center" w:pos="4820" w:leader="none"/>
          <w:tab w:val="left" w:pos="963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по описи (в 2 экземплярах) в соответствии с требованиями ст. 16 ФЗ  «О приватизации государственного и муниципального имущества» от 21.12.2001 г. №178-ФЗ. </w:t>
      </w:r>
    </w:p>
    <w:p>
      <w:pPr>
        <w:pStyle w:val="22"/>
        <w:spacing w:lineRule="auto" w:line="240" w:before="0" w:after="0"/>
        <w:ind w:lef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firstLine="284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22"/>
        <w:spacing w:lineRule="auto" w:line="240" w:before="0" w:after="0"/>
        <w:ind w:left="284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 (________________________</w:t>
      </w:r>
      <w:r>
        <w:rPr>
          <w:sz w:val="22"/>
          <w:szCs w:val="22"/>
          <w:u w:val="single"/>
        </w:rPr>
        <w:t xml:space="preserve">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 ____________________ 20_____ г.</w:t>
      </w:r>
    </w:p>
    <w:p>
      <w:pPr>
        <w:pStyle w:val="22"/>
        <w:spacing w:lineRule="auto" w:line="240" w:before="0" w:after="0"/>
        <w:ind w:left="284" w:firstLine="567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22"/>
        <w:spacing w:lineRule="auto" w:line="240" w:before="0" w:after="0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Продавцом:</w:t>
      </w:r>
    </w:p>
    <w:p>
      <w:pPr>
        <w:pStyle w:val="Normal"/>
        <w:tabs>
          <w:tab w:val="clear" w:pos="567"/>
          <w:tab w:val="center" w:pos="1276" w:leader="none"/>
          <w:tab w:val="left" w:pos="1560" w:leader="none"/>
          <w:tab w:val="center" w:pos="2268" w:leader="none"/>
          <w:tab w:val="left" w:pos="2552" w:leader="none"/>
          <w:tab w:val="center" w:pos="2977" w:leader="none"/>
          <w:tab w:val="left" w:pos="3261" w:leader="none"/>
          <w:tab w:val="center" w:pos="4253" w:leader="none"/>
          <w:tab w:val="left" w:pos="5103" w:leader="none"/>
          <w:tab w:val="left" w:pos="6663" w:leader="none"/>
          <w:tab w:val="center" w:pos="7088" w:leader="none"/>
        </w:tabs>
        <w:rPr/>
      </w:pPr>
      <w:r>
        <w:rPr>
          <w:sz w:val="22"/>
          <w:szCs w:val="22"/>
        </w:rPr>
        <w:t xml:space="preserve">час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 мин. ______ «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 _________________ 20_____ г. за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одпись уполномоченного лица Продавца  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caps/>
          <w:sz w:val="22"/>
          <w:szCs w:val="22"/>
        </w:rPr>
        <w:t>д</w:t>
      </w:r>
      <w:r>
        <w:rPr>
          <w:b/>
          <w:smallCaps/>
          <w:sz w:val="22"/>
          <w:szCs w:val="22"/>
        </w:rPr>
        <w:t>оговор  о  задатке № 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Новокиевский Увал</w:t>
        <w:tab/>
        <w:tab/>
        <w:tab/>
        <w:tab/>
        <w:tab/>
        <w:tab/>
        <w:tab/>
        <w:tab/>
        <w:t xml:space="preserve">       «____»___________ 201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тдел по управлению муниципальной собственностью администрации Мазановского района, именуемый  в  дальнейшем   «Отдел»,  в  лице  начальника отдела Кравченко М.А. В.Н., действующего на основании Положения, с одной стороны, и _______________________________________________________________________________,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менуемый в дальнейшем «Заявитель», в лице _______________________________, действующего на основании 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7"/>
        </w:numPr>
        <w:ind w:left="1065" w:hanging="498"/>
        <w:rPr/>
      </w:pPr>
      <w:r>
        <w:rPr>
          <w:sz w:val="22"/>
          <w:szCs w:val="22"/>
        </w:rPr>
        <w:t>Заявитель до подачи заявки для участия в аукционе по продаже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 перечисляет   денежную сумму в размере ________(_______________________)рублей на специальный счет по следующим реквизитам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лучатель платежа: УФК по Амурской области (Финансовое управление администрации Мазановского района, ОУМС.МР л/с 02233010590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НН 2819003664 КПП 281901001, р/с 40703810500001000075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анк получателя: ГРКЦ ГУ Банка России по Амурской области, г.Благовещенск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041012001, к/с 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значение платежа: КБК 01130399050050000180, ОКАТО 10232000000, задаток за участие в торгах (указывается объект торгов).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Указанная денежная сумма является задатком (далее - Задаток), вносимым Заявителем в качестве обеспечения оплаты и исполнения обязательств,   принятых на себя Заявителем при покупке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Итоги аукциона подводятся «____» _________________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rPr/>
      </w:pPr>
      <w:r>
        <w:rPr>
          <w:sz w:val="22"/>
          <w:szCs w:val="22"/>
        </w:rPr>
        <w:t>2.1. Денежные средства, указанные в ст. 1 настоящего Договора, должны быть внесены Заявителем на специальный счет, указанный в п.1.1. настоящего Договора, не позднее даты окончания приема заявок на участие в аукционе, а именно «____»_________________ 2012г., и считаются внесенными с момента их зачисления на специальный счет Отдела.</w:t>
      </w:r>
    </w:p>
    <w:p>
      <w:pPr>
        <w:pStyle w:val="Normal"/>
        <w:rPr/>
      </w:pPr>
      <w:r>
        <w:rPr>
          <w:sz w:val="22"/>
          <w:szCs w:val="22"/>
        </w:rPr>
        <w:t>Документом, подтверждающим внесение задатка на специальный счет, является выписка со специального счета Отдела, которую Отдел обязан представить в Комиссию по проведению аукциона до начала подведения итогов аукциона.</w:t>
      </w:r>
    </w:p>
    <w:p>
      <w:pPr>
        <w:pStyle w:val="Normal"/>
        <w:rPr/>
      </w:pPr>
      <w:r>
        <w:rPr>
          <w:sz w:val="22"/>
          <w:szCs w:val="22"/>
        </w:rPr>
        <w:t>Заявитель соглашается, что в случае не поступления в указанный срок суммы задатка на специальный счет, что подтверждается выпиской со специального счета, обязательства Заявителя по внесению задатка считаются неисполненными.</w:t>
      </w:r>
    </w:p>
    <w:p>
      <w:pPr>
        <w:pStyle w:val="Normal"/>
        <w:rPr/>
      </w:pPr>
      <w:r>
        <w:rPr>
          <w:sz w:val="22"/>
          <w:szCs w:val="22"/>
        </w:rPr>
        <w:t>2.2. Заявитель не вправе распоряжаться денежными средствами, поступившими на специальный счет Отдела в качестве задатка, то есть не вправе требовать от Отдела их перечисления на любой иной банковский счет.</w:t>
      </w:r>
    </w:p>
    <w:p>
      <w:pPr>
        <w:pStyle w:val="Normal"/>
        <w:rPr/>
      </w:pPr>
      <w:r>
        <w:rPr>
          <w:sz w:val="22"/>
          <w:szCs w:val="22"/>
        </w:rPr>
        <w:t>2.3. Отдел обязуется распоряжаться задатком в соответствии со ст. 3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rPr/>
      </w:pPr>
      <w:r>
        <w:rPr>
          <w:sz w:val="22"/>
          <w:szCs w:val="22"/>
        </w:rPr>
        <w:t>3.1. В случае если Заявитель не допущен к участию в аукционе, Отдел обязуется обеспечить перечисление суммы задатка на указанный Заявителем в настоящем Договоре счет в течение 5 (пяти) дней с даты подписания  Протокола об окончании приема заявок.</w:t>
      </w:r>
    </w:p>
    <w:p>
      <w:pPr>
        <w:pStyle w:val="Normal"/>
        <w:rPr/>
      </w:pPr>
      <w:r>
        <w:rPr>
          <w:sz w:val="22"/>
          <w:szCs w:val="22"/>
        </w:rPr>
        <w:t>3.2. В случае если Заявитель не признан Победителем аукциона, Отдел обязуется обеспечить перечисление суммы задатка на указанный в настоящем Договоре счет в течение 5 (пяти) дней с даты утверждения Протокола о подведении итогов аукциона.</w:t>
      </w:r>
    </w:p>
    <w:p>
      <w:pPr>
        <w:pStyle w:val="Normal"/>
        <w:rPr/>
      </w:pPr>
      <w:r>
        <w:rPr>
          <w:sz w:val="22"/>
          <w:szCs w:val="22"/>
        </w:rPr>
        <w:t>3.3. В случае отзыва Заявителем в установленном порядке заявки на участие в аукционе Отдел обязуется обеспечить перечисление суммы задатка на указанный Заявителем в настоящем Договоре счет в течение 5 (пяти) дней с даты получения Отделом письменного уведомления Заявителя об отзыве заявки.</w:t>
      </w:r>
    </w:p>
    <w:p>
      <w:pPr>
        <w:pStyle w:val="Normal"/>
        <w:rPr/>
      </w:pPr>
      <w:r>
        <w:rPr>
          <w:sz w:val="22"/>
          <w:szCs w:val="22"/>
        </w:rPr>
        <w:t xml:space="preserve">3.4. В случае если Заявитель, признанный Победителем аукциона, не подписывает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отокол о подведении итогов аукциона  в день подведения итогов аукциона, сумма задатка ему не возвращается.</w:t>
      </w:r>
    </w:p>
    <w:p>
      <w:pPr>
        <w:pStyle w:val="Normal"/>
        <w:rPr/>
      </w:pPr>
      <w:r>
        <w:rPr>
          <w:sz w:val="22"/>
          <w:szCs w:val="22"/>
        </w:rPr>
        <w:t xml:space="preserve">3.5. В случае если Заявитель, признанный Победителем  аукциона, не заключает Договор купли-продажи в течение 5 (пяти) дней с момента утверждения Протокола о подведении итогов аукциона, сумма задатка ему не возвращается. </w:t>
      </w:r>
    </w:p>
    <w:p>
      <w:pPr>
        <w:pStyle w:val="Normal"/>
        <w:rPr/>
      </w:pPr>
      <w:r>
        <w:rPr>
          <w:sz w:val="22"/>
          <w:szCs w:val="22"/>
        </w:rPr>
        <w:t>3.6. Заявителю, признанному Победителем аукциона и заключившему с Отделом Договор купли-продажи, внесенные в качестве задатка денежные средства не возвращаются и учитываются  Отделом в счет оплаты по указанному Договору купли-продажи.</w:t>
      </w:r>
    </w:p>
    <w:p>
      <w:pPr>
        <w:pStyle w:val="Normal"/>
        <w:rPr/>
      </w:pPr>
      <w:r>
        <w:rPr>
          <w:sz w:val="22"/>
          <w:szCs w:val="22"/>
        </w:rPr>
        <w:t xml:space="preserve">3.7. В случае признания аукциона не состоявшимися, Отдел обеспечивает перечисление Заявителю суммы задатка в течение 5 (пяти) дней с момента утверждения Протокола о подведении итогов аукциона. </w:t>
      </w:r>
    </w:p>
    <w:p>
      <w:pPr>
        <w:pStyle w:val="Normal"/>
        <w:rPr/>
      </w:pPr>
      <w:r>
        <w:rPr>
          <w:sz w:val="22"/>
          <w:szCs w:val="22"/>
        </w:rPr>
        <w:t xml:space="preserve">3.8. В случае отмены проведения аукциона Отдел обеспечивает перечисление Заявителю в течение 5 (пяти) дней с даты опубликования информационного сообщения об этом суммы задатка на счет, указанный в настоящем Догов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sz w:val="22"/>
          <w:szCs w:val="22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управлению муниципальной собственностью администрации Мазановского района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819003664 КПП 281901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дрес: Амурская область, Мазановский район, с.Новокиевский Увал, ул.Лесная, 17, 676530, тел.факс 8(41644)22389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2800142770, ОКПО 70693737, ОКОНХ 97610, ОКВЭД 75.11.31; ОКАТО 10232836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0204810200000000134 УФК по Амурской области, Финансовое управление администрации Мазановского района, ОУМС.МР. л/с 03233000020, л/с 03233000110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РКЦ ГУ Банка России по Амурской области г.Благовещенск, БИК 041012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М.А.Кравченко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_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_____________________/_____________/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_</w:t>
            </w:r>
          </w:p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ДОГОВОР  № ____</w:t>
      </w:r>
    </w:p>
    <w:p>
      <w:pPr>
        <w:pStyle w:val="Heading2"/>
        <w:spacing w:before="0" w:after="0"/>
        <w:ind w:hanging="0"/>
        <w:rPr>
          <w:shd w:fill="FFFFFF" w:val="clear"/>
        </w:rPr>
      </w:pPr>
      <w:r>
        <w:rPr/>
        <w:t>по продаже муниципального</w:t>
      </w:r>
      <w:r>
        <w:rPr>
          <w:szCs w:val="24"/>
        </w:rPr>
        <w:t xml:space="preserve"> имущества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село Новокиевский Увал                                                </w:t>
      </w:r>
      <w:r>
        <w:rPr/>
        <w:tab/>
      </w:r>
      <w:r>
        <w:rPr>
          <w:b/>
        </w:rPr>
        <w:t xml:space="preserve">   «___»  __________ 20___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  <w:bCs/>
        </w:rPr>
        <w:t>Отдел по управлению муниципальной собственностью  администрации Мазановского района Амурской области</w:t>
      </w:r>
      <w:r>
        <w:rPr>
          <w:b w:val="false"/>
        </w:rPr>
        <w:t>, действующий от имени и в интересах муниципального образования Мазановский район, именуемый в дальнейшем «Продавец»</w:t>
      </w:r>
      <w:r>
        <w:rPr>
          <w:b w:val="false"/>
          <w:bCs/>
          <w:i/>
          <w:iCs/>
        </w:rPr>
        <w:t xml:space="preserve"> </w:t>
      </w:r>
      <w:r>
        <w:rPr>
          <w:b w:val="false"/>
        </w:rPr>
        <w:t>в лице начальника отдела Кравченко Марины Александровны, действующего на основании Положения об отделе, с одной стороны, и ________________________, именуемое в дальнейшем «Покупатель», в лице ______________________, действующего на основании ___________, с другой стороны, в соответствии с Федеральным законом от 21.12.2001г.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Ф от 12.08.2002г. № 585,  решением Мазановкого районного совета народных депутатов от 01.11.2011 № 425-р «Об утверждении Прогнозного плана (программы) приватизации муниципального имущества Мазановского района Амурской области на 2011 год», распоряжением главы Мазановского района от 21.11.2011 № 418-р «О проведении аукциона по продаже объекта недвижимости», а также итоговым протоколом аукциона от ___________ №___, заключили настоящий Договор (далее -  Договор)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67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both"/>
        <w:rPr/>
      </w:pPr>
      <w:r>
        <w:rPr>
          <w:b w:val="false"/>
        </w:rPr>
        <w:tab/>
      </w:r>
      <w:r>
        <w:rPr/>
        <w:t>1.1.</w:t>
      </w:r>
      <w:r>
        <w:rPr>
          <w:b w:val="false"/>
        </w:rPr>
        <w:t xml:space="preserve"> На основании результатов открытого аукциона по продаже муниципального имущества Мазановского района, проведенного «___» ________ 20__г. (итоговый протокол аукциона №_),  Продавец  передает  муниципальное  имущество: </w:t>
      </w:r>
      <w:r>
        <w:rPr/>
        <w:t>_____________________</w:t>
      </w:r>
      <w:r>
        <w:rPr>
          <w:b w:val="false"/>
          <w:szCs w:val="24"/>
        </w:rPr>
        <w:t>, (далее – «</w:t>
      </w:r>
      <w:r>
        <w:rPr>
          <w:b w:val="false"/>
          <w:i/>
          <w:szCs w:val="24"/>
        </w:rPr>
        <w:t>объект продажи</w:t>
      </w:r>
      <w:r>
        <w:rPr>
          <w:b w:val="false"/>
          <w:szCs w:val="24"/>
        </w:rPr>
        <w:t>»), в  собственность Покупателю,  а Покупатель  обязуется принять объект продажи и уплатить за него стоимость, указанную в п.1.2. настоящего Договора.</w:t>
      </w:r>
    </w:p>
    <w:p>
      <w:pPr>
        <w:pStyle w:val="22"/>
        <w:tabs>
          <w:tab w:val="clear" w:pos="567"/>
          <w:tab w:val="left" w:pos="0" w:leader="none"/>
        </w:tabs>
        <w:spacing w:lineRule="auto" w:line="240" w:before="120" w:after="0"/>
        <w:ind w:left="0" w:firstLine="567"/>
        <w:rPr/>
      </w:pPr>
      <w:r>
        <w:rPr>
          <w:b/>
        </w:rPr>
        <w:t>1.2.</w:t>
      </w:r>
      <w:r>
        <w:rPr/>
        <w:t xml:space="preserve"> Общая продажная стоимость объекта продажи, указанного в п. 1.1. настоящего Договора, составляет ____________ рублей.</w:t>
      </w:r>
    </w:p>
    <w:p>
      <w:pPr>
        <w:pStyle w:val="Normal"/>
        <w:rPr/>
      </w:pPr>
      <w:r>
        <w:rPr/>
        <w:t>Задаток в сумме ______________________</w:t>
      </w:r>
      <w:r>
        <w:rPr>
          <w:b/>
        </w:rPr>
        <w:t xml:space="preserve">  </w:t>
      </w:r>
      <w:r>
        <w:rPr/>
        <w:t>рублей</w:t>
      </w:r>
      <w:r>
        <w:rPr>
          <w:b/>
        </w:rPr>
        <w:t xml:space="preserve">, </w:t>
      </w:r>
      <w:r>
        <w:rPr/>
        <w:t>внесенный    Покупателем   на   специальный счет  в  соответствии с  Договором о задатке  от  «___» _________ 20__г. №___, засчитывается в оплату объекта продажи.</w:t>
      </w:r>
    </w:p>
    <w:p>
      <w:pPr>
        <w:pStyle w:val="Normal"/>
        <w:ind w:hanging="0"/>
        <w:rPr/>
      </w:pPr>
      <w:r>
        <w:rPr/>
        <w:t>За вычетом суммы задатка Покупатель оплачивает стоимость объекта продажи в сумме _______________рублей</w:t>
      </w:r>
      <w:r>
        <w:rPr>
          <w:b/>
        </w:rPr>
        <w:t xml:space="preserve"> </w:t>
      </w:r>
      <w:r>
        <w:rPr/>
        <w:t xml:space="preserve">в сроки и порядке, предусмотренном п.2.2.1. настоящего Договора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2. ПРАВА И ОБЯЗАННОСТИ СТОР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язанности Продавца: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В 10-дневный срок </w:t>
      </w:r>
      <w:r>
        <w:rPr>
          <w:b/>
        </w:rPr>
        <w:t>после полной оплаты</w:t>
      </w:r>
      <w:r>
        <w:rPr/>
        <w:t xml:space="preserve"> объекта продажи обеспечить его передачу в собственность Покупателю по передаточному акту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. Обязанности Покупателя:</w:t>
      </w:r>
    </w:p>
    <w:p>
      <w:pPr>
        <w:pStyle w:val="Normal"/>
        <w:tabs>
          <w:tab w:val="clear" w:pos="567"/>
          <w:tab w:val="left" w:pos="1276" w:leader="none"/>
          <w:tab w:val="left" w:pos="1985" w:leader="none"/>
        </w:tabs>
        <w:rPr/>
      </w:pPr>
      <w:r>
        <w:rPr>
          <w:b/>
        </w:rPr>
        <w:t>2.2.1.</w:t>
      </w:r>
      <w:r>
        <w:rPr/>
        <w:t xml:space="preserve"> Произвести оплату стоимости объекта продажи единовременным платежом </w:t>
      </w:r>
      <w:r>
        <w:rPr>
          <w:b/>
        </w:rPr>
        <w:t xml:space="preserve">в </w:t>
      </w:r>
      <w:r>
        <w:rPr/>
        <w:t>течение 5 (пяти) календарных дней с момента заключения настоящего Договора путем перечисления денежных средств в муниципальный бюджет Мазановского района по следующим реквизитам:</w:t>
      </w:r>
    </w:p>
    <w:p>
      <w:pPr>
        <w:pStyle w:val="Normal"/>
        <w:shd w:fill="FFFFFF" w:val="clear"/>
        <w:spacing w:lineRule="exact" w:line="322"/>
        <w:ind w:left="10" w:firstLine="567"/>
        <w:rPr>
          <w:szCs w:val="24"/>
        </w:rPr>
      </w:pPr>
      <w:r>
        <w:rPr>
          <w:szCs w:val="24"/>
        </w:rPr>
        <w:t>ИНН 2819003664, КПП 281901001,УФК по Амурской области (Отдел по управлению муниципальной собственностью администрации Мазановского района), ГРКЦ ГУ банка России по Амурской облас</w:t>
        <w:softHyphen/>
        <w:t xml:space="preserve">ти г. Благовещенск  БИК 041012001, р/с 40101810000000010003, ОКАТО 10232000000, КБК 011 1 14 0203305 0000 410 </w:t>
      </w:r>
      <w:r>
        <w:rPr/>
        <w:t>в сумме _______________________ рублей.</w:t>
      </w:r>
    </w:p>
    <w:p>
      <w:pPr>
        <w:pStyle w:val="Normal"/>
        <w:rPr/>
      </w:pPr>
      <w:r>
        <w:rPr/>
        <w:t>Моментом</w:t>
      </w:r>
      <w:r>
        <w:rPr>
          <w:b/>
        </w:rPr>
        <w:t xml:space="preserve"> </w:t>
      </w:r>
      <w:r>
        <w:rPr/>
        <w:t>исполнения  обязательств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оплате является поступление денежных средств на счет Продавца. </w:t>
      </w:r>
    </w:p>
    <w:p>
      <w:pPr>
        <w:pStyle w:val="BodyText2"/>
        <w:ind w:left="0" w:firstLine="567"/>
        <w:rPr>
          <w:b w:val="false"/>
          <w:b w:val="false"/>
        </w:rPr>
      </w:pPr>
      <w:r>
        <w:rPr/>
        <w:t>2.2.2.</w:t>
      </w:r>
      <w:r>
        <w:rPr>
          <w:b w:val="false"/>
        </w:rPr>
        <w:t xml:space="preserve"> Принять в собственность объект продажи  по акту приема-передачи в  установленном порядке в срок, предусмотренный п. 2.1.1 настоящего Договора. </w:t>
      </w:r>
    </w:p>
    <w:p>
      <w:pPr>
        <w:pStyle w:val="BodyText2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</w:t>
      </w:r>
      <w:r>
        <w:rPr/>
        <w:t>. Покупатель осмотрел объект продажи, приобретаемый по настоящему Договору, ознакомлен со всеми его техническими характеристиками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Объект продажи считается переданным  Покупателю с момента подписания  акта  приема-передачи и Покупатель принимает на себя риск по его сохран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При этом, Покупатель не вправе каким-либо образом распоряжаться объектом продажи до полной оплаты его стоимости в соответствии с условиями настоящего Договора. </w:t>
      </w:r>
    </w:p>
    <w:p>
      <w:pPr>
        <w:pStyle w:val="Normal"/>
        <w:rPr/>
      </w:pPr>
      <w:r>
        <w:rPr>
          <w:b/>
        </w:rPr>
        <w:t>3.3</w:t>
      </w:r>
      <w:r>
        <w:rPr/>
        <w:t>. Переход права собственности на объект продажи к Покупателю подлежит государственной регистрации в Управлении федеральной службы государственной регистрации кадастра и картографии по Амурской области.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Покупатель осуществляет все действия, связанные с государственной регистрацией права собственности на объект продажи, за счет собственных 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b/>
        </w:rPr>
        <w:tab/>
        <w:t>4.2.</w:t>
      </w:r>
      <w:r>
        <w:rPr/>
        <w:t xml:space="preserve"> За  просрочку  оплаты  стоимости  объекта продажи Покупатель уплачивает Продавцу пеню в размере 0,05 % за каждый день просрочки от суммы невнесенного платежа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В случае неоплаты полностью или частично стоимости объекта продажи  в течение 10 (Десяти) банковских дней с момента наступления срока оплаты, Договор купли-продажи Продавцом расторгается в одностороннем порядке.</w:t>
      </w:r>
    </w:p>
    <w:p>
      <w:pPr>
        <w:pStyle w:val="Normal"/>
        <w:rPr/>
      </w:pPr>
      <w:r>
        <w:rPr/>
        <w:t>Датой расторжения Договора считается дата направления Продавцом уведомления о расторжении Договора.</w:t>
      </w:r>
    </w:p>
    <w:p>
      <w:pPr>
        <w:pStyle w:val="Normal"/>
        <w:rPr/>
      </w:pPr>
      <w:r>
        <w:rPr/>
        <w:t>Денежные средства, поступившие в счет оплаты Договора, Покупателю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>5.1</w:t>
      </w:r>
      <w:r>
        <w:rPr/>
        <w:t>. Договор вступает в силу с момента его подписания сторон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2. </w:t>
      </w:r>
      <w:r>
        <w:rPr/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5.3. </w:t>
      </w:r>
      <w:r>
        <w:rPr/>
        <w:t>Отношения между сторонами по настоящему Договору прекращаются при исполнении ими всех обязательств по Договору и проведения полного взаиморасчета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Споры, которые могут возникнуть при исполнении настоящего Договора разрешаются путем переговоров, а при не достижении согласия рассматриваются в установленном законом порядке.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5.5.</w:t>
      </w:r>
      <w:r>
        <w:rPr/>
        <w:t xml:space="preserve">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Настоящий Договор составлен в трех  экземплярах, имеющих одинаковую юридическую силу, 1 экземпляр - для Продавца, 1 экземпляр - для  Покупателя, 1 экземпляр для государственной регистра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82"/>
        <w:gridCol w:w="3442"/>
      </w:tblGrid>
      <w:tr>
        <w:trPr/>
        <w:tc>
          <w:tcPr>
            <w:tcW w:w="4338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управлению муниципальной собственностью администрации Мазановского района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819003664 КПП 281901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дрес: Амурская область, Мазановский район, с.Новокиевский Увал, ул.Лесная, 17, 676530, тел.факс 8(41644)22389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2800142770, ОКПО 70693737, ОКОНХ 97610, ОКВЭД 75.11.31; ОКАТО 10232836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0204810200000000134 УФК по Амурской области, Финансовое управление администрации Мазановского района, ОУМС.МР. л/с 03233000020, л/с 03233000110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РКЦ ГУ Банка России по Амурской области г.Благовещенск, БИК 041012001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М.А.Кравченко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_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82" w:type="dxa"/>
            <w:tcBorders/>
          </w:tcPr>
          <w:p>
            <w:pPr>
              <w:pStyle w:val="Heading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/</w:t>
            </w:r>
          </w:p>
          <w:p>
            <w:pPr>
              <w:pStyle w:val="Normal"/>
              <w:tabs>
                <w:tab w:val="clear" w:pos="567"/>
                <w:tab w:val="center" w:pos="51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_</w:t>
            </w:r>
          </w:p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219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851" w:hanging="28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6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sz w:val="20"/>
    </w:rPr>
  </w:style>
  <w:style w:type="paragraph" w:styleId="Style9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1">
    <w:name w:val="Нумерованный список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851" w:leader="dot"/>
        <w:tab w:val="left" w:pos="1701" w:leader="none"/>
        <w:tab w:val="left" w:pos="9639" w:leader="dot"/>
      </w:tabs>
      <w:overflowPunct w:val="false"/>
      <w:autoSpaceDE w:val="false"/>
      <w:spacing w:before="60" w:after="0"/>
      <w:ind w:left="2268" w:hanging="1984"/>
      <w:textAlignment w:val="baseline"/>
    </w:pPr>
    <w:rPr>
      <w:b/>
    </w:rPr>
  </w:style>
  <w:style w:type="paragraph" w:styleId="Text1">
    <w:name w:val="text1"/>
    <w:basedOn w:val="Normal"/>
    <w:qFormat/>
    <w:pPr>
      <w:ind w:hanging="0"/>
    </w:pPr>
    <w:rPr>
      <w:rFonts w:ascii="Arial" w:hAnsi="Arial" w:cs="Arial"/>
      <w:color w:val="00000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2:00Z</dcterms:created>
  <dc:creator>Коротаева</dc:creator>
  <dc:description/>
  <cp:keywords/>
  <dc:language>en-US</dc:language>
  <cp:lastModifiedBy>Пользователь</cp:lastModifiedBy>
  <cp:lastPrinted>2008-04-23T09:59:00Z</cp:lastPrinted>
  <dcterms:modified xsi:type="dcterms:W3CDTF">2011-12-07T04:22:00Z</dcterms:modified>
  <cp:revision>2</cp:revision>
  <dc:subject/>
  <dc:title>Шаблон Обычный</dc:title>
</cp:coreProperties>
</file>