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0" cy="30861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 xml:space="preserve">За  налоговый период 2012 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 xml:space="preserve">плательщики   транспортного налога должны   представлять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 xml:space="preserve">НОВУЮ НАЛОГОВУЮ   ДЕКЛАР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0pt;margin-top:-18pt;width:539.95pt;height:24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 xml:space="preserve">За  налоговый период 2012  год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 xml:space="preserve">плательщики   транспортного налога должны   представлять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 xml:space="preserve">НОВУЮ НАЛОГОВУЮ   ДЕКЛАРАЦИЮ </w:t>
                      </w:r>
                    </w:p>
                  </w:txbxContent>
                </v:textbox>
                <v:fill o:detectmouseclick="t" color2="#ccffcc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6972300" cy="646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46176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  <w:szCs w:val="52"/>
                                <w:u w:val="single"/>
                              </w:rPr>
                              <w:t xml:space="preserve">Приказом  ФНС  Росси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  <w:szCs w:val="52"/>
                                <w:u w:val="single"/>
                              </w:rPr>
                              <w:t>от  20.02.2012  №ММВ-7-11/99@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caps/>
                                <w:shadow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aps/>
                                <w:shadow/>
                                <w:sz w:val="52"/>
                                <w:szCs w:val="52"/>
                                <w:u w:val="single"/>
                              </w:rPr>
                              <w:t>у т в е р ж д е н ы: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caps/>
                                <w:shadow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aps/>
                                <w:shadow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Bookman Old Style" w:hAnsi="Bookman Old Style" w:cs="Bookman Old Style"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 xml:space="preserve">НОВАЯ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форма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shadow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aps/>
                                <w:shadow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налоговой  декларации   по   транспортному налогу</w:t>
                            </w:r>
                            <w:r>
                              <w:rPr>
                                <w:rFonts w:cs="Bookman Old Style" w:ascii="Bookman Old Style" w:hAnsi="Bookman Old Style"/>
                                <w:shadow/>
                              </w:rPr>
                              <w:t>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ap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порядок</w:t>
                            </w: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52"/>
                                <w:szCs w:val="52"/>
                              </w:rPr>
                              <w:t>ее заполнения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rPr>
                                <w:rFonts w:ascii="Bookman Old Style" w:hAnsi="Bookman Old Style" w:cs="Bookman Old Style"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ap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формат</w:t>
                            </w: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52"/>
                                <w:szCs w:val="52"/>
                              </w:rPr>
                              <w:t xml:space="preserve"> представления налоговой декларации по транспортному налогу в  электронном виде"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Style w:val="Maintext"/>
                                <w:rFonts w:ascii="Bookman Old Style" w:hAnsi="Bookman Old Style" w:cs="Bookman Old Styl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Maintext"/>
                                <w:rFonts w:cs="Bookman Old Style" w:ascii="Bookman Old Style" w:hAnsi="Bookman Old Style"/>
                                <w:caps/>
                                <w:sz w:val="28"/>
                                <w:szCs w:val="28"/>
                              </w:rPr>
                              <w:t>Опубликован приказ в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fillcolor="#FFFF00" style="position:absolute;rotation:-0;width:549pt;height:508.8pt;mso-wrap-distance-left:9.05pt;mso-wrap-distance-right:9.05pt;mso-wrap-distance-top:0pt;mso-wrap-distance-bottom:0pt;margin-top:4.5pt;mso-position-vertical-relative:text;margin-left:-4.5pt;mso-position-horizontal-relative:text">
                <v:fill type="gradient" angle="90" focus="50%" color2="#CCFFFF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  <w:szCs w:val="52"/>
                          <w:u w:val="single"/>
                        </w:rPr>
                        <w:t xml:space="preserve">Приказом  ФНС  России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  <w:szCs w:val="52"/>
                          <w:u w:val="single"/>
                        </w:rPr>
                        <w:t>от  20.02.2012  №ММВ-7-11/99@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caps/>
                          <w:shadow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caps/>
                          <w:shadow/>
                          <w:sz w:val="52"/>
                          <w:szCs w:val="52"/>
                          <w:u w:val="single"/>
                        </w:rPr>
                        <w:t>у т в е р ж д е н ы: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caps/>
                          <w:shadow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caps/>
                          <w:shadow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rPr>
                          <w:rFonts w:ascii="Bookman Old Style" w:hAnsi="Bookman Old Style" w:cs="Bookman Old Style"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  <w:szCs w:val="52"/>
                        </w:rPr>
                        <w:t xml:space="preserve">НОВАЯ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shadow/>
                          <w:color w:val="0000FF"/>
                          <w:sz w:val="52"/>
                          <w:szCs w:val="52"/>
                        </w:rPr>
                        <w:t>форма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shadow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aps/>
                          <w:shadow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shadow/>
                          <w:color w:val="FF0000"/>
                          <w:sz w:val="52"/>
                          <w:szCs w:val="52"/>
                        </w:rPr>
                        <w:t>налоговой  декларации   по   транспортному налогу</w:t>
                      </w:r>
                      <w:r>
                        <w:rPr>
                          <w:rFonts w:cs="Bookman Old Style" w:ascii="Bookman Old Style" w:hAnsi="Bookman Old Style"/>
                          <w:shadow/>
                        </w:rPr>
                        <w:t>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aps/>
                          <w:shadow/>
                          <w:color w:val="FF0000"/>
                          <w:sz w:val="52"/>
                          <w:szCs w:val="52"/>
                        </w:rPr>
                        <w:t>порядок</w:t>
                      </w:r>
                      <w:r>
                        <w:rPr>
                          <w:rFonts w:cs="Bookman Old Style" w:ascii="Bookman Old Style" w:hAnsi="Bookman Old Style"/>
                          <w:shadow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hadow/>
                          <w:sz w:val="52"/>
                          <w:szCs w:val="52"/>
                        </w:rPr>
                        <w:t>ее заполнения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rPr>
                          <w:rFonts w:ascii="Bookman Old Style" w:hAnsi="Bookman Old Style" w:cs="Bookman Old Style"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caps/>
                          <w:shadow/>
                          <w:color w:val="FF0000"/>
                          <w:sz w:val="52"/>
                          <w:szCs w:val="52"/>
                        </w:rPr>
                        <w:t>формат</w:t>
                      </w:r>
                      <w:r>
                        <w:rPr>
                          <w:rFonts w:cs="Bookman Old Style" w:ascii="Bookman Old Style" w:hAnsi="Bookman Old Style"/>
                          <w:shadow/>
                          <w:sz w:val="52"/>
                          <w:szCs w:val="52"/>
                        </w:rPr>
                        <w:t xml:space="preserve"> представления налоговой декларации по транспортному налогу в  электронном виде"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Style w:val="Maintext"/>
                          <w:rFonts w:ascii="Bookman Old Style" w:hAnsi="Bookman Old Style" w:cs="Bookman Old Styl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Maintext"/>
                          <w:rFonts w:cs="Bookman Old Style" w:ascii="Bookman Old Style" w:hAnsi="Bookman Old Style"/>
                          <w:caps/>
                          <w:sz w:val="28"/>
                          <w:szCs w:val="28"/>
                        </w:rPr>
                        <w:t>Опубликован приказ 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44450</wp:posOffset>
                </wp:positionV>
                <wp:extent cx="6435090" cy="948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4"/>
                                <w:szCs w:val="34"/>
                              </w:rPr>
                              <w:t>Приказ ФНС России от 20.02.2012 №ММВ-7-11/99@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зарегистрирова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в Минюсте РФ 29.03.2012 №236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74.7pt;mso-wrap-distance-left:9.05pt;mso-wrap-distance-right:9.05pt;mso-wrap-distance-top:0pt;mso-wrap-distance-bottom:0pt;margin-top:3.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4"/>
                          <w:szCs w:val="34"/>
                        </w:rPr>
                        <w:t>Приказ ФНС России от 20.02.2012 №ММВ-7-11/99@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urier New" w:ascii="Bookman Old Style" w:hAnsi="Bookman Old Style"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  <w:t>зарегистрирован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  <w:t>в Минюсте РФ 29.03.2012 №2365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858000" cy="457200"/>
                <wp:effectExtent l="3810" t="17145" r="444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Отдел работы с налогоплательщи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ИФНС России№5  по Амур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0pt;margin-top:2.45pt;width:539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Отдел работы с налогоплательщик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ИФНС России№5  по Амурской области</w:t>
                      </w:r>
                    </w:p>
                  </w:txbxContent>
                </v:textbox>
                <v:fill o:detectmouseclick="t" color2="#ccffff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2540</wp:posOffset>
                </wp:positionV>
                <wp:extent cx="97155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FFFF" style="position:absolute;rotation:-0;width:76.5pt;height:31.5pt;mso-wrap-distance-left:9.05pt;mso-wrap-distance-right:9.05pt;mso-wrap-distance-top:0pt;mso-wrap-distance-bottom:0pt;margin-top:0.2pt;mso-position-vertical-relative:text;margin-left:411.7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53:00Z</dcterms:created>
  <dc:creator>Evgeniya</dc:creator>
  <dc:description/>
  <cp:keywords/>
  <dc:language>en-US</dc:language>
  <cp:lastModifiedBy>2807-00-040</cp:lastModifiedBy>
  <cp:lastPrinted>2012-04-03T14:48:00Z</cp:lastPrinted>
  <dcterms:modified xsi:type="dcterms:W3CDTF">2012-09-04T07:05:00Z</dcterms:modified>
  <cp:revision>4</cp:revision>
  <dc:subject/>
  <dc:title/>
</cp:coreProperties>
</file>