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зор ответов специалистов Управления ФНС России по Амур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исьменные обращения налогоплательщиков по применению налогового законодательства РФ, поступившие  в апреле - июне 201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23 «Налог на доходы физических лиц» Налогового кодекса РФ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.</w:t>
      </w:r>
      <w:r>
        <w:rPr>
          <w:sz w:val="24"/>
          <w:szCs w:val="24"/>
        </w:rPr>
        <w:t xml:space="preserve"> Российская организация выплатила своим учредителям – физическим лицам дивиденды. Следует ли физическим лицам самостоятельно представлять в налоговый орган декларации по форме №3-НДФЛ?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твет. </w:t>
      </w:r>
      <w:r>
        <w:rPr>
          <w:sz w:val="24"/>
          <w:szCs w:val="24"/>
        </w:rPr>
        <w:t xml:space="preserve">При выплате российской организацией своим учредителям – физическим лицам дивидендов, такое общество согласно </w:t>
      </w:r>
      <w:hyperlink r:id="rId2">
        <w:r>
          <w:rPr>
            <w:rStyle w:val="InternetLink"/>
            <w:color w:val="0000FF"/>
            <w:sz w:val="24"/>
            <w:szCs w:val="24"/>
          </w:rPr>
          <w:t>п.2 ст.214</w:t>
        </w:r>
      </w:hyperlink>
      <w:r>
        <w:rPr>
          <w:sz w:val="24"/>
          <w:szCs w:val="24"/>
        </w:rPr>
        <w:t xml:space="preserve"> гл.23 Налогового кодекса РФ (далее – НК РФ) признается налоговым агентом (</w:t>
      </w:r>
      <w:hyperlink r:id="rId3">
        <w:r>
          <w:rPr>
            <w:rStyle w:val="InternetLink"/>
            <w:color w:val="0000FF"/>
            <w:sz w:val="24"/>
            <w:szCs w:val="24"/>
          </w:rPr>
          <w:t>п.2 ст.226</w:t>
        </w:r>
      </w:hyperlink>
      <w:r>
        <w:rPr>
          <w:sz w:val="24"/>
          <w:szCs w:val="24"/>
        </w:rPr>
        <w:t xml:space="preserve"> НК РФ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color w:val="0000FF"/>
            <w:sz w:val="24"/>
            <w:szCs w:val="24"/>
          </w:rPr>
          <w:t>п.4 ст.224</w:t>
        </w:r>
      </w:hyperlink>
      <w:r>
        <w:rPr>
          <w:sz w:val="24"/>
          <w:szCs w:val="24"/>
        </w:rPr>
        <w:t xml:space="preserve"> НК РФ налоговый агент обязан в отношении доходов от долевого участия в деятельности организаций, полученных физическими лицами в виде дивидендов, исчислить налог на доходы физических лиц (далее – НДФЛ) по ставке 9%, удержать и перечислить его в бюджет, а также представить в налоговый орган по месту своего учета сведения о выплаченных физическому лицу дивидендах по </w:t>
      </w:r>
      <w:hyperlink r:id="rId5">
        <w:r>
          <w:rPr>
            <w:rStyle w:val="InternetLink"/>
            <w:color w:val="0000FF"/>
            <w:sz w:val="24"/>
            <w:szCs w:val="24"/>
          </w:rPr>
          <w:t>форме 2-НДФЛ</w:t>
        </w:r>
      </w:hyperlink>
      <w:r>
        <w:rPr>
          <w:sz w:val="24"/>
          <w:szCs w:val="24"/>
        </w:rPr>
        <w:t xml:space="preserve"> (</w:t>
      </w:r>
      <w:hyperlink r:id="rId6">
        <w:r>
          <w:rPr>
            <w:rStyle w:val="InternetLink"/>
            <w:color w:val="0000FF"/>
            <w:sz w:val="24"/>
            <w:szCs w:val="24"/>
          </w:rPr>
          <w:t>ст.230</w:t>
        </w:r>
      </w:hyperlink>
      <w:r>
        <w:rPr>
          <w:sz w:val="24"/>
          <w:szCs w:val="24"/>
        </w:rPr>
        <w:t xml:space="preserve"> НК РФ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у физического лица, являющегося учредителем российской организации, при получении доходов в виде дивидендов не возникает обязанности по представлению в налоговый орган декларации по форме №3-НДФЛ для целей исчисления налога при условии удержания НДФЛ налоговым агентом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  <w:szCs w:val="24"/>
        </w:rPr>
        <w:t>Вопрос.</w:t>
      </w:r>
      <w:r>
        <w:rPr>
          <w:sz w:val="24"/>
          <w:szCs w:val="24"/>
        </w:rPr>
        <w:t xml:space="preserve"> Гражданином в 2011 году была продана квартира, находившаяся в собственности менее трех лет. Одновременно были куплены две другие квартиры. Какими имущественными налоговыми вычетами вправе воспользоваться налогоплательщик?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твет. </w:t>
      </w:r>
      <w:r>
        <w:rPr>
          <w:sz w:val="24"/>
          <w:szCs w:val="24"/>
        </w:rPr>
        <w:t xml:space="preserve">Согласно </w:t>
      </w:r>
      <w:hyperlink r:id="rId7">
        <w:r>
          <w:rPr>
            <w:rStyle w:val="InternetLink"/>
            <w:sz w:val="24"/>
            <w:szCs w:val="24"/>
          </w:rPr>
          <w:t>пп. 1 п. 1 ст. 220</w:t>
        </w:r>
      </w:hyperlink>
      <w:r>
        <w:rPr>
          <w:sz w:val="24"/>
          <w:szCs w:val="24"/>
        </w:rPr>
        <w:t xml:space="preserve"> Налогового кодекса Российской Федерации (далее - Кодекс) налогоплательщик при определении размера налоговой базы по налогу на доходы физических лиц имеет право на получение имущественных налоговых вычетов в суммах, полученных налогоплательщиком в налоговом периоде от продажи, в частности, квартир, комнат, включая приватизированные жилые помещения, и долей в указанном имуществе, находившихся в собственности налогоплательщика менее трех лет, но не превышающих в целом 1 000 000 руб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есто использования права на получение имущественного налогового вычета, предусмотренного пп. 1 п. 1 ст. 220 Кодекса,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, связанных с приобретением проданной квартир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 же время, в соответствии с пп. 2 п. 1 ст. 220 Кодекса при определении размера налоговой базы налогоплательщик имеет право на получение имущественного налогового вычета в сумме, израсходованной им, в частности, на приобретение на территории Российской Федерации квартиры, комнаты или доли (долей) в них, но не более 2 000 000 рублей, а также на погашение процентов по целевым займам (кредитам), полученным от российских организаций или индивидуальных предпринимателей и фактически израсходованным на новое строительство либо приобретение на территории Российской Федерации жилого дома, квартиры, комнаты или доли (долей) в них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абз. 22 пп. 2 п. 1 ст. 220 Кодекса документом, необходимым для подтверждения права на имущественный налоговый вычет при приобретении квартиры по договору купли-продажи, является документ, подтверждающий право собственности на квартиру, которым является свидетельство о государственной регистрации права собственности. </w:t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  <w:sz w:val="24"/>
            <w:szCs w:val="24"/>
          </w:rPr>
          <w:t>Абзацем 27 пп. 2 п. 1 ст. 220</w:t>
        </w:r>
      </w:hyperlink>
      <w:r>
        <w:rPr>
          <w:sz w:val="24"/>
          <w:szCs w:val="24"/>
        </w:rPr>
        <w:t xml:space="preserve"> Кодекса определено, что повторное предоставление налогоплательщику имущественного налогового вычета не допускается, и возможно только по одному объекту недвижим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покупке в налоговом периоде 2-х квартир, налогоплательщик может заявить имущественный налоговый вычет по одному объекту недвижимости по своему усмотр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Таким образом, если доход от продажи одной квартиры и покупка другой квартиры с оформлением права собственности на нее произведены в одном налоговом периоде, то налогоплательщик имеет право на получение обоих имущественных налоговых вычетов, предусмотренных </w:t>
      </w:r>
      <w:hyperlink r:id="rId9">
        <w:r>
          <w:rPr>
            <w:rStyle w:val="InternetLink"/>
            <w:sz w:val="24"/>
            <w:szCs w:val="24"/>
          </w:rPr>
          <w:t>пп. 1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2 п. 1 ст. 220</w:t>
        </w:r>
      </w:hyperlink>
      <w:r>
        <w:rPr>
          <w:sz w:val="24"/>
          <w:szCs w:val="24"/>
        </w:rPr>
        <w:t xml:space="preserve"> Кодекс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дохода, превышающая суммы примененных имущественных налоговых вычетов, предусмотренных п. 1 ст. 220 Кодекса, подлежит налогообложению налогом на доходы физических лиц в общеустановленном порядке по ставке 13 проц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огласно положений статей 228-229 Кодекса физические лица, получившие в 2011 году доходы, при получении которых не был удержан налог на доходы физических лиц, обязаны не позднее 02 мая 2012 года представить в территориальную инспекцию ФНС России по месту учета налогоплательщика по месту жительства налоговую декларацию по налогу на доходы физических лиц по форме 3-НДФЛ. Общая сумма налога, подлежащая уплате в соответствующий бюджет, исчисленная исходя из налоговой декларации с учетом положений статьи 228 Кодекса, уплачивается по месту жительства налогоплательщика в срок не позднее 15 июля года, следующего за истекшим налоговым периодом, когда был получен доход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.</w:t>
      </w:r>
      <w:r>
        <w:rPr>
          <w:sz w:val="24"/>
          <w:szCs w:val="24"/>
        </w:rPr>
        <w:t xml:space="preserve"> Каким образом работник может получить стандартный налоговый вычет у своего работодателя?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Ответ. </w:t>
      </w:r>
      <w:r>
        <w:rPr>
          <w:sz w:val="24"/>
          <w:szCs w:val="24"/>
        </w:rPr>
        <w:t xml:space="preserve">При определении размера налоговой базы по налогу на доходы физических лиц  по доходам, в отношении которых налоговая ставка установлена в размере 13 процентов, налогоплательщики имеют право на получение стандартных налоговых вычетов, предусмотренных </w:t>
      </w:r>
      <w:hyperlink r:id="rId11">
        <w:r>
          <w:rPr>
            <w:rStyle w:val="InternetLink"/>
            <w:sz w:val="24"/>
            <w:szCs w:val="24"/>
          </w:rPr>
          <w:t>статьей 218</w:t>
        </w:r>
      </w:hyperlink>
      <w:r>
        <w:rPr>
          <w:sz w:val="24"/>
          <w:szCs w:val="24"/>
        </w:rPr>
        <w:t xml:space="preserve"> Налогового кодекса Российской Федерации (далее – НК РФ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налоговые вычеты предоставляются налогоплательщику одним из налоговых агентов, являющихся источником выплаты дохода, по выбору налогоплательщика на основании его письменного заявления и документов, подтверждающих право на такие налоговые выче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4 п. 1 ст. 2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стандартный налоговый вычет предоставляется за каждый месяц налогового периода и распространяется, в частности, на родителя, супруга (супругу) родителя, на обеспечении которого находится ребенок. Следовательно, работодатель обязан предоставить стандартный налоговый вычет на ребенка с начала налогового периода (календарного года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ый налоговый вычет действует до месяца, в котором доход налогоплательщика, исчисленный нарастающим итогом с начала налогового периода, превысил 280 000 рублей. Начиная с месяца, в котором указанный доход превысил 280 000 руб., налоговый вычет не применяется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.</w:t>
      </w:r>
      <w:r>
        <w:rPr>
          <w:sz w:val="24"/>
          <w:szCs w:val="24"/>
        </w:rPr>
        <w:t xml:space="preserve"> Какой предусмотрен порядок предоставления социального налогового вычета работающему гражданину  и неработающему пенсионеру в связи с лечением?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твет. </w:t>
      </w:r>
      <w:r>
        <w:rPr>
          <w:sz w:val="24"/>
          <w:szCs w:val="24"/>
        </w:rPr>
        <w:t xml:space="preserve">Граждане, получающие доходы (в том числе заработную плату), при выплате которых удерживается налог на доходы физических лиц по ставке 13%, имеют возможность вернуть удержанный налог в соответствии с </w:t>
      </w:r>
      <w:hyperlink r:id="rId13">
        <w:r>
          <w:rPr>
            <w:rStyle w:val="InternetLink"/>
            <w:sz w:val="24"/>
            <w:szCs w:val="24"/>
          </w:rPr>
          <w:t>пунктом 3 статьи 210</w:t>
        </w:r>
      </w:hyperlink>
      <w:r>
        <w:rPr>
          <w:sz w:val="24"/>
          <w:szCs w:val="24"/>
        </w:rPr>
        <w:t xml:space="preserve"> Налогового кодекса Российской Федерации (далее – НК РФ) с суммы,  уплаченной за услуги по лечению, предоставленные медицинскими учреждениями Российской Федерации, а также на приобретение медикаментов, назначенных лечащим врач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социальный налоговый вычет предоставляется налогоплательщику, если лечение производится в медицинских учреждениях, имеющих соответствующие лицензии на осуществление медицинской деятельности, а также при представлении налогоплательщиком документов, подтверждающих его фактические расходы на лечение.</w:t>
      </w:r>
    </w:p>
    <w:p>
      <w:pPr>
        <w:pStyle w:val="Style19"/>
        <w:spacing w:before="0" w:after="0"/>
        <w:ind w:firstLine="720"/>
        <w:jc w:val="both"/>
        <w:rPr/>
      </w:pPr>
      <w:r>
        <w:rPr/>
        <w:t>Максимальный размер социального налогового вычета, установленный статьей 219 НК РФ (за исключением расходов на обучение детей налогоплательщика и расходов на дорогостоящее лечение), предоставляется в размере фактически произведенных расходов, но в совокупности не более 120 000 рублей в налоговом периоде. По дорогостоящему лечению вычет предоставляется без ограничений. Право на социальный налоговый вычет предоставляется налогоплательщику ежегодно.</w:t>
      </w:r>
    </w:p>
    <w:p>
      <w:pPr>
        <w:pStyle w:val="Style19"/>
        <w:spacing w:before="0" w:after="0"/>
        <w:ind w:firstLine="720"/>
        <w:jc w:val="both"/>
        <w:rPr/>
      </w:pPr>
      <w:r>
        <w:rPr/>
        <w:t>Для получения социального налогового вычета необходимо по окончании календарного года, в котором осуществлялись расходы на лечение, обратиться в налоговый орган по месту своего учета со следующими документами:</w:t>
      </w:r>
    </w:p>
    <w:p>
      <w:pPr>
        <w:pStyle w:val="Style19"/>
        <w:spacing w:before="0" w:after="0"/>
        <w:ind w:firstLine="720"/>
        <w:jc w:val="both"/>
        <w:rPr/>
      </w:pPr>
      <w:r>
        <w:rPr/>
        <w:t>- заполненной декларацией по налогу на доходы физических лиц  (форма 3-НДФЛ);</w:t>
      </w:r>
    </w:p>
    <w:p>
      <w:pPr>
        <w:pStyle w:val="Style19"/>
        <w:spacing w:before="0" w:after="0"/>
        <w:ind w:firstLine="720"/>
        <w:jc w:val="both"/>
        <w:rPr/>
      </w:pPr>
      <w:r>
        <w:rPr/>
        <w:t>-справкой из бухгалтерии по месту работы о суммах начисленных доходов и удержанных налогов за год (форма 2-НДФЛ);</w:t>
      </w:r>
    </w:p>
    <w:p>
      <w:pPr>
        <w:pStyle w:val="Style19"/>
        <w:spacing w:before="0" w:after="0"/>
        <w:ind w:firstLine="720"/>
        <w:jc w:val="both"/>
        <w:rPr/>
      </w:pPr>
      <w:r>
        <w:rPr/>
        <w:t>- документами, подтверждающими фактическую оплату за лечение за год;</w:t>
      </w:r>
    </w:p>
    <w:p>
      <w:pPr>
        <w:pStyle w:val="Style19"/>
        <w:spacing w:before="0" w:after="0"/>
        <w:ind w:firstLine="720"/>
        <w:jc w:val="both"/>
        <w:rPr/>
      </w:pPr>
      <w:r>
        <w:rPr/>
        <w:t>- договор с медицинским учреждением на оказание услуг;</w:t>
      </w:r>
    </w:p>
    <w:p>
      <w:pPr>
        <w:pStyle w:val="Style19"/>
        <w:spacing w:before="0" w:after="0"/>
        <w:ind w:firstLine="720"/>
        <w:jc w:val="both"/>
        <w:rPr/>
      </w:pPr>
      <w:r>
        <w:rPr/>
        <w:t>- справка об оплате медицинских услуг в соответствии с приказом Минздрава РФ и МНС РФ от 25 июля 2001 года №289/БГ-3-04/256 (если были оказаны медицинские услуги) за год (лечебным учреждением в справке указывается вид лечения - обычное или дорогостоящее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налоговый вычет может быть распространен на часть стоимости путевки, которая соответствует объему медицинских услуг, заложенному в стоимость путевки, а также на сумму оплаты медицинской помощи в санаторно-курортных учреждениях, не входящей в стоимость путевок, дополнительно оплаченной налогоплательщик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социального вычета по лечению в иностранных лечебных учреждениях Налоговым кодексом РФ не предусмотр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едоставление социальных вычетов по налогу на доходы физических лиц неработающим пенсионерам Налоговым кодексом РФ не предусмотрено ввиду отсутствия уплачиваемых налогов на доходы физических лиц по ставке 13 % 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.</w:t>
      </w:r>
      <w:r>
        <w:rPr>
          <w:sz w:val="24"/>
          <w:szCs w:val="24"/>
        </w:rPr>
        <w:t xml:space="preserve"> Может ли гражданин воспользоваться имущественным налоговым вычетом, если он снимает жилое помещение согласно договору найма?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твет. </w:t>
      </w:r>
      <w:r>
        <w:rPr>
          <w:sz w:val="24"/>
          <w:szCs w:val="24"/>
        </w:rPr>
        <w:t xml:space="preserve">В соответствии с </w:t>
      </w:r>
      <w:hyperlink r:id="rId14">
        <w:r>
          <w:rPr>
            <w:rStyle w:val="InternetLink"/>
            <w:sz w:val="24"/>
            <w:szCs w:val="24"/>
          </w:rPr>
          <w:t>подпунктом 2 пункта 1 статьи 220</w:t>
        </w:r>
      </w:hyperlink>
      <w:r>
        <w:rPr>
          <w:sz w:val="24"/>
          <w:szCs w:val="24"/>
        </w:rPr>
        <w:t xml:space="preserve"> Налогового кодекса Российской Федерации (далее - Кодекс) при определении размера налоговой базы налогоплательщик имеет право на получение имущественного налогового вычета в сумме фактически произведенных налогоплательщиком расходов, в частности: на новое строительство либо приобретение на территории Российской Федерации жилого дома, квартиры, комнаты или доли (долей) в них; а также на погашение процентов по целевым займам (кредитам), полученным от российских организаций или индивидуальных предпринимателей и фактически израсходованным на новое строительство либо приобретение на территории Российской Федерации жилого дома, квартиры, комнаты или доли (долей) в них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4"/>
          <w:szCs w:val="24"/>
        </w:rPr>
        <w:t>Действующим налоговым законодательством получение физическим лицом имущественного вычета по договору найма жилого помещения не предусмотрено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26.2 «Упрощенная система налогообложения» Налогового кодекса РФ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Вопрос.</w:t>
      </w:r>
      <w:r>
        <w:rPr>
          <w:sz w:val="24"/>
          <w:szCs w:val="24"/>
        </w:rPr>
        <w:t xml:space="preserve"> Освобождается ли некоммерческая организация, применяющая упрощенную систему налогообложения, от ведения бухгалтерского учета и представления бухгалтерской отчетности?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твет. </w:t>
      </w:r>
      <w:hyperlink r:id="rId15">
        <w:r>
          <w:rPr>
            <w:rStyle w:val="InternetLink"/>
            <w:color w:val="0000FF"/>
            <w:sz w:val="24"/>
            <w:szCs w:val="24"/>
          </w:rPr>
          <w:t>Пунктом 3 ст.4</w:t>
        </w:r>
      </w:hyperlink>
      <w:r>
        <w:rPr>
          <w:sz w:val="24"/>
          <w:szCs w:val="24"/>
        </w:rPr>
        <w:t xml:space="preserve"> Федерального закона от 21.11.1996 №129-ФЗ (с учетом изменений) «О бухгалтерском учете» (далее – Закон №129-ФЗ) предусмотрено, что организации, перешедшие на упрощенную систему налогообложения на основании гл.26.2 Налогового кодекса РФ, освобождаются от обязанности ведения бухгалтерского учета (за исключением ведения учета основных средств и нематериальных активов в порядке, предусмотренном законодательством Российской Федерации о бухгалтерском учет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жду тем Законом №129-ФЗ </w:t>
      </w:r>
      <w:hyperlink r:id="rId16">
        <w:r>
          <w:rPr>
            <w:rStyle w:val="InternetLink"/>
            <w:color w:val="0000FF"/>
            <w:sz w:val="24"/>
            <w:szCs w:val="24"/>
          </w:rPr>
          <w:t>(ст.15)</w:t>
        </w:r>
      </w:hyperlink>
      <w:r>
        <w:rPr>
          <w:sz w:val="24"/>
          <w:szCs w:val="24"/>
        </w:rPr>
        <w:t xml:space="preserve"> установлена обязанность для всех организаций (за исключением бюджетных и казенных учреждений) представлять годовую бухгалтерскую отчетность в соответствии с учредительными документами учредителям, участникам организации или собственникам ее имущества, а также территориальным органам государственной статистики по месту их регистрации. Другим органам исполнительной власти, банкам и иным пользователям бухгалтерская отчетность предста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положения, касающиеся бухгалтерского учета и бухгалтерской отчетности некоммерческих организаций установлены, в частности, Федеральным законом от 12.01.1996 №7-ФЗ (с учетом изменений) "О некоммерческих организациях", согласно которому некоммерческая организация обязана вести бухгалтерский учет и статистическую отчетность в порядке, установленном законодательством РФ (ст.3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ледовательно, требования </w:t>
      </w:r>
      <w:hyperlink r:id="rId17">
        <w:r>
          <w:rPr>
            <w:rStyle w:val="InternetLink"/>
            <w:color w:val="0000FF"/>
            <w:sz w:val="24"/>
            <w:szCs w:val="24"/>
          </w:rPr>
          <w:t>п.3 ст.4</w:t>
        </w:r>
      </w:hyperlink>
      <w:r>
        <w:rPr>
          <w:sz w:val="24"/>
          <w:szCs w:val="24"/>
        </w:rPr>
        <w:t xml:space="preserve"> Закона №129-ФЗ не освобождают некоммерческие организации от необходимости ведения бухгалтерского у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ухгалтерская отчетность организаций, за исключением отчетности государственных (муниципальных) учреждений, а также общественных организаций (объединений) и их структурных подразделений, не осуществляющих предпринимательской деятельности и не имеющих кроме выбывшего имущества оборотов по реализации товаров (работ, услуг), состоит из (п.2 ст.13 Закона №129-ФЗ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бухгалтерского баланс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чета о прибылях и убытк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ложений к ним, предусмотренных нормативн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аудиторского заключения или заключения ревизионного союза сельскохозяйственных кооперативов, подтверждающих достоверность бухгалтерской отчетности организации, если она в соответствии с федеральными законами подлежит обязательному аудиту или обязательной ревиз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ой запи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Для общественных организаций (объединений) и их структурных подразделений, не осуществляющих предпринимательской деятельности и не имеющих, кроме выбывшего имущества, оборотов по реализации товаров (работ, услуг), устанавливается упрощенный состав годовой бухгалтерской отчетности, представляемый только один раз в год по итогам отчетного года и состоящий из (п.2 ст.13 и </w:t>
      </w:r>
      <w:hyperlink r:id="rId18">
        <w:r>
          <w:rPr>
            <w:rStyle w:val="InternetLink"/>
            <w:sz w:val="24"/>
            <w:szCs w:val="24"/>
          </w:rPr>
          <w:t>п.4</w:t>
        </w:r>
      </w:hyperlink>
      <w:r>
        <w:rPr>
          <w:sz w:val="24"/>
          <w:szCs w:val="24"/>
        </w:rPr>
        <w:t xml:space="preserve"> ст.15 Закона №129-ФЗ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 </w:t>
      </w:r>
      <w:hyperlink r:id="rId19">
        <w:r>
          <w:rPr>
            <w:rStyle w:val="InternetLink"/>
            <w:sz w:val="24"/>
            <w:szCs w:val="24"/>
          </w:rPr>
          <w:t>бухгалтерский баланс;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</w:t>
      </w:r>
      <w:hyperlink r:id="rId20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прибылях и убытк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 </w:t>
      </w:r>
      <w:hyperlink r:id="rId21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целевом использовании получ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дпунктами 4 и 5 </w:t>
      </w:r>
      <w:hyperlink r:id="rId22">
        <w:r>
          <w:rPr>
            <w:rStyle w:val="InternetLink"/>
            <w:sz w:val="24"/>
            <w:szCs w:val="24"/>
          </w:rPr>
          <w:t>пп.4 п.1 ст.23</w:t>
        </w:r>
      </w:hyperlink>
      <w:r>
        <w:rPr>
          <w:sz w:val="24"/>
          <w:szCs w:val="24"/>
        </w:rPr>
        <w:t xml:space="preserve"> Налогового кодекса РФ определено, что налогоплательщики обязаны представлять в установленном порядке в налоговый орган по месту своего учета налоговые декларации (расчеты), если такая обязанность предусмотрена законодательством о налогах и сборах, а также  бухгалтерскую отчетность в соответствии с требованиями Федерального </w:t>
      </w:r>
      <w:hyperlink r:id="rId23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№129-ФЗ "О бухгалтерском учете" (за исключением случаев, когда организации в соответствии с указанным Федеральным законом не обязаны вести бухгалтерский учет или освобождены от ведения бухгалтерского уче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.</w:t>
      </w:r>
      <w:r>
        <w:rPr>
          <w:sz w:val="24"/>
          <w:szCs w:val="24"/>
        </w:rPr>
        <w:t xml:space="preserve"> Вправе ли организация применять упрощенную систему налогообложения, если она занимается куплей-продажей угля и не осуществляет его добычу?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твет. </w:t>
      </w:r>
      <w:r>
        <w:rPr>
          <w:sz w:val="24"/>
          <w:szCs w:val="24"/>
        </w:rPr>
        <w:t xml:space="preserve">Согласно </w:t>
      </w:r>
      <w:hyperlink r:id="rId24">
        <w:r>
          <w:rPr>
            <w:rStyle w:val="InternetLink"/>
            <w:color w:val="0000FF"/>
            <w:sz w:val="24"/>
            <w:szCs w:val="24"/>
          </w:rPr>
          <w:t>пп.8 п.3 ст.346.12</w:t>
        </w:r>
      </w:hyperlink>
      <w:r>
        <w:rPr>
          <w:sz w:val="24"/>
          <w:szCs w:val="24"/>
        </w:rPr>
        <w:t xml:space="preserve"> гл.26.2 Налогового кодекса РФ (далее – НК РФ) не вправе применять упрощенную систему налогообложения (далее – УСН) организации, занимающиеся, в частности, добычей и реализацией полезных ископаемых (за исключением общераспространенных полезных ископаемых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вышеизложенного следует, если организация занимается куплей-продажей угля, при этом, не осуществляя его добычу (разработку), то данный налогоплательщик вправе применять УСН при условии соблюдения положений </w:t>
      </w:r>
      <w:hyperlink r:id="rId25">
        <w:r>
          <w:rPr>
            <w:rStyle w:val="InternetLink"/>
            <w:color w:val="0000FF"/>
            <w:sz w:val="24"/>
            <w:szCs w:val="24"/>
          </w:rPr>
          <w:t>гл.26.2</w:t>
        </w:r>
      </w:hyperlink>
      <w:r>
        <w:rPr>
          <w:sz w:val="24"/>
          <w:szCs w:val="24"/>
        </w:rPr>
        <w:t xml:space="preserve"> НК РФ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26.3 «Система налогообложения в виде единого налога на вмененный доход для отдельных видов деятельности» НК РФ (далее – ЕНВД)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. </w:t>
      </w:r>
      <w:r>
        <w:rPr>
          <w:sz w:val="24"/>
          <w:szCs w:val="24"/>
        </w:rPr>
        <w:t>Индивидуальный предприниматель применяет систему ЕНВД в отношении розничной торговли. Под какую систему налогообложения подпадает полученный им доход от продажи принадлежащего ему магазин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Ответ. </w:t>
      </w:r>
      <w:r>
        <w:rPr>
          <w:sz w:val="24"/>
          <w:szCs w:val="24"/>
        </w:rPr>
        <w:t xml:space="preserve">В соответствии с </w:t>
      </w:r>
      <w:hyperlink r:id="rId26">
        <w:r>
          <w:rPr>
            <w:rStyle w:val="InternetLink"/>
            <w:color w:val="0000FF"/>
            <w:sz w:val="24"/>
            <w:szCs w:val="24"/>
          </w:rPr>
          <w:t>п.1 ст.346.26</w:t>
        </w:r>
      </w:hyperlink>
      <w:r>
        <w:rPr>
          <w:sz w:val="24"/>
          <w:szCs w:val="24"/>
        </w:rPr>
        <w:t xml:space="preserve"> гл.26.3 НК РФ система ЕНВД вводится в действие законами субъектов Российской Федерации и применяется наряду с общей системой налогообложения, предусмотренной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Уплата индивидуальным предпринимателем ЕНВД предусматривает освобождение от обязанности по уплате (</w:t>
      </w:r>
      <w:hyperlink r:id="rId27">
        <w:r>
          <w:rPr>
            <w:rStyle w:val="InternetLink"/>
            <w:color w:val="0000FF"/>
            <w:sz w:val="24"/>
            <w:szCs w:val="24"/>
          </w:rPr>
          <w:t>п.4 ст.346.26</w:t>
        </w:r>
      </w:hyperlink>
      <w:r>
        <w:rPr>
          <w:sz w:val="24"/>
          <w:szCs w:val="24"/>
        </w:rPr>
        <w:t xml:space="preserve"> НК РФ)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налога на доходы физических лиц (далее – НДФЛ) в отношении доходов, полученных от предпринимательской деятельности, облагаемой ЕНВД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налога на имущество физических лиц (в отношении имущества, используемого для осуществления предпринимательской деятельности, облагаемой ЕНВД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 налога на добавленную стоимость (в отношении операций, признаваемых объектами налогообложения в соответствии с </w:t>
      </w:r>
      <w:hyperlink r:id="rId28">
        <w:r>
          <w:rPr>
            <w:rStyle w:val="InternetLink"/>
            <w:color w:val="0000FF"/>
            <w:sz w:val="24"/>
            <w:szCs w:val="24"/>
          </w:rPr>
          <w:t>гл.21</w:t>
        </w:r>
      </w:hyperlink>
      <w:r>
        <w:rPr>
          <w:sz w:val="24"/>
          <w:szCs w:val="24"/>
        </w:rPr>
        <w:t xml:space="preserve"> НК РФ, осуществляемых в рамках предпринимательской деятельности, облагаемой ЕНВД), за исключением налога на добавленную стоимость (далее – НДС), подлежащего уплате в соответствии с НК РФ при ввозе товаров на таможенную территорию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логоплательщики, осуществляющие наряду с предпринимательской деятельностью, подлежащей налогообложению ЕНВД, иные виды деятельности, обязаны вести раздельный учет имущества, обязательств и хозяйственных операций в отношении деятельности, подлежащей налогообложению ЕНВД, и деятельности, в отношении которой налогоплательщики уплачивают налоги в соответствии с иным режимом налогообложения. При этом учет имущества, обязательств и хозяйственных операций в отношении видов деятельности, подлежащих налогообложению ЕНВД, осуществляется налогоплательщиками в общеустановленном порядке (п.7 ст.346.26 НК РФ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еятельность по реализации (продаже) недвижимого имущества не содержится в перечне видов предпринимательской деятельности, в отношении которых по решению субъекта Российской Федерации может применяться система ЕНВД (</w:t>
      </w:r>
      <w:hyperlink r:id="rId29">
        <w:r>
          <w:rPr>
            <w:rStyle w:val="InternetLink"/>
            <w:color w:val="0000FF"/>
            <w:sz w:val="24"/>
            <w:szCs w:val="24"/>
          </w:rPr>
          <w:t>п.2 ст.346.26</w:t>
        </w:r>
      </w:hyperlink>
      <w:r>
        <w:rPr>
          <w:sz w:val="24"/>
          <w:szCs w:val="24"/>
        </w:rPr>
        <w:t xml:space="preserve"> НК РФ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Таким образом, индивидуальный предприниматель, применяющий систему ЕНВД,  при реализации принадлежащего ему недвижимого имущества (магазина, который ранее использовался в предпринимательской деятельности, облагаемой ЕНВД) обязан исчислить налоги </w:t>
      </w:r>
      <w:r>
        <w:rPr>
          <w:sz w:val="24"/>
          <w:szCs w:val="24"/>
          <w:u w:val="single"/>
        </w:rPr>
        <w:t xml:space="preserve">в общеустановленном порядке </w:t>
      </w:r>
      <w:r>
        <w:rPr>
          <w:sz w:val="24"/>
          <w:szCs w:val="24"/>
        </w:rPr>
        <w:t xml:space="preserve">(в частности, НДФЛ согласно </w:t>
      </w:r>
      <w:hyperlink r:id="rId30">
        <w:r>
          <w:rPr>
            <w:rStyle w:val="InternetLink"/>
            <w:color w:val="0000FF"/>
            <w:sz w:val="24"/>
            <w:szCs w:val="24"/>
          </w:rPr>
          <w:t>гл.23</w:t>
        </w:r>
      </w:hyperlink>
      <w:r>
        <w:rPr>
          <w:sz w:val="24"/>
          <w:szCs w:val="24"/>
        </w:rPr>
        <w:t xml:space="preserve"> НК РФ, НДС на основании </w:t>
      </w:r>
      <w:hyperlink r:id="rId31">
        <w:r>
          <w:rPr>
            <w:rStyle w:val="InternetLink"/>
            <w:color w:val="0000FF"/>
            <w:sz w:val="24"/>
            <w:szCs w:val="24"/>
          </w:rPr>
          <w:t>гл.21</w:t>
        </w:r>
      </w:hyperlink>
      <w:r>
        <w:rPr>
          <w:sz w:val="24"/>
          <w:szCs w:val="24"/>
        </w:rPr>
        <w:t xml:space="preserve"> НК РФ), поскольку доход от такой реализации не облагается ЕНВД. Кроме указанных налогов, индивидуальные предприниматели согласно требованиям законодательства о налогах и сборах, могут признаваться также плательщиками и других видов налогов (сборов) по общей системе налогооб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анной позиции придерживаются суды: Постановление Президиума высшего арбитражного суда РФ от 16.03.2010 № 14009/09,определение Высшего арбитражного суда РФ от 30.11.2010 № ВАС-15998/10 «Об отказе в передаче дела в Президиум Высшего Арбитражного суда РФ», постановление Федерального арбитражного суда Уральского округа от 11.08.2010 № Ф09-6338/10-С3, Определение ВАС РФ в от 23.05.2011 N ВАС-5946/11 по делу N А79-15226/2009, и </w:t>
      </w:r>
      <w:hyperlink r:id="rId32">
        <w:r>
          <w:rPr>
            <w:rStyle w:val="InternetLink"/>
            <w:color w:val="0000FF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езидиума от 16.03.2010 N 14009/0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лава 27 «Транспортный налог» Налогового кодекса РФ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Вопрос.</w:t>
      </w:r>
      <w:r>
        <w:rPr>
          <w:sz w:val="24"/>
          <w:szCs w:val="24"/>
        </w:rPr>
        <w:t xml:space="preserve"> Какие категории граждан являются плательщиками транспортного налога?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твет. </w:t>
      </w:r>
      <w:r>
        <w:rPr>
          <w:sz w:val="24"/>
          <w:szCs w:val="24"/>
        </w:rPr>
        <w:t xml:space="preserve">Согласно статьи 357 Налогового кодекса РФ (далее - Кодекс) плательщиками транспортного налога признаются лица, на которых в соответствии с законодательством Российской Федерации зарегистрированы транспортные средства, признаваемые объектом налогообложения в соответствии со </w:t>
      </w:r>
      <w:hyperlink r:id="rId33">
        <w:r>
          <w:rPr>
            <w:rStyle w:val="InternetLink"/>
            <w:sz w:val="24"/>
            <w:szCs w:val="24"/>
          </w:rPr>
          <w:t>статьей 358</w:t>
        </w:r>
      </w:hyperlink>
      <w:r>
        <w:rPr>
          <w:sz w:val="24"/>
          <w:szCs w:val="24"/>
        </w:rPr>
        <w:t xml:space="preserve"> Кодек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умма налога, подлежащая уплате налогоплательщиками, являющимися физическими лицами, исчисляется налоговыми органами на основании сведений, которые представляются в налоговые органы органами, осуществляющими государственную регистрацию транспортных средств на территории Российской Федерации (</w:t>
      </w:r>
      <w:hyperlink r:id="rId34">
        <w:r>
          <w:rPr>
            <w:rStyle w:val="InternetLink"/>
            <w:sz w:val="24"/>
            <w:szCs w:val="24"/>
          </w:rPr>
          <w:t>пункт  1 статьи 362</w:t>
        </w:r>
      </w:hyperlink>
      <w:r>
        <w:rPr>
          <w:sz w:val="24"/>
          <w:szCs w:val="24"/>
        </w:rPr>
        <w:t xml:space="preserve"> Кодекса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взимания транспортного налога предусмотрено только в случае снятия с учета транспортного средства в регистрирующих органах. Иных оснований для прекращения взимания транспортного налога (за исключением угона транспортного средства либо возникновения права на налоговую льготу) не установлен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ог на имущество </w:t>
      </w:r>
      <w:r>
        <w:rPr>
          <w:b/>
          <w:bCs/>
          <w:sz w:val="24"/>
          <w:szCs w:val="24"/>
        </w:rPr>
        <w:t>физических лиц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b/>
          <w:sz w:val="24"/>
          <w:szCs w:val="24"/>
        </w:rPr>
        <w:t>Вопрос.</w:t>
      </w:r>
      <w:r>
        <w:rPr>
          <w:sz w:val="24"/>
          <w:szCs w:val="24"/>
        </w:rPr>
        <w:t xml:space="preserve"> Освобождены ли граждане - военнослужащие от уплаты налога на имущество?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твет. </w:t>
      </w:r>
      <w:r>
        <w:rPr>
          <w:bCs/>
          <w:sz w:val="24"/>
          <w:szCs w:val="24"/>
        </w:rPr>
        <w:t xml:space="preserve">Порядок налогообложения имущества физических лиц установлен </w:t>
      </w:r>
      <w:hyperlink r:id="rId35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Российской Федерации от 09.12.1991 N 2003-1 "О налогах на имущество физических лиц" (далее - Закон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Согласно положениям </w:t>
      </w:r>
      <w:hyperlink r:id="rId36">
        <w:r>
          <w:rPr>
            <w:rStyle w:val="InternetLink"/>
            <w:bCs/>
            <w:sz w:val="24"/>
            <w:szCs w:val="24"/>
          </w:rPr>
          <w:t>ст. 1</w:t>
        </w:r>
      </w:hyperlink>
      <w:r>
        <w:rPr>
          <w:bCs/>
          <w:sz w:val="24"/>
          <w:szCs w:val="24"/>
        </w:rPr>
        <w:t xml:space="preserve"> Закона плательщиками налога на имущество физических лиц признаются физические лица - собственники имущества, признаваемого объектом налогооб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ъектами налогообложения признаются следующие виды имущества: жилой дом, квартира, комната, дача, гараж, иное строение, помещение, сооружение, доля в праве общей собственности на вышеуказанное имущество (</w:t>
      </w:r>
      <w:hyperlink r:id="rId37">
        <w:r>
          <w:rPr>
            <w:rStyle w:val="InternetLink"/>
            <w:bCs/>
            <w:sz w:val="24"/>
            <w:szCs w:val="24"/>
          </w:rPr>
          <w:t>ст. 2</w:t>
        </w:r>
      </w:hyperlink>
      <w:r>
        <w:rPr>
          <w:bCs/>
          <w:sz w:val="24"/>
          <w:szCs w:val="24"/>
        </w:rPr>
        <w:t xml:space="preserve"> Закона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Законодательством о налогах и сборах определено, что льготы по налогу на имущество физических лиц устанавливаются </w:t>
      </w:r>
      <w:hyperlink r:id="rId38">
        <w:r>
          <w:rPr>
            <w:rStyle w:val="InternetLink"/>
            <w:bCs/>
            <w:sz w:val="24"/>
            <w:szCs w:val="24"/>
          </w:rPr>
          <w:t>ст. 4</w:t>
        </w:r>
      </w:hyperlink>
      <w:r>
        <w:rPr>
          <w:bCs/>
          <w:sz w:val="24"/>
          <w:szCs w:val="24"/>
        </w:rPr>
        <w:t xml:space="preserve"> Закона, а также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От уплаты налога на имущество физических лиц освобождены военнослужащие на основании </w:t>
      </w:r>
      <w:hyperlink r:id="rId39">
        <w:r>
          <w:rPr>
            <w:rStyle w:val="InternetLink"/>
            <w:sz w:val="24"/>
            <w:szCs w:val="24"/>
          </w:rPr>
          <w:t>абз. 7 п. 1 ст. 4</w:t>
        </w:r>
      </w:hyperlink>
      <w:r>
        <w:rPr>
          <w:sz w:val="24"/>
          <w:szCs w:val="24"/>
        </w:rPr>
        <w:t xml:space="preserve">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онятие статуса военнослужащего определено в </w:t>
      </w:r>
      <w:hyperlink r:id="rId40">
        <w:r>
          <w:rPr>
            <w:rStyle w:val="InternetLink"/>
            <w:sz w:val="24"/>
            <w:szCs w:val="24"/>
          </w:rPr>
          <w:t>п.1 ст.2</w:t>
        </w:r>
      </w:hyperlink>
      <w:r>
        <w:rPr>
          <w:sz w:val="24"/>
          <w:szCs w:val="24"/>
        </w:rPr>
        <w:t xml:space="preserve"> Федерального закона №76-ФЗ "О статусе военнослужащих". Военнослужащие проходят военную службу по контракту или военную службу по призыву согласно Федеральному </w:t>
      </w:r>
      <w:hyperlink r:id="rId41">
        <w:r>
          <w:rPr>
            <w:rStyle w:val="InternetLink"/>
            <w:sz w:val="24"/>
            <w:szCs w:val="24"/>
          </w:rPr>
          <w:t>закону</w:t>
        </w:r>
      </w:hyperlink>
      <w:r>
        <w:rPr>
          <w:sz w:val="24"/>
          <w:szCs w:val="24"/>
        </w:rPr>
        <w:t xml:space="preserve"> №5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пп."з" п.6 </w:t>
      </w:r>
      <w:hyperlink r:id="rId42">
        <w:r>
          <w:rPr>
            <w:rStyle w:val="InternetLink"/>
            <w:sz w:val="24"/>
            <w:szCs w:val="24"/>
          </w:rPr>
          <w:t>Инструкции</w:t>
        </w:r>
      </w:hyperlink>
      <w:r>
        <w:rPr>
          <w:sz w:val="24"/>
          <w:szCs w:val="24"/>
        </w:rPr>
        <w:t xml:space="preserve"> МНС России от 02.11.1999 N 54 "По применению Закона Российской Федерации "О налогах на имущество физических лиц" основанием для предоставления льготы военнослужащим является удостоверение личности военнослужащего Российской Федерации, выдаваемое в соответствии с Федеральным </w:t>
      </w:r>
      <w:hyperlink r:id="rId4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N 76-ФЗ, или справка, выданная районным военным комиссариатом, воинской частью, военным образовательным учреждением профессионального образования, предприятием, учреждением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4"/>
      <w:headerReference w:type="first" r:id="rId45"/>
      <w:type w:val="nextPage"/>
      <w:pgSz w:w="12240" w:h="15840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889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jc w:val="both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321937D04B01E6BFE0BAFE1C8EE08FED913BEF5C15277556DEA61EA38D6069F33F840A4D355FDNFyBD" TargetMode="External"/><Relationship Id="rId3" Type="http://schemas.openxmlformats.org/officeDocument/2006/relationships/hyperlink" Target="consultantplus://offline/ref=B5A321937D04B01E6BFE0BAFE1C8EE08FED913BEF5C15277556DEA61EA38D6069F33F847A0D3N5y6D" TargetMode="External"/><Relationship Id="rId4" Type="http://schemas.openxmlformats.org/officeDocument/2006/relationships/hyperlink" Target="consultantplus://offline/ref=B5A321937D04B01E6BFE0BAFE1C8EE08FED913BEF5C15277556DEA61EA38D6069F33F842A6D5N5y7D" TargetMode="External"/><Relationship Id="rId5" Type="http://schemas.openxmlformats.org/officeDocument/2006/relationships/hyperlink" Target="consultantplus://offline/ref=B5A321937D04B01E6BFE0BAFE1C8EE08F6DF1EB3FAC20F7D5D34E663ED378911987AF441A4D255NFy9D" TargetMode="External"/><Relationship Id="rId6" Type="http://schemas.openxmlformats.org/officeDocument/2006/relationships/hyperlink" Target="consultantplus://offline/ref=B5A321937D04B01E6BFE0BAFE1C8EE08FED913BEF5C15277556DEA61EA38D6069F33F845A0D4N5y5D" TargetMode="External"/><Relationship Id="rId7" Type="http://schemas.openxmlformats.org/officeDocument/2006/relationships/hyperlink" Target="consultantplus://offline/ref=29CE1DB3B056FD30F82556E4D548BE591AAD66973C789928BE9FDC12EA38E86F929A14D770FAZAnDE" TargetMode="External"/><Relationship Id="rId8" Type="http://schemas.openxmlformats.org/officeDocument/2006/relationships/hyperlink" Target="consultantplus://offline/ref=4BFBD3B64BF54E7D9B2AA79051946A9D3483DFBB126BC6DE7F0868CC98C5F19F7943BFF627pAa6I" TargetMode="External"/><Relationship Id="rId9" Type="http://schemas.openxmlformats.org/officeDocument/2006/relationships/hyperlink" Target="consultantplus://offline/ref=29CE1DB3B056FD30F82556E4D548BE591AAD66973C789928BE9FDC12EA38E86F929A14D770FAZAnDE" TargetMode="External"/><Relationship Id="rId10" Type="http://schemas.openxmlformats.org/officeDocument/2006/relationships/hyperlink" Target="consultantplus://offline/ref=29CE1DB3B056FD30F82556E4D548BE591AAD66973C789928BE9FDC12EA38E86F929A14D675FEZAnCE" TargetMode="External"/><Relationship Id="rId11" Type="http://schemas.openxmlformats.org/officeDocument/2006/relationships/hyperlink" Target="consultantplus://offline/ref=D12CC98AD3A43F33738AE90C348C726F900F7104295D9741AA0F8194262E9916BB757295D0B7CD6B71LEI" TargetMode="External"/><Relationship Id="rId12" Type="http://schemas.openxmlformats.org/officeDocument/2006/relationships/hyperlink" Target="consultantplus://offline/ref=C34F508B1A27A83CC939D206585D667314B8BE2530C5393FFED7FBCB740056BA3E4233DD369AK8cBC" TargetMode="External"/><Relationship Id="rId13" Type="http://schemas.openxmlformats.org/officeDocument/2006/relationships/hyperlink" Target="consultantplus://offline/ref=6681ACFA8A074AEBDDBA11C41EA376E8C5ABC40803EC103FE47D996EAE1DF7B0D5243C913511F2CBj9xDE" TargetMode="External"/><Relationship Id="rId14" Type="http://schemas.openxmlformats.org/officeDocument/2006/relationships/hyperlink" Target="consultantplus://offline/ref=387CAA8A75A92992FF4334E1DFDE65294D55D39C49D449D5D0275E3DA4C00A5D478836A9BEB5HC3FA" TargetMode="External"/><Relationship Id="rId15" Type="http://schemas.openxmlformats.org/officeDocument/2006/relationships/hyperlink" Target="consultantplus://offline/ref=EF36EE4E7F306AC3F437A2CDA7D8C735F2E0C4640AAFCE76ABCBF914D9C7C8FB16257D812C90968C6031C" TargetMode="External"/><Relationship Id="rId16" Type="http://schemas.openxmlformats.org/officeDocument/2006/relationships/hyperlink" Target="consultantplus://offline/ref=0B5640F8A3255193859222C322AE50B6503DDC69F87906E17C5A56CFA83E617F94D452t7ACD" TargetMode="External"/><Relationship Id="rId17" Type="http://schemas.openxmlformats.org/officeDocument/2006/relationships/hyperlink" Target="consultantplus://offline/ref=B1766316A719BDB4889352E482BF99ABB904D1903438F2B3C9C2A1B4139884ABD78FE23A9B15BCF4VFD" TargetMode="External"/><Relationship Id="rId18" Type="http://schemas.openxmlformats.org/officeDocument/2006/relationships/hyperlink" Target="consultantplus://offline/ref=01639C5AB0A16A086160942864F139E2E3B9A07C3DD6B686C8A392EF060F4CA86289481578B2337Fk3fED" TargetMode="External"/><Relationship Id="rId19" Type="http://schemas.openxmlformats.org/officeDocument/2006/relationships/hyperlink" Target="consultantplus://offline/ref=8D9015B6C01C191F7B42B2F6E0D750C2648BE3DA0B85C9D1082A7EE39B7C501B2DFA0103BABBC87BN5i3D" TargetMode="External"/><Relationship Id="rId20" Type="http://schemas.openxmlformats.org/officeDocument/2006/relationships/hyperlink" Target="consultantplus://offline/ref=8D9015B6C01C191F7B42B2F6E0D750C2648BE3DA0B85C9D1082A7EE39B7C501B2DFA0103BABBC870N5i4D" TargetMode="External"/><Relationship Id="rId21" Type="http://schemas.openxmlformats.org/officeDocument/2006/relationships/hyperlink" Target="consultantplus://offline/ref=8D9015B6C01C191F7B42B2F6E0D750C2648BE3DA0B85C9D1082A7EE39B7C501B2DFA0103BABBCA7FN5i5D" TargetMode="External"/><Relationship Id="rId22" Type="http://schemas.openxmlformats.org/officeDocument/2006/relationships/hyperlink" Target="consultantplus://offline/ref=01639C5AB0A16A086160942864F139E2E3B8A77E3FDFB686C8A392EF060F4CA8628948167CkBf1D" TargetMode="External"/><Relationship Id="rId23" Type="http://schemas.openxmlformats.org/officeDocument/2006/relationships/hyperlink" Target="consultantplus://offline/ref=583AB1EDE9162EA3C2E681C1263032276D6F15F5F2C5B227EC1E96ADE9E37C77A7399AAACDD8C5FAfCJ5D" TargetMode="External"/><Relationship Id="rId24" Type="http://schemas.openxmlformats.org/officeDocument/2006/relationships/hyperlink" Target="consultantplus://offline/ref=D1218108B7754A3E626F838E53FDA81E88C3B6221C6F83326A83F39B09B1730B72972484F0E143VDkEF" TargetMode="External"/><Relationship Id="rId25" Type="http://schemas.openxmlformats.org/officeDocument/2006/relationships/hyperlink" Target="consultantplus://offline/ref=A0B543179282A061D43FA5490CA0DF625A19A3CDA1D036AC2E1B0DAD593CF3A0EE3B337C93830FACCDgDF" TargetMode="External"/><Relationship Id="rId26" Type="http://schemas.openxmlformats.org/officeDocument/2006/relationships/hyperlink" Target="consultantplus://offline/ref=AAEA927E44014B334CEFFE1EBC77053B4B45DF8FDFEA13E46760B9D3D222886576A5734930D3Y3C" TargetMode="External"/><Relationship Id="rId27" Type="http://schemas.openxmlformats.org/officeDocument/2006/relationships/hyperlink" Target="consultantplus://offline/ref=AAEA927E44014B334CEFFE1EBC77053B4B45DF8FDFEA13E46760B9D3D222886576A5734731D3Y3C" TargetMode="External"/><Relationship Id="rId28" Type="http://schemas.openxmlformats.org/officeDocument/2006/relationships/hyperlink" Target="consultantplus://offline/ref=AAEA927E44014B334CEFFE1EBC77053B4B45DF8FDFEA13E46760B9D3D222886576A5734F3035B0D3YFC" TargetMode="External"/><Relationship Id="rId29" Type="http://schemas.openxmlformats.org/officeDocument/2006/relationships/hyperlink" Target="consultantplus://offline/ref=AAEA927E44014B334CEFFE1EBC77053B4B45DF8FDFEA13E46760B9D3D222886576A5734930D3Y2C" TargetMode="External"/><Relationship Id="rId30" Type="http://schemas.openxmlformats.org/officeDocument/2006/relationships/hyperlink" Target="consultantplus://offline/ref=3D4B503F54B368244DD109C55A2DF34A303FE7356EAD803ADD1EA6781645F29964AF22F610C270D136N1G" TargetMode="External"/><Relationship Id="rId31" Type="http://schemas.openxmlformats.org/officeDocument/2006/relationships/hyperlink" Target="consultantplus://offline/ref=3D4B503F54B368244DD109C55A2DF34A303FE7356EAD803ADD1EA6781645F29964AF22F610C370D736N0G" TargetMode="External"/><Relationship Id="rId32" Type="http://schemas.openxmlformats.org/officeDocument/2006/relationships/hyperlink" Target="consultantplus://offline/ref=AB9FBFE51ECF19D462A88CB2D66ECD125683F650BA0CD94F8057E015632DH5E" TargetMode="External"/><Relationship Id="rId33" Type="http://schemas.openxmlformats.org/officeDocument/2006/relationships/hyperlink" Target="consultantplus://offline/ref=714F2BC0280DC6DB8E7C8C7AD071F36C24AB081FE29DCDE144CD4C97220598E48E50795429D23F17rFmCD" TargetMode="External"/><Relationship Id="rId34" Type="http://schemas.openxmlformats.org/officeDocument/2006/relationships/hyperlink" Target="consultantplus://offline/ref=714F2BC0280DC6DB8E7C8C7AD071F36C24AB081FE29DCDE144CD4C97220598E48E5079572AD2r3m4D" TargetMode="External"/><Relationship Id="rId35" Type="http://schemas.openxmlformats.org/officeDocument/2006/relationships/hyperlink" Target="consultantplus://offline/ref=937C5712010FF604DD2A35C73B18587893D86D64F96D9ADB2672A3487745H7A" TargetMode="External"/><Relationship Id="rId36" Type="http://schemas.openxmlformats.org/officeDocument/2006/relationships/hyperlink" Target="consultantplus://offline/ref=937C5712010FF604DD2A35C73B18587893D86D64F96D9ADB2672A3487757AAD662090856970EED8642H1A" TargetMode="External"/><Relationship Id="rId37" Type="http://schemas.openxmlformats.org/officeDocument/2006/relationships/hyperlink" Target="consultantplus://offline/ref=937C5712010FF604DD2A35C73B18587893D86D64F96D9ADB2672A3487757AAD662090845H3A" TargetMode="External"/><Relationship Id="rId38" Type="http://schemas.openxmlformats.org/officeDocument/2006/relationships/hyperlink" Target="consultantplus://offline/ref=937C5712010FF604DD2A35C73B18587893D86D64F96D9ADB2672A3487757AAD662090856970EED8442H1A" TargetMode="External"/><Relationship Id="rId39" Type="http://schemas.openxmlformats.org/officeDocument/2006/relationships/hyperlink" Target="consultantplus://offline/ref=BF975C3727752CDEB9DA3D4F72368A79C27C290F6F0FF446FC75763F5916BDEBFB077D816FD0BB1223U9C" TargetMode="External"/><Relationship Id="rId40" Type="http://schemas.openxmlformats.org/officeDocument/2006/relationships/hyperlink" Target="consultantplus://offline/ref=BF975C3727752CDEB9DA3D4F72368A79C27C230F6806F446FC75763F5916BDEBFB077D8826UEC" TargetMode="External"/><Relationship Id="rId41" Type="http://schemas.openxmlformats.org/officeDocument/2006/relationships/hyperlink" Target="consultantplus://offline/ref=BF975C3727752CDEB9DA3D4F72368A79C27C23016B0BF446FC75763F5921U6C" TargetMode="External"/><Relationship Id="rId42" Type="http://schemas.openxmlformats.org/officeDocument/2006/relationships/hyperlink" Target="consultantplus://offline/ref=DA9220B2575F13DAF635D66CD1E9D2F89595E2FEFE050E5A2926EEDCE405A19DD53553C59BCBE8k1dBA" TargetMode="External"/><Relationship Id="rId43" Type="http://schemas.openxmlformats.org/officeDocument/2006/relationships/hyperlink" Target="consultantplus://offline/ref=BF975C3727752CDEB9DA3D4F72368A79C27C230F6806F446FC75763F5921U6C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4:00Z</dcterms:created>
  <dc:creator>Valsaiap</dc:creator>
  <dc:description/>
  <cp:keywords/>
  <dc:language>en-US</dc:language>
  <cp:lastModifiedBy>2807-00-040</cp:lastModifiedBy>
  <cp:lastPrinted>2012-07-25T12:32:00Z</cp:lastPrinted>
  <dcterms:modified xsi:type="dcterms:W3CDTF">2012-09-04T06:21:00Z</dcterms:modified>
  <cp:revision>107</cp:revision>
  <dc:subject/>
  <dc:title>Приложение к письму УФНС </dc:title>
</cp:coreProperties>
</file>