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тчетность с двухмерным штрих-кодом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годня более 8 тыс. организаций и около 7,5 тыс. индивидуальных предпринимателей Амурской области представляют налоговую и бухгалтерскую отчетность в электронном виде посредством телекоммуникационных каналов связ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ля тех, кто не имеет возможности отчитываться по электронным каналам связи и представляет налоговую и бухгалтерскую отчетность в бумажном виде существует  приемлемый и эффективный способ сдачи и обработки отчетности с использованием технологии двухмерного штрих-кода (2-ШК). Для этого Федеральной налоговой службой разработаны и утверждены специальны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 xml:space="preserve">машиноориентированные бланки отчетности.  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основе технологии двухмерного штрих-кода лежит использование штрихового кодирования всей информации, содержащейся в налоговой декларации, которое позволяет считывать информацию без дополнительного процесса распознавания, что значительно ускоряет ввод данных отчетности в информационные ресурсы налоговых органов. При этом гарантируются качество и достоверность вводимой информации</w:t>
      </w:r>
    </w:p>
    <w:p>
      <w:pPr>
        <w:pStyle w:val="Style14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Штрих-код формируется автоматически программным обеспечением, наносится на листы декларации при ее распечатке и содержит в себе всю информацию по налоговой деклар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екларации с двухмерным штрих – кодом содержат ряд преимуществ перед декларацией, представленной на обычном бумажном носителе, а именно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</w:rPr>
        <w:t>- избежание арифметических ошибок при заполнении налоговых декларац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т необходимости дублировать отчетность на магнитном носител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время приема отчетности налоговым инспектором значительно сокращается, так как декларации проверяются только визуаль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лностью исключаются ошибки при вводе данных декларации налоговыми орган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иск возникновения технических ошибок при начислении налогов сводится к минимуму, оптимизируется процесс расчета налоговых выче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возможность иметь всегда актуальные формы налоговых деклараций в общем доступе на сайтах ФНС России и УФНС России по Амурской обла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этом налогоплательщики не несут дополнительных затрат – добавить в декларацию штрих-код позволяют бухгалтерские и налоговые программные сред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вод данных с декларации с 2-ШК производится непосредственным «считыванием» штрих-кода специальным сканером, так же, как это делают, например, в торговой сети, - быстро и надежно. Таким образом,  при сохранении обычного вида бумажного документа  с подписью и печатью, при нанесении штрих-кода он приобретает признаки электронного носителя информации с явными преимуществами в дальнейшем при приеме и обработке данны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состоянию на 01.06.2012 года в налоговые органы Амурской области поступило около 30 тыс. налоговых деклараций на бланках с двухмерным штрих-кодом, что составляет 62% от общего количества налоговой отчетности, представленной на бумажном носител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рганизации могут сформировать налоговые декларации с двухмерным штрих-кодом при помощи программы «Налогоплательщик ЮЛ», физические лица -  при помощи программы «Декларация 2011» (для заполнения декларации 3-НДФЛ).  Данные программы являются бесплатными и расположены на сайте УФНС России по Амурской области в разделе «Программные средства». К каждой программе прилагается подробная инструкция по ее использованию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right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дел работы с налогоплательщиками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100" w:after="0"/>
      <w:ind w:left="100" w:hanging="0"/>
      <w:outlineLvl w:val="1"/>
    </w:pPr>
    <w:rPr>
      <w:rFonts w:ascii="Verdana" w:hAnsi="Verdana" w:eastAsia="Times New Roman" w:cs="Verdana"/>
      <w:b/>
      <w:bCs/>
      <w:color w:val="600001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cs="Calibri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 Знак3"/>
    <w:basedOn w:val="Normal"/>
    <w:qFormat/>
    <w:pPr>
      <w:spacing w:lineRule="exact" w:line="240" w:before="120" w:after="160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18">
    <w:name w:val="Знак Знак Знак Знак"/>
    <w:basedOn w:val="Normal"/>
    <w:qFormat/>
    <w:pPr>
      <w:spacing w:lineRule="exact" w:line="240" w:before="120" w:after="16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Export">
    <w:name w:val="Normal_Export"/>
    <w:basedOn w:val="Normal"/>
    <w:next w:val="Normal"/>
    <w:qFormat/>
    <w:pPr>
      <w:spacing w:lineRule="auto" w:line="240" w:before="0" w:after="120"/>
      <w:jc w:val="both"/>
    </w:pPr>
    <w:rPr>
      <w:rFonts w:ascii="Arial" w:hAnsi="Arial" w:eastAsia="Arial" w:cs="Arial"/>
      <w:color w:val="000000"/>
      <w:sz w:val="20"/>
      <w:szCs w:val="20"/>
    </w:rPr>
  </w:style>
  <w:style w:type="paragraph" w:styleId="Style19">
    <w:name w:val="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20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11">
    <w:name w:val="1 Знак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12">
    <w:name w:val=" Знак1 Знак Знак Знак"/>
    <w:basedOn w:val="Normal"/>
    <w:qFormat/>
    <w:pPr>
      <w:spacing w:lineRule="exact" w:line="240" w:before="0" w:after="16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13">
    <w:name w:val="Знак1 Знак Знак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23">
    <w:name w:val="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15">
    <w:name w:val="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24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5">
    <w:name w:val="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Char">
    <w:name w:val="Char Char Знак"/>
    <w:basedOn w:val="Normal"/>
    <w:qFormat/>
    <w:pPr>
      <w:spacing w:lineRule="exact" w:line="240" w:before="0" w:after="16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26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 Знак Знак1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eastAsia="Times New Roman" w:cs="Verdana"/>
      <w:sz w:val="20"/>
      <w:szCs w:val="28"/>
      <w:lang w:val="en-US"/>
    </w:rPr>
  </w:style>
  <w:style w:type="paragraph" w:styleId="BodyText2">
    <w:name w:val="Body Text 2"/>
    <w:basedOn w:val="Normal"/>
    <w:qFormat/>
    <w:pPr>
      <w:widowControl w:val="false"/>
      <w:spacing w:lineRule="atLeast" w:line="240" w:before="0" w:after="0"/>
      <w:ind w:right="-30" w:hanging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32">
    <w:name w:val=" Знак3 Знак Знак Знак"/>
    <w:basedOn w:val="Normal"/>
    <w:qFormat/>
    <w:pPr>
      <w:spacing w:lineRule="exact" w:line="240" w:before="120" w:after="160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axpravo.ru/html/sites/www.r37.nalog.ru/shabl.ra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6:03:00Z</dcterms:created>
  <dc:creator>2804-00-360</dc:creator>
  <dc:description/>
  <cp:keywords/>
  <dc:language>en-US</dc:language>
  <cp:lastModifiedBy>2807-00-040</cp:lastModifiedBy>
  <cp:lastPrinted>2012-06-21T12:12:00Z</cp:lastPrinted>
  <dcterms:modified xsi:type="dcterms:W3CDTF">2012-07-04T06:03:00Z</dcterms:modified>
  <cp:revision>2</cp:revision>
  <dc:subject/>
  <dc:title>Темпы роста налоговых поступлений в Белогорске составляют 115%</dc:title>
</cp:coreProperties>
</file>